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A</w:t>
      </w:r>
    </w:p>
    <w:tbl>
      <w:tblPr>
        <w:tblW w:w="1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83"/>
        <w:gridCol w:w="1867"/>
        <w:gridCol w:w="1866"/>
        <w:gridCol w:w="1866"/>
        <w:gridCol w:w="1866"/>
        <w:gridCol w:w="1739"/>
        <w:gridCol w:w="1777"/>
      </w:tblGrid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.-2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.-30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.-27.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-11.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.-25.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-8.6.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Njemački  je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.-5.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.-2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-10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6"/>
                <w:szCs w:val="26"/>
              </w:rPr>
              <w:t>23.4.-28.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.-31.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-4.2.</w:t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-25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-16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-20.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-11.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-8.6.</w:t>
            </w:r>
          </w:p>
        </w:tc>
      </w:tr>
      <w:tr>
        <w:trPr>
          <w:trHeight w:val="6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</w:t>
      </w:r>
    </w:p>
    <w:tbl>
      <w:tblPr>
        <w:tblW w:w="1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83"/>
        <w:gridCol w:w="1867"/>
        <w:gridCol w:w="1866"/>
        <w:gridCol w:w="1866"/>
        <w:gridCol w:w="1866"/>
        <w:gridCol w:w="1739"/>
        <w:gridCol w:w="1777"/>
      </w:tblGrid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.-2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6"/>
                <w:szCs w:val="26"/>
              </w:rPr>
              <w:t>26.3.-30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.-27.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-11.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.-25.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-8.6.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.-5.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.-2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-10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.-28.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.-31.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-4.2.</w:t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-25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-16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-20.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-11.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-8.6.</w:t>
            </w:r>
          </w:p>
        </w:tc>
      </w:tr>
      <w:tr>
        <w:trPr>
          <w:trHeight w:val="6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</w:t>
      </w:r>
    </w:p>
    <w:tbl>
      <w:tblPr>
        <w:tblW w:w="1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0"/>
        <w:gridCol w:w="1740"/>
        <w:gridCol w:w="1913"/>
        <w:gridCol w:w="1740"/>
        <w:gridCol w:w="1740"/>
        <w:gridCol w:w="1741"/>
        <w:gridCol w:w="1916"/>
      </w:tblGrid>
      <w:tr>
        <w:trPr>
          <w:trHeight w:val="70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tavni predm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ječan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jač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žuj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van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1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iban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6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anj</w:t>
            </w:r>
          </w:p>
        </w:tc>
      </w:tr>
      <w:tr>
        <w:trPr>
          <w:trHeight w:val="6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    08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   01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 Jezik IČSR  26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išnji IZ 23.0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   01. 06.</w:t>
            </w:r>
          </w:p>
        </w:tc>
      </w:tr>
      <w:tr>
        <w:trPr>
          <w:trHeight w:val="5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emač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- 27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05.-05.0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01. I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04. I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-31.05. I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-06.06. IZ</w:t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Z 11.-15.06.</w:t>
            </w:r>
          </w:p>
        </w:tc>
      </w:tr>
      <w:tr>
        <w:trPr>
          <w:trHeight w:val="9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6"/>
                <w:szCs w:val="26"/>
              </w:rPr>
              <w:t>Priroda i društ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</w:t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-06.06.</w:t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Z 11.-15.06.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-23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04"/>
        <w:gridCol w:w="1700"/>
        <w:gridCol w:w="1890"/>
        <w:gridCol w:w="2086"/>
        <w:gridCol w:w="1699"/>
        <w:gridCol w:w="1716"/>
        <w:gridCol w:w="1715"/>
      </w:tblGrid>
      <w:tr>
        <w:trPr>
          <w:trHeight w:val="27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tavni pred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ječa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jač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žuj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van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1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iban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6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anj</w:t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- 9. 3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-20. 4. Jezi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-25.5. Jezi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 1.6.</w:t>
            </w:r>
          </w:p>
        </w:tc>
      </w:tr>
      <w:tr>
        <w:trPr>
          <w:trHeight w:val="21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21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eski jez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ili 12. 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4.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Godišnji ispit znanja</w:t>
            </w:r>
          </w:p>
        </w:tc>
      </w:tr>
      <w:tr>
        <w:trPr>
          <w:trHeight w:val="38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roda i druš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Obilježja zime, snalaženje u vremen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-7. 3. Naše zdravlje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.Geografska obiljež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. Proljeće i kultura živ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-30.5. Prom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. Godišnji ispit znanja</w:t>
            </w:r>
          </w:p>
        </w:tc>
      </w:tr>
      <w:tr>
        <w:trPr>
          <w:trHeight w:val="93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– 2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3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</w:t>
      </w:r>
    </w:p>
    <w:tbl>
      <w:tblPr>
        <w:tblW w:w="1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0"/>
        <w:gridCol w:w="1740"/>
        <w:gridCol w:w="1913"/>
        <w:gridCol w:w="1740"/>
        <w:gridCol w:w="1740"/>
        <w:gridCol w:w="1741"/>
        <w:gridCol w:w="1916"/>
      </w:tblGrid>
      <w:tr>
        <w:trPr>
          <w:trHeight w:val="70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tavni predm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ječan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jač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žuj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van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1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iban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6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anj</w:t>
            </w:r>
          </w:p>
        </w:tc>
      </w:tr>
      <w:tr>
        <w:trPr>
          <w:trHeight w:val="6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2. – 10.2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 - 17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 – 9.03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 –30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 –20.04.</w:t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 - 27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. -  4.05.</w:t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 –18.0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 – 9.06.</w:t>
            </w:r>
          </w:p>
        </w:tc>
      </w:tr>
      <w:tr>
        <w:trPr>
          <w:trHeight w:val="5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emač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 –27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05. – 5.0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 - 17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.03.-30.03.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–15.06.</w:t>
            </w:r>
          </w:p>
        </w:tc>
      </w:tr>
      <w:tr>
        <w:trPr>
          <w:trHeight w:val="9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roda i društ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23.1. –27.1.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–20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 – 11.0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6.-8.06.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</w:t>
      </w:r>
    </w:p>
    <w:tbl>
      <w:tblPr>
        <w:tblW w:w="1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0"/>
        <w:gridCol w:w="1740"/>
        <w:gridCol w:w="1913"/>
        <w:gridCol w:w="1740"/>
        <w:gridCol w:w="1740"/>
        <w:gridCol w:w="1741"/>
        <w:gridCol w:w="1916"/>
      </w:tblGrid>
      <w:tr>
        <w:trPr>
          <w:trHeight w:val="70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tavni predm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ječan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jač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žuj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van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1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iban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6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anj</w:t>
            </w:r>
          </w:p>
        </w:tc>
      </w:tr>
      <w:tr>
        <w:trPr>
          <w:trHeight w:val="6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-10.02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02.-17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-09.03. 26.03.-30.0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-20.04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-27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-04.0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-18.0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-09.06.</w:t>
            </w:r>
          </w:p>
        </w:tc>
      </w:tr>
      <w:tr>
        <w:trPr>
          <w:trHeight w:val="5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6"/>
                <w:szCs w:val="26"/>
              </w:rPr>
              <w:t>Engles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5.-26.0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-17.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26.03.-30.03.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-15.06.</w:t>
            </w:r>
          </w:p>
        </w:tc>
      </w:tr>
      <w:tr>
        <w:trPr>
          <w:trHeight w:val="9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roda i društ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23.01.-27.01.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-20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-11.0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-08.06.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</w:t>
      </w:r>
    </w:p>
    <w:tbl>
      <w:tblPr>
        <w:tblW w:w="1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0"/>
        <w:gridCol w:w="1740"/>
        <w:gridCol w:w="1913"/>
        <w:gridCol w:w="1740"/>
        <w:gridCol w:w="1740"/>
        <w:gridCol w:w="1741"/>
        <w:gridCol w:w="1916"/>
      </w:tblGrid>
      <w:tr>
        <w:trPr>
          <w:trHeight w:val="70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tavni predm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ječan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jač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žuj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van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1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iban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6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anj</w:t>
            </w:r>
          </w:p>
        </w:tc>
      </w:tr>
      <w:tr>
        <w:trPr>
          <w:trHeight w:val="6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Z 13.-17.2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br/>
              <w:t>IČSR  6.-10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IČSR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2.-16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Z  23.-27.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ČSR   4. 5.</w:t>
              <w:br/>
              <w:t>IZ  28.5.-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ČSR</w:t>
              <w:br/>
              <w:t>4.-8. 6.</w:t>
            </w:r>
          </w:p>
        </w:tc>
      </w:tr>
      <w:tr>
        <w:trPr>
          <w:trHeight w:val="5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emač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.-27. 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29.5.-5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Z 23.-26.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6"/>
                <w:szCs w:val="26"/>
              </w:rPr>
              <w:t>IZ 26.-29. 3.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Z 4.-6. 6.</w:t>
            </w:r>
          </w:p>
        </w:tc>
      </w:tr>
      <w:tr>
        <w:trPr>
          <w:trHeight w:val="9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roda i društ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Z  13.-17. 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Z  5.-9. 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6.-20. 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IZ 21.-25. 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color w:val="002060"/>
                <w:sz w:val="26"/>
                <w:szCs w:val="26"/>
              </w:rPr>
              <w:t>IZ 15.-25. 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es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color w:val="002060"/>
                <w:sz w:val="26"/>
                <w:szCs w:val="26"/>
              </w:rPr>
              <w:t>IZ 21.-25. 5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</w:t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19"/>
        <w:gridCol w:w="1913"/>
        <w:gridCol w:w="2105"/>
        <w:gridCol w:w="1913"/>
        <w:gridCol w:w="1913"/>
        <w:gridCol w:w="1914"/>
        <w:gridCol w:w="2108"/>
      </w:tblGrid>
      <w:tr>
        <w:trPr>
          <w:trHeight w:val="6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tavni predm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ječanj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jač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žu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van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1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iban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200"/>
              <w:ind w:left="6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anj</w:t>
            </w:r>
          </w:p>
        </w:tc>
      </w:tr>
      <w:tr>
        <w:trPr>
          <w:trHeight w:val="66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 20.02.-23.02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  27.02.-29.0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 5.03.-9.03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 19.03.-24.0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16.04.-20.0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   2.05.-5.0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ČSR 17. -23.0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25.05.-30.0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2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6"/>
                <w:szCs w:val="26"/>
              </w:rPr>
              <w:t>Engleski jezi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Z 21.05.-26.0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23.01.-27.0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Z  13.02.-15.0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26.03.-30.0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Z21.05.-26.0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  1.06.-6.06.</w:t>
            </w:r>
          </w:p>
        </w:tc>
      </w:tr>
      <w:tr>
        <w:trPr>
          <w:trHeight w:val="97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roda i društv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 13.02.-17.0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  5.03.-9.0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11.04.-16.0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 25.05.-30.0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Z15.05.-18.0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emački jezi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.03.-27.03.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.05.-5.06.</w:t>
            </w:r>
          </w:p>
        </w:tc>
      </w:tr>
    </w:tbl>
    <w:p>
      <w:pPr>
        <w:pStyle w:val="Normal"/>
        <w:spacing w:lineRule="auto" w:line="4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</w:t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87"/>
        <w:gridCol w:w="2004"/>
        <w:gridCol w:w="1966"/>
        <w:gridCol w:w="1863"/>
        <w:gridCol w:w="1794"/>
        <w:gridCol w:w="1792"/>
        <w:gridCol w:w="1794"/>
      </w:tblGrid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tavni predm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ječan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ljač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žujak 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van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iban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anj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0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-08.06.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4.-18.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emački  jezi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0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-01.0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-29.0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-30.0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-01.0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rod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ijes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-05.0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5.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čka kultu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eski jezi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ili 24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0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-01.0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06"/>
        <w:gridCol w:w="1634"/>
        <w:gridCol w:w="1700"/>
        <w:gridCol w:w="1844"/>
        <w:gridCol w:w="1984"/>
        <w:gridCol w:w="1983"/>
        <w:gridCol w:w="2062"/>
      </w:tblGrid>
      <w:tr>
        <w:trPr>
          <w:trHeight w:val="59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59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0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-18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-11.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eski  jez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6.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-29.0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-30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-01.0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rod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</w:t>
            </w:r>
          </w:p>
        </w:tc>
      </w:tr>
      <w:tr>
        <w:trPr>
          <w:trHeight w:val="59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ije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-05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5.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</w:t>
            </w:r>
          </w:p>
        </w:tc>
      </w:tr>
      <w:tr>
        <w:trPr>
          <w:trHeight w:val="59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čka kultu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emački jez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-01.0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-08.06.</w:t>
            </w:r>
          </w:p>
        </w:tc>
      </w:tr>
    </w:tbl>
    <w:p>
      <w:pPr>
        <w:pStyle w:val="Normal"/>
        <w:spacing w:lineRule="auto" w:line="4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</w:t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80"/>
        <w:gridCol w:w="1590"/>
        <w:gridCol w:w="1752"/>
        <w:gridCol w:w="1906"/>
        <w:gridCol w:w="1980"/>
        <w:gridCol w:w="2010"/>
        <w:gridCol w:w="1978"/>
      </w:tblGrid>
      <w:tr>
        <w:trPr>
          <w:trHeight w:val="47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137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-29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. ispit znan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5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ispit znan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-18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školska zadać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-6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vršni ispit znanja</w:t>
            </w:r>
          </w:p>
        </w:tc>
      </w:tr>
      <w:tr>
        <w:trPr>
          <w:trHeight w:val="43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-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emački jez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-9. 2.Kontroll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8. 2.Schulaufgab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-31. 3.Kontrollarbei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-2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-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-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-8.</w:t>
            </w:r>
          </w:p>
        </w:tc>
      </w:tr>
      <w:tr>
        <w:trPr>
          <w:trHeight w:val="45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rod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-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ije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-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-9. Afr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5. Amerika i Australi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čka kult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ili 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eski jez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-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-24. I</w:t>
            </w:r>
            <w:r>
              <w:rPr/>
              <w:t>nternet i računalne mrež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82"/>
        <w:gridCol w:w="1615"/>
        <w:gridCol w:w="1681"/>
        <w:gridCol w:w="1821"/>
        <w:gridCol w:w="1962"/>
        <w:gridCol w:w="1961"/>
        <w:gridCol w:w="2039"/>
      </w:tblGrid>
      <w:tr>
        <w:trPr>
          <w:trHeight w:val="6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6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-2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-2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6.</w:t>
            </w:r>
          </w:p>
        </w:tc>
      </w:tr>
      <w:tr>
        <w:trPr>
          <w:trHeight w:val="6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 jez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-2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</w:tr>
      <w:tr>
        <w:trPr>
          <w:trHeight w:val="6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-2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-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8.</w:t>
            </w:r>
          </w:p>
        </w:tc>
      </w:tr>
      <w:tr>
        <w:trPr>
          <w:trHeight w:val="60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rod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-29.-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-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-3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ili 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-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-2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40"/>
        <w:gridCol w:w="1576"/>
        <w:gridCol w:w="1639"/>
        <w:gridCol w:w="1776"/>
        <w:gridCol w:w="1913"/>
        <w:gridCol w:w="1912"/>
        <w:gridCol w:w="1988"/>
      </w:tblGrid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vats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-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-3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-05.</w:t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zbena kult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-1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jemač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-2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-1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-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-0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-08.</w:t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m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ij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-0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čka kult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orni predm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eronau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es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-1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-2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4"/>
        <w:gridCol w:w="1634"/>
        <w:gridCol w:w="1701"/>
        <w:gridCol w:w="1843"/>
        <w:gridCol w:w="1985"/>
        <w:gridCol w:w="1984"/>
        <w:gridCol w:w="2063"/>
      </w:tblGrid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– 9. 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– 27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– 31. 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– 5. 05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– 18. 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– 23. 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– 20. 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05. – 1. 0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– 17. 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– 30. 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– 4. 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– 8. 06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5.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3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– 18. 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– 9. 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– 25. 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-19.0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– 24. 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– 27. 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40"/>
        <w:gridCol w:w="1576"/>
        <w:gridCol w:w="1639"/>
        <w:gridCol w:w="1776"/>
        <w:gridCol w:w="1913"/>
        <w:gridCol w:w="1912"/>
        <w:gridCol w:w="1988"/>
      </w:tblGrid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– 23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– 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– 6.</w:t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-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– 2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– 2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–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6.</w:t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-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-9./26.–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–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6.</w:t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ili 2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6.</w:t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– 2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ili 2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ili 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– 1. 0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– 2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40"/>
        <w:gridCol w:w="1576"/>
        <w:gridCol w:w="1639"/>
        <w:gridCol w:w="1776"/>
        <w:gridCol w:w="1913"/>
        <w:gridCol w:w="1912"/>
        <w:gridCol w:w="1988"/>
      </w:tblGrid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ječan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– 2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– 2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– 1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– 6.</w:t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6. -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-  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– 2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– 2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8. 5. – 1. 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– 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– 9. ; 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– 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8. 5. – 1. 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-2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– 6.</w:t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– 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– 2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-2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– 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6.- 2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kvirni raspored pismenih ispita u drugom polugodištu školske godine 2011./2012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7:00Z</dcterms:created>
  <dc:creator>Korisnik</dc:creator>
  <dc:description/>
  <dc:language>en-US</dc:language>
  <cp:lastModifiedBy>Petra</cp:lastModifiedBy>
  <cp:lastPrinted>2011-09-05T10:28:00Z</cp:lastPrinted>
  <dcterms:modified xsi:type="dcterms:W3CDTF">2012-03-01T09:27:00Z</dcterms:modified>
  <cp:revision>2</cp:revision>
  <dc:subject/>
  <dc:title/>
</cp:coreProperties>
</file>