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1. a razred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805"/>
        <w:gridCol w:w="2798"/>
        <w:gridCol w:w="2805"/>
        <w:gridCol w:w="2803"/>
        <w:gridCol w:w="2805"/>
      </w:tblGrid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tavni predmet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ja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opad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sinac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vatski jezik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azbena kultur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28"/>
                <w:szCs w:val="28"/>
              </w:rPr>
              <w:t>Njemački jezik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-29.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roda i društv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-21.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-16.12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borni predme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jeronauk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1. b razred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805"/>
        <w:gridCol w:w="2798"/>
        <w:gridCol w:w="2805"/>
        <w:gridCol w:w="2803"/>
        <w:gridCol w:w="2805"/>
      </w:tblGrid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28"/>
                <w:szCs w:val="28"/>
              </w:rPr>
              <w:t>Nastavni predmet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ja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opad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sinac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vatski jezik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azbena kultur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28"/>
                <w:szCs w:val="28"/>
              </w:rPr>
              <w:t>Engleski jezik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-29.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roda i društv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-21.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-16.12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borni predme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jeronauk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2. a razred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805"/>
        <w:gridCol w:w="2798"/>
        <w:gridCol w:w="2805"/>
        <w:gridCol w:w="2803"/>
        <w:gridCol w:w="2805"/>
      </w:tblGrid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tavni predmet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ja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opad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sinac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vatski jezik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IČS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IČSR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IČS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Jezik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azbena kultur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28"/>
                <w:szCs w:val="28"/>
              </w:rPr>
              <w:t>Njemački jezik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– 3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– 1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– 2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– 3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– 23.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roda i društv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– 7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– 1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– 16.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borni predme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jeronauk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- 2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2. b razred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805"/>
        <w:gridCol w:w="2798"/>
        <w:gridCol w:w="2805"/>
        <w:gridCol w:w="2803"/>
        <w:gridCol w:w="2805"/>
      </w:tblGrid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28"/>
                <w:szCs w:val="28"/>
              </w:rPr>
              <w:t>Nastavni predmet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ja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opad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sinac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vatski jezik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-30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 čitanja s razumijevanje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 čitanja s razumijevanjem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 čitanja s razumijevanje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-9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 – jezični sadržaji</w:t>
            </w:r>
          </w:p>
        </w:tc>
      </w:tr>
      <w:tr>
        <w:trPr>
          <w:trHeight w:val="78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azbena kultur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28"/>
                <w:szCs w:val="28"/>
              </w:rPr>
              <w:t>Engleski jezik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28"/>
                <w:szCs w:val="28"/>
              </w:rPr>
              <w:t>Matematik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20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 predzn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radivo iz 1.r.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-27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 znanj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-30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 znanj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ili 2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 znanja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roda i društv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– 6. 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 znanj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-10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 znanj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-15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 znanja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borni predme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jeronauk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-2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 znanj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3. a razred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805"/>
        <w:gridCol w:w="2798"/>
        <w:gridCol w:w="2805"/>
        <w:gridCol w:w="2803"/>
        <w:gridCol w:w="2805"/>
      </w:tblGrid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tavni predmet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ja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opad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sinac</w:t>
            </w:r>
          </w:p>
        </w:tc>
      </w:tr>
      <w:tr>
        <w:trPr>
          <w:trHeight w:val="957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vatski jezik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– 3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– 4.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– 2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– 9.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– 16.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azbena kultur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28"/>
                <w:szCs w:val="28"/>
              </w:rPr>
              <w:t>Njemački jezik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– 3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– 28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– 1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– 23.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roda i društv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– 3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– 2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– 3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borni predme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jeronauk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3. b razred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805"/>
        <w:gridCol w:w="2798"/>
        <w:gridCol w:w="2805"/>
        <w:gridCol w:w="2803"/>
        <w:gridCol w:w="2805"/>
      </w:tblGrid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tavni predmet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ja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opad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sinac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vatski jezik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– 3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– 4.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– 2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– 9.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– 16.</w:t>
            </w:r>
          </w:p>
        </w:tc>
      </w:tr>
      <w:tr>
        <w:trPr>
          <w:trHeight w:val="78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azbena kultur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28"/>
                <w:szCs w:val="28"/>
              </w:rPr>
              <w:t>Engleski jezik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– 3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– 28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– 1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– 23.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roda i društv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– 3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– 2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– 3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borni predme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jeronauk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4.a razred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805"/>
        <w:gridCol w:w="2798"/>
        <w:gridCol w:w="2805"/>
        <w:gridCol w:w="2803"/>
        <w:gridCol w:w="2805"/>
      </w:tblGrid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tavni predmet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ja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opad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sinac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vatski jezik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ČSR 19. 9. – 23. 9.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ČSR 24. 10. – 28. 10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11. – 9. 1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12. – 16. 12.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ČSR 15. 12. – 20. 12.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azbena kultur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28"/>
                <w:szCs w:val="28"/>
              </w:rPr>
              <w:t>Njemački jezik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11. – 30. 1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I 12. 9. – 17. 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 2. 11. – 8. 1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roda i društv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9. – 30. 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sz w:val="28"/>
                <w:szCs w:val="28"/>
              </w:rPr>
              <w:t>17. 10. – 21. 10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11. – 2. 1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12. – 21. 12.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borni predme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jeronauk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eski jezik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11. – 18. 1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4. b razred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804"/>
        <w:gridCol w:w="2801"/>
        <w:gridCol w:w="2804"/>
        <w:gridCol w:w="2800"/>
        <w:gridCol w:w="2807"/>
      </w:tblGrid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tavni predme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ja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opa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sinac</w:t>
            </w:r>
          </w:p>
        </w:tc>
      </w:tr>
      <w:tr>
        <w:trPr>
          <w:trHeight w:val="2247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vatski jezi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18"/>
                <w:szCs w:val="18"/>
              </w:rPr>
              <w:t>Jezično izraž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-23.</w:t>
            </w:r>
          </w:p>
          <w:p>
            <w:pPr>
              <w:pStyle w:val="Normal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pit čitanja s razumijevanjem 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-30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18"/>
                <w:szCs w:val="18"/>
              </w:rPr>
              <w:t>Ispit iz jezik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- 4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sz w:val="18"/>
                <w:szCs w:val="18"/>
              </w:rPr>
              <w:t>Jezično izraž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-1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18"/>
                <w:szCs w:val="18"/>
              </w:rPr>
              <w:t>Ispit iz jezik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-16.</w:t>
            </w:r>
          </w:p>
          <w:p>
            <w:pPr>
              <w:pStyle w:val="Normal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it čitanja s razumijevanjem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-22.</w:t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azbena kultur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28"/>
                <w:szCs w:val="28"/>
              </w:rPr>
              <w:t>Engleski jezi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-18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icijalni ispit 5.-9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pit znanja 2. -9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roda i društv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pit znanja 26.-30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pit znanja 17.-2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pit znanja 9.- 11.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borni predme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jeronau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jemački jez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-30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a razred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805"/>
        <w:gridCol w:w="2798"/>
        <w:gridCol w:w="2805"/>
        <w:gridCol w:w="2803"/>
        <w:gridCol w:w="2805"/>
      </w:tblGrid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tavni predmet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ja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opad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sinac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vatski jezik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tjeda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tjedan, šk. zadać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tjedan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azbena kultur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tjedan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Njemački jezik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tjedan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tjeda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tjeda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iroda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tjedan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vijest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tjeda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tjeda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fij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tjeda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hnička kultur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tjedan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borni predme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jeronauk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Engleski jezik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tjeda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ik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tjeda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b razred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023"/>
        <w:gridCol w:w="2580"/>
        <w:gridCol w:w="2805"/>
        <w:gridCol w:w="2803"/>
        <w:gridCol w:w="2805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tavni predme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ja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opad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sinac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vatski jezi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tjedan, 24.-25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tjedan, 21.-2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tjedan, 5.-8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azbena kultur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tjedan, 5.-8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Engleski jezi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tjedan, 14.-1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tjedan, 24.-28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tjedan,  28.-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iroda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tjedan, 12.-16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vijes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tjedan, 3.-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tjedan, 14.-1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fij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tjedan, 7.-1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hnička kultur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tjedan, 1.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borni predme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jeronau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Njemački jezi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tjedan, 5.-9.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ik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tjedan, 21.-2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a razred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803"/>
        <w:gridCol w:w="2740"/>
        <w:gridCol w:w="2759"/>
        <w:gridCol w:w="2753"/>
        <w:gridCol w:w="2760"/>
      </w:tblGrid>
      <w:tr>
        <w:trPr/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tavni predme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ja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opad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sinac</w:t>
            </w:r>
          </w:p>
        </w:tc>
      </w:tr>
      <w:tr>
        <w:trPr/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vatski jezik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– 28.  1. ispi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-11.  </w:t>
            </w:r>
            <w:r>
              <w:rPr/>
              <w:t>Školska zadać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– 9.   2. ispit</w:t>
            </w:r>
          </w:p>
        </w:tc>
      </w:tr>
      <w:tr>
        <w:trPr/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azbena kultur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– 9.</w:t>
            </w:r>
          </w:p>
        </w:tc>
      </w:tr>
      <w:tr>
        <w:trPr/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Njemački jezik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-11.  </w:t>
            </w:r>
            <w:r>
              <w:rPr/>
              <w:t>Schulaufgab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– 9.   </w:t>
            </w:r>
            <w:r>
              <w:rPr/>
              <w:t>Kontrollarbeit</w:t>
            </w:r>
          </w:p>
        </w:tc>
      </w:tr>
      <w:tr>
        <w:trPr/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– 28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– 16.</w:t>
            </w:r>
          </w:p>
        </w:tc>
      </w:tr>
      <w:tr>
        <w:trPr/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iroda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– 1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vijes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– 1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fij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– 14. </w:t>
            </w:r>
            <w:r>
              <w:rPr/>
              <w:t>Stanovništvo i gospodarstv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 – 25.  </w:t>
            </w:r>
            <w:r>
              <w:rPr/>
              <w:t>Azij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hnička kultur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borni predme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jeronauk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28"/>
                <w:szCs w:val="28"/>
              </w:rPr>
              <w:t>Engleski jezik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ik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– 16.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b razred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805"/>
        <w:gridCol w:w="2798"/>
        <w:gridCol w:w="2805"/>
        <w:gridCol w:w="2803"/>
        <w:gridCol w:w="2805"/>
      </w:tblGrid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tavni predmet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ja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opad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sinac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vatski jezik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- 28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-1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-09.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azbena kultur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-09.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Njemački   jezik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-1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-09.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- 28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-16.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iroda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-1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vijest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 – 07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– 2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fij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- 1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– 2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hnička kultur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borni predme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jeronauk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28"/>
                <w:szCs w:val="28"/>
              </w:rPr>
              <w:t>Engleski jezik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– 1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ik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-16.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a razred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805"/>
        <w:gridCol w:w="2798"/>
        <w:gridCol w:w="2805"/>
        <w:gridCol w:w="2803"/>
        <w:gridCol w:w="2805"/>
      </w:tblGrid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tavni predmet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ja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opad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sinac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vatski jezik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-2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-2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-16.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azbena kultur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Njemački  jezik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-1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-09.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-28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-09.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j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-28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mij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ik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-16.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vijest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-0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fij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-1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-2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hnička kultur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-09.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borni predme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jeronauk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Engleski jezik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-1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ik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-16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b razred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805"/>
        <w:gridCol w:w="2798"/>
        <w:gridCol w:w="2805"/>
        <w:gridCol w:w="2803"/>
        <w:gridCol w:w="2805"/>
      </w:tblGrid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tavni predmet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ja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opad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sinac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vatski jezik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-21.X.          (3.tj.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-25.XI.          (4.tj.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-16.XII.         (3.tj.)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azbena kultur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XI.-2.XII.       (5.tj.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Njemački  jezik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-11.XI.             (2.tj.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-9.XII.              (2.tj.)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-28.X.           (4.tj.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-8.XII.              (2.tj.)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j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-28.X.           (4.tj.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mij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X                   (2.tj.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XI.                  (5.tj.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ik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-16.XII.          (3.tj.)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vijest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-4.XI.               (1.tj.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fij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-14.X.           (2.tj.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-25.XI.           (4.tj.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hnička kultur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XII.                  (2.tj.)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borni predme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jeronauk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Engleski jezik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-18.XI.           (3.tj.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ik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-16.XII.          (3.tj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a razred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805"/>
        <w:gridCol w:w="2798"/>
        <w:gridCol w:w="2805"/>
        <w:gridCol w:w="2803"/>
        <w:gridCol w:w="2805"/>
      </w:tblGrid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tavni predmet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ja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opad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sinac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vatski jezik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azbena kultur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-9.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Njemački jezik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-16.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-1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tjedan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j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-2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mij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ik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-16.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vijest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tjeda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tjedan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fij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ili 16.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hnička kultur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borni predme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jeronauk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Engleski jezik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-1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ik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1.-2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b  razred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805"/>
        <w:gridCol w:w="2798"/>
        <w:gridCol w:w="2805"/>
        <w:gridCol w:w="2803"/>
        <w:gridCol w:w="2805"/>
      </w:tblGrid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tavni predmet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ja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opad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sinac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vatski jezik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školska zad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azbena kultur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tjedan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Njemački jezik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– 2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-  16.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-  1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tjedan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j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-  2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mij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ik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– 16.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vijest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tjeda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tjedan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fij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– 16.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hnička kultur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borni predme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jeronauk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tjeda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Engleski jezik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ik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-  2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26:00Z</dcterms:created>
  <dc:creator>Korisnik</dc:creator>
  <dc:description/>
  <cp:keywords/>
  <dc:language>en-US</dc:language>
  <cp:lastModifiedBy>Korisnik</cp:lastModifiedBy>
  <dcterms:modified xsi:type="dcterms:W3CDTF">2011-09-23T13:59:00Z</dcterms:modified>
  <cp:revision>2</cp:revision>
  <dc:subject/>
  <dc:title/>
</cp:coreProperties>
</file>