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anka   109. Statuta Osnovne škole  «Vladimir Nazor» Sveti Ilija  (u daljem tekstu: Škola), a u svezi s člankom 22. Zakona o ograničavanju uporabe duhanskih proizvoda i člankom 2. stavkom 2. Pravilnika o provođenju aktivnosti u školskim ustanovama na promicanju spoznaje o štetnosti uporabe duhanskih proizvoda za zdravlje (Narodne novine, 176/03.) Školski odbor na sjednici održanoj 09. prosinca 2008. 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P  R  A  V  I  L  N  I  K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O  PROMICANJU  SPOZNAJE  O  ŠTETNOSTI  UPORABE</w:t>
      </w:r>
    </w:p>
    <w:p>
      <w:pPr>
        <w:pStyle w:val="Heading2"/>
        <w:rPr/>
      </w:pPr>
      <w:r>
        <w:rPr>
          <w:b w:val="false"/>
          <w:bCs w:val="false"/>
        </w:rPr>
        <w:t>DUHANSKIH  PROIZVODA  ZA  ZDRAVLJ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OPĆE ODREDBE</w:t>
      </w:r>
    </w:p>
    <w:p>
      <w:pPr>
        <w:pStyle w:val="Normal"/>
        <w:ind w:left="54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Indent"/>
        <w:rPr/>
      </w:pPr>
      <w:r>
        <w:rPr/>
        <w:t>Pravilnikom o promicanju spoznaje o štetnosti uporabe duhanskih proizvoda za zdravlje (u daljem tekstu: Pravilnik) uređuje se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Promicanje spoznaje o štetnosti uporabe duhanskih proizvoda za zdravlje među svim uzrastima djece i mladeži u svim aktivnostima provedbe redovitog obrazovanja sukladno programu MZOŠ.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predlaganje provedbenih aktivnosti kojima je cilj smanjenje uporabe duhanskih proizvoda i usvajanje zdravijeg i kvalitetnijeg života bez pušenja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organiziranje programa odvikavanja od pušenja te predlaganje i organiziranje izdavanja publikacija čiji je cilj promicanje nepušenja kao zdravog načina život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r-HR"/>
        </w:rPr>
        <w:t>poduzimanje drugih aktivnosti od značenja za zaštitu zdravlja djece i mladeži od štetnih utjecaja pušenja duhana i duhanskih proizvoda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osnivanje povjerenstva za borbu protiv puše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dredbe ovoga pravilnika odnose se na tijela Škole, radnike i učenike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</w:r>
      <w:r>
        <w:rPr/>
        <w:t>Promicanje spoznaje o štetnosti uporabe duhanskih proizvoda provodi se permanentno, ponajprije u Školi, ali i izvan Škole.</w:t>
      </w:r>
    </w:p>
    <w:p>
      <w:pPr>
        <w:pStyle w:val="Normal"/>
        <w:jc w:val="both"/>
        <w:rPr/>
      </w:pPr>
      <w:r>
        <w:rPr/>
        <w:tab/>
        <w:t>U provođenju odredaba ovoga pravilnika Škola surađuje s roditeljima, skrbnicima i mjerodavnim čimbenicima društvene zaj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ROVEDBENE AKTIVNOSTI KOJIMA JE CILJ SMANJENJE UPORABE DUHANSKIH PROIZVODA I USVAJANJE ZDRAVIJEG I KVALITETNIJEG ŽIVOTA BEZ PUŠENJ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jc w:val="both"/>
        <w:rPr/>
      </w:pPr>
      <w:r>
        <w:rPr>
          <w:lang w:val="hr-HR"/>
        </w:rPr>
        <w:tab/>
        <w:t>U okviru provođenja aktivnosti kojima je cilj smanjenje uporabe duhanskih proizvoda i usvajanje zdravijeg i kvalitetnijeg života bez pušenja tijela Škole, učitelji i stručni suradnici trebaju: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dgajati učenike tako da izgrade negativan odnos prema uporabi duhanskih proizvod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omicati tjelesno, duhovno i socijalno značenje zdravlj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omicati usvajanje zdravih životnih navika u radu i ponašanju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poticati učenike na razmišljanje i prihvaćanje pozitivnih životnih vrijednosti 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oticati učenike u pronalaženju zadovoljstva u radu i raznolikim školskim aktivnostim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omagati roditeljima i skrbnicima u ispravnom odgoju učenik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upoznavati učenike, roditelje i skrbnike s propisima koji se odnose na ograničenja uporabe duhanskih proizvod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skrbiti o unapređivanju zdravlja učenika i preveniranju bolesti 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surađivati s ustanovama socijalne skrbi, zdravstvenim ustanovama i drugim odgovarajućim ustanovama, udrugama i tijel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z aktivnosti iz članka 4. ovoga pravilnika Škola će provoditi i druge aktivnosti za smanjenje uporabe duhanskih proizvoda i usvajanje zdravijeg i kvalitetnijeg života bez pušenja, u zavisnosti od novih znanstvenih i stručnih dostignuća te financijskih i organizacijskih moguć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GRAMI ODVIKAVANJA OD PUŠENJA TE </w:t>
      </w:r>
    </w:p>
    <w:p>
      <w:pPr>
        <w:pStyle w:val="Heading3"/>
        <w:numPr>
          <w:ilvl w:val="0"/>
          <w:numId w:val="0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PREDLAGANJE I ORGANIZIRANJE IZDAVANJA </w:t>
      </w:r>
    </w:p>
    <w:p>
      <w:pPr>
        <w:pStyle w:val="Heading3"/>
        <w:numPr>
          <w:ilvl w:val="0"/>
          <w:numId w:val="0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PUBLIKACIJA ČIJI JE CILJ PROMICANJE NEPUŠENJA</w:t>
      </w:r>
    </w:p>
    <w:p>
      <w:pPr>
        <w:pStyle w:val="Heading3"/>
        <w:numPr>
          <w:ilvl w:val="0"/>
          <w:numId w:val="0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KAO ZDRAVOG NAČINA ŽIVOT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TextBodyIndent"/>
        <w:rPr/>
      </w:pPr>
      <w:r>
        <w:rPr/>
        <w:t>Programi odvikavanja od pušenja te predlaganje i organiziranje izdavanja publikacija čiji je cilj promicanje nepušenja kao zdravog načina života provode se u okviru nastave i izvannastavnih aktivnosti.</w:t>
      </w:r>
    </w:p>
    <w:p>
      <w:pPr>
        <w:pStyle w:val="TextBodyIndent"/>
        <w:rPr/>
      </w:pPr>
      <w:r>
        <w:rPr/>
        <w:t>Programi iz stavka 1. ovoga članka obuhvaćaju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programe za učenike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programe za učitelje i stručne suradnik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>programe za roditelje i skrbni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TextBody"/>
        <w:rPr/>
      </w:pPr>
      <w:r>
        <w:rPr/>
        <w:tab/>
        <w:t>Programima iz članka 6. ovoga pravilnika utvrđuju se sadržaji, oblici izvođenja programa, trajanje programa te kadrovski, prostorni i drugi uvjeti.</w:t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/>
        <w:t>Programi iz članka 6. ovoga pravilnika donose s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u svezi s upoznavanjem učenika sa štetnostima i rizicima uporabe duhanskih proizvod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vezi s organiziranjem slobodnog vremena učenik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vezi s uključivanjem učenika u kulturno-umjetničke i športske aktivnosti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vezi sa sudjelovanjem učenika u školskim i izvanškolskim natjecanjim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vezi s izradom zajedničkih projekata učenika, učitelja i stručnih suradnik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vezi s organiziranjem izleta i odlascima u prirodu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vezi s odvikavanjem od uporabe duhanskih proizvod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vezi s promicanjem uspješnog roditeljstv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vezi s osposobljavanjem učitelja i stručnih suradnika za učinkovito promicanje spoznaje o štetnosti uporabe duhanskih proizvod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TextBody"/>
        <w:ind w:firstLine="720"/>
        <w:rPr/>
      </w:pPr>
      <w:r>
        <w:rPr/>
        <w:t>Programi iz članaka 6. i 7. ovoga pravilnika sastavni su dio godišnjeg plana i programa rada Škol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Članak 9.</w:t>
      </w:r>
    </w:p>
    <w:p>
      <w:pPr>
        <w:pStyle w:val="TextBody"/>
        <w:rPr/>
      </w:pPr>
      <w:r>
        <w:rPr/>
        <w:tab/>
        <w:t>U provođenju aktivnosti iz članka 4. i izvođenju programa iz članaka 6. i 7. ovoga pravilnika Škola će omogućiti učenicima korištenje školskog prostora i opreme u slobodnom vremen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0.</w:t>
      </w:r>
    </w:p>
    <w:p>
      <w:pPr>
        <w:pStyle w:val="TextBody"/>
        <w:rPr/>
      </w:pPr>
      <w:r>
        <w:rPr/>
        <w:tab/>
        <w:t>Kod izdavanja školskih glasila i drugih tiskovina urednik je dužan osigurati djelomičnu zastupljenost sadržaja koji se odnose na promicanje neuporabe duhanskih prerađevi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1.</w:t>
      </w:r>
    </w:p>
    <w:p>
      <w:pPr>
        <w:pStyle w:val="TextBody"/>
        <w:rPr/>
      </w:pPr>
      <w:r>
        <w:rPr/>
        <w:tab/>
        <w:t>Pisane obavijesti, informacije, letke, plakate i sl. kojima se promiče neuporaba duhanskih prerađevina, pedagog Škole dužna/dužan je istaknuti na vidljivim mjestima u Ško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VJERENSTVO ZA BORBU PROTIV </w:t>
      </w:r>
    </w:p>
    <w:p>
      <w:pPr>
        <w:pStyle w:val="Heading3"/>
        <w:numPr>
          <w:ilvl w:val="0"/>
          <w:numId w:val="0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PUŠE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2.</w:t>
      </w:r>
    </w:p>
    <w:p>
      <w:pPr>
        <w:pStyle w:val="TextBody"/>
        <w:rPr/>
      </w:pPr>
      <w:r>
        <w:rPr/>
        <w:tab/>
        <w:t xml:space="preserve">U Školi se osniva povjerenstvo za borbu protiv pušenja (u daljem tekstu: povjerenstvo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vjerenstvo ima tri člana. Članove povjerenstva imenuje školski odbor iz reda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čitelj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tručnih suradnik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roditelja odnosno skrbnik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Članovi povjerenstva imenuju se na vrijeme od tri godine i mogu biti ponovo imenovan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Članovi povjerenstva između sebe biraju predsjednika povjerenstva. Ako članovi ne uspiju imenovati predsjednika povjerenstva, predsjednika imenuje ravnatelj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3.</w:t>
      </w:r>
    </w:p>
    <w:p>
      <w:pPr>
        <w:pStyle w:val="TextBody"/>
        <w:rPr/>
      </w:pPr>
      <w:r>
        <w:rPr/>
        <w:tab/>
        <w:t>Povjerenstvo:</w:t>
      </w:r>
    </w:p>
    <w:p>
      <w:pPr>
        <w:pStyle w:val="TextBody"/>
        <w:numPr>
          <w:ilvl w:val="0"/>
          <w:numId w:val="8"/>
        </w:numPr>
        <w:rPr/>
      </w:pPr>
      <w:r>
        <w:rPr/>
        <w:t>prati pojavnost pušenja u Školi, proučava i predlaže mjere kojima je cilj promidžba nepušenja kao zdrav način života i rada</w:t>
      </w:r>
    </w:p>
    <w:p>
      <w:pPr>
        <w:pStyle w:val="TextBody"/>
        <w:numPr>
          <w:ilvl w:val="0"/>
          <w:numId w:val="8"/>
        </w:numPr>
        <w:rPr/>
      </w:pPr>
      <w:r>
        <w:rPr/>
        <w:t>prati ostvarivanje aktivnosti iz članka 4. i izvođenje programa iz članaka 6. i 7. ovoga pravilnika</w:t>
      </w:r>
    </w:p>
    <w:p>
      <w:pPr>
        <w:pStyle w:val="TextBody"/>
        <w:numPr>
          <w:ilvl w:val="0"/>
          <w:numId w:val="8"/>
        </w:numPr>
        <w:rPr/>
      </w:pPr>
      <w:r>
        <w:rPr/>
        <w:t>daje školskim tijelima, učiteljima i stručnim suradnicima prijedloge i mišljenja u svezi s uočenim problemima pušenja</w:t>
      </w:r>
    </w:p>
    <w:p>
      <w:pPr>
        <w:pStyle w:val="TextBody"/>
        <w:numPr>
          <w:ilvl w:val="0"/>
          <w:numId w:val="8"/>
        </w:numPr>
        <w:rPr/>
      </w:pPr>
      <w:r>
        <w:rPr/>
        <w:t>predlaže programe i aktivnosti odvikavanja učenika (i radnika Škole) od pušenja</w:t>
      </w:r>
    </w:p>
    <w:p>
      <w:pPr>
        <w:pStyle w:val="TextBody"/>
        <w:numPr>
          <w:ilvl w:val="0"/>
          <w:numId w:val="8"/>
        </w:numPr>
        <w:rPr/>
      </w:pPr>
      <w:r>
        <w:rPr/>
        <w:t>predlaže nabavu primjerenih sredstava i opreme</w:t>
      </w:r>
    </w:p>
    <w:p>
      <w:pPr>
        <w:pStyle w:val="TextBody"/>
        <w:numPr>
          <w:ilvl w:val="0"/>
          <w:numId w:val="8"/>
        </w:numPr>
        <w:rPr/>
      </w:pPr>
      <w:r>
        <w:rPr/>
        <w:t>predlaže izdavanje prigodnih publikacija u svezi s promicanjem nepušenja</w:t>
      </w:r>
    </w:p>
    <w:p>
      <w:pPr>
        <w:pStyle w:val="TextBody"/>
        <w:numPr>
          <w:ilvl w:val="0"/>
          <w:numId w:val="8"/>
        </w:numPr>
        <w:rPr/>
      </w:pPr>
      <w:r>
        <w:rPr/>
        <w:t>surađuje s ustanovama, udrugama i tijelima koja se u okviru svog djelokruga bave promicanjem nepušenja.</w:t>
      </w:r>
    </w:p>
    <w:p>
      <w:pPr>
        <w:pStyle w:val="TextBody"/>
        <w:numPr>
          <w:ilvl w:val="0"/>
          <w:numId w:val="8"/>
        </w:numPr>
        <w:rPr/>
      </w:pPr>
      <w:r>
        <w:rPr/>
        <w:t>Obavlja i druge poslove vezane uz program popularizacije nepušenja kao trajna preventivna akcija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/>
      </w:pPr>
      <w:r>
        <w:rPr/>
        <w:t>Članak 14.</w:t>
      </w:r>
    </w:p>
    <w:p>
      <w:pPr>
        <w:pStyle w:val="TextBody"/>
        <w:rPr/>
      </w:pPr>
      <w:r>
        <w:rPr/>
        <w:tab/>
        <w:t xml:space="preserve">Povjerenstvo radi na sjednicama. Sjednice saziva i predsjedava im predsjednik povjerenstva. </w:t>
      </w:r>
    </w:p>
    <w:p>
      <w:pPr>
        <w:pStyle w:val="TextBody"/>
        <w:rPr/>
      </w:pPr>
      <w:r>
        <w:rPr/>
        <w:tab/>
        <w:t>Na sjednicama povjerenstva vodi se zapisnik.</w:t>
      </w:r>
    </w:p>
    <w:p>
      <w:pPr>
        <w:pStyle w:val="TextBody"/>
        <w:rPr/>
      </w:pPr>
      <w:r>
        <w:rPr/>
        <w:tab/>
        <w:t>Zapisnik vodi jedan od članova povjerenstva ili druga osoba koju za to ovlasti predsjednik.</w:t>
      </w:r>
    </w:p>
    <w:p>
      <w:pPr>
        <w:pStyle w:val="TextBody"/>
        <w:rPr/>
      </w:pPr>
      <w:r>
        <w:rPr/>
        <w:tab/>
        <w:t>Zapisnik potpisuju predsjednik i zapisničar.</w:t>
      </w:r>
    </w:p>
    <w:p>
      <w:pPr>
        <w:pStyle w:val="TextBody"/>
        <w:rPr/>
      </w:pPr>
      <w:r>
        <w:rPr/>
        <w:tab/>
        <w:t>Na rad povjerenstva odgovarajuće se primjenjuju odredbe poslovnika o radu kolegijalnih tijel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5.</w:t>
      </w:r>
    </w:p>
    <w:p>
      <w:pPr>
        <w:pStyle w:val="TextBody"/>
        <w:rPr/>
      </w:pPr>
      <w:r>
        <w:rPr/>
        <w:tab/>
        <w:t xml:space="preserve">Prijedloge i mišljenja povjerenstvo može dati samo kada radi u punom sastavu. </w:t>
      </w:r>
    </w:p>
    <w:p>
      <w:pPr>
        <w:pStyle w:val="TextBody"/>
        <w:rPr/>
      </w:pPr>
      <w:r>
        <w:rPr/>
        <w:tab/>
        <w:t>O davanju prijedloga i mišljenja iz stavka 1. ovoga članka članovi povjerenstva odlučuju većinom glaso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6.</w:t>
      </w:r>
    </w:p>
    <w:p>
      <w:pPr>
        <w:pStyle w:val="TextBody"/>
        <w:rPr/>
      </w:pPr>
      <w:r>
        <w:rPr/>
        <w:tab/>
        <w:t>U radu povjerenstva prema pozivu predsjednika sudjeluju i druge osobe koje svojom stručnošću i iskustvom mogu pomoći povjerenstvu u obavljanju poslova za koje je osnovan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7.</w:t>
      </w:r>
    </w:p>
    <w:p>
      <w:pPr>
        <w:pStyle w:val="TextBody"/>
        <w:rPr/>
      </w:pPr>
      <w:r>
        <w:rPr/>
        <w:tab/>
        <w:t xml:space="preserve">O svom radu povjerenstvo podnosi izvješće školskom odboru najkasnije do 01. veljače </w:t>
      </w:r>
    </w:p>
    <w:p>
      <w:pPr>
        <w:pStyle w:val="TextBody"/>
        <w:rPr/>
      </w:pPr>
      <w:r>
        <w:rPr/>
        <w:t>tekuće godine za prethodnu školsku god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NANCIJSKA SREDSTVA ZA PROVOĐENJE ODREDABA </w:t>
      </w:r>
    </w:p>
    <w:p>
      <w:pPr>
        <w:pStyle w:val="Heading4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VOGA PRAVILNI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TextBody"/>
        <w:rPr/>
      </w:pPr>
      <w:r>
        <w:rPr/>
        <w:tab/>
        <w:t>Aktivnosti iz članka 4. ovoga pravilnika Škola će provoditi i programe iz članaka 6. i 7. ovoga pravilnika izvoditi u skladu s financijskim sredstvima dobivenim iz Državnog proračuna Republike Hrvats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pis aktivnosti i programa iz stavka 1. ovoga članka te sredstva potrebna za njihovu realizaciju Škola će ugraditi u prijedlog financijskog pl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IJELAZNE I ZAVRŠNE </w:t>
      </w:r>
    </w:p>
    <w:p>
      <w:pPr>
        <w:pStyle w:val="Heading3"/>
        <w:numPr>
          <w:ilvl w:val="0"/>
          <w:numId w:val="0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ODRED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</w:r>
      <w:r>
        <w:rPr>
          <w:lang w:val="hr-HR"/>
        </w:rPr>
        <w:t>Školski će odbor imenovati članove povjerenstva za borbu protiv pušenja iz članka 12. ovoga pravilnika najkasnije u roku 30 dana od dana stupanja na snagu ovoga pravil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aj pravilnik stupa na snagu danom objavljivanja na oglasnoj ploči Škole.</w:t>
      </w:r>
    </w:p>
    <w:p>
      <w:pPr>
        <w:pStyle w:val="Normal"/>
        <w:jc w:val="both"/>
        <w:rPr/>
      </w:pPr>
      <w:r>
        <w:rPr>
          <w:lang w:val="hr-HR"/>
        </w:rPr>
        <w:tab/>
        <w:t>Pravilnik je objavljen na oglasnoj ploči škole dana 10. prosinca 2008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ZAMJENICA PREDSJEDNIKA 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ŠKOLSKOG ODBOR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</w:t>
      </w:r>
      <w:r>
        <w:rPr>
          <w:lang w:val="hr-HR"/>
        </w:rPr>
        <w:t xml:space="preserve">Sanja Požgaj                                                                      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11:00Z</dcterms:created>
  <dc:creator>Vinko Tihi</dc:creator>
  <dc:description/>
  <cp:keywords/>
  <dc:language>en-US</dc:language>
  <cp:lastModifiedBy>OŠ Vladimir Nazor</cp:lastModifiedBy>
  <cp:lastPrinted>2008-12-09T14:44:00Z</cp:lastPrinted>
  <dcterms:modified xsi:type="dcterms:W3CDTF">2008-12-09T13:46:00Z</dcterms:modified>
  <cp:revision>7</cp:revision>
  <dc:subject/>
  <dc:title>Na temelju članka  49</dc:title>
</cp:coreProperties>
</file>