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Heading1"/>
        <w:spacing w:lineRule="auto" w:line="240"/>
        <w:ind w:left="360" w:hanging="0"/>
        <w:jc w:val="cente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Na temelju članka 28. Zakona o odgoju i obrazovanju u osnovnoj i srednjoj školi (NN/08),  na prijedlog Učiteljskog Vijeća, Školski odbor</w:t>
      </w:r>
    </w:p>
    <w:p>
      <w:pPr>
        <w:pStyle w:val="Heading1"/>
        <w:spacing w:lineRule="auto" w:line="240"/>
        <w:ind w:left="360" w:hanging="0"/>
        <w:jc w:val="cente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Osnovne škole „Vladimir Nazor“ Sveti Ilija</w:t>
      </w:r>
    </w:p>
    <w:p>
      <w:pPr>
        <w:pStyle w:val="Heading1"/>
        <w:spacing w:lineRule="auto" w:line="240"/>
        <w:ind w:left="360" w:hanging="0"/>
        <w:jc w:val="center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dana 15. rujna, 2010. donos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96"/>
          <w:szCs w:val="96"/>
          <w:lang w:eastAsia="en-US"/>
        </w:rPr>
      </w:pPr>
      <w:r>
        <w:rPr>
          <w:rFonts w:cs="Tahoma" w:ascii="Tahoma" w:hAnsi="Tahoma"/>
          <w:b/>
          <w:color w:val="000000"/>
          <w:sz w:val="96"/>
          <w:szCs w:val="96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96"/>
          <w:szCs w:val="96"/>
          <w:lang w:eastAsia="en-US"/>
        </w:rPr>
      </w:pPr>
      <w:r>
        <w:rPr>
          <w:rFonts w:cs="Tahoma" w:ascii="Tahoma" w:hAnsi="Tahoma"/>
          <w:b/>
          <w:sz w:val="96"/>
          <w:szCs w:val="96"/>
          <w:lang w:eastAsia="en-US"/>
        </w:rPr>
        <w:t xml:space="preserve">ŠKOLSK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96"/>
          <w:szCs w:val="96"/>
          <w:lang w:eastAsia="en-US"/>
        </w:rPr>
      </w:pPr>
      <w:r>
        <w:rPr>
          <w:rFonts w:cs="Tahoma" w:ascii="Tahoma" w:hAnsi="Tahoma"/>
          <w:b/>
          <w:sz w:val="96"/>
          <w:szCs w:val="96"/>
          <w:lang w:eastAsia="en-US"/>
        </w:rPr>
        <w:t>KURIKU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96"/>
          <w:szCs w:val="96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za školsku godinu 2010./2011.</w:t>
      </w:r>
    </w:p>
    <w:p>
      <w:pPr>
        <w:pStyle w:val="Normal"/>
        <w:jc w:val="center"/>
        <w:rPr>
          <w:rFonts w:ascii="Tahoma" w:hAnsi="Tahoma" w:cs="Tahoma"/>
          <w:sz w:val="96"/>
          <w:szCs w:val="96"/>
          <w:lang w:eastAsia="en-US"/>
        </w:rPr>
      </w:pPr>
      <w:r>
        <w:rPr>
          <w:rFonts w:cs="Tahoma" w:ascii="Tahoma" w:hAnsi="Tahoma"/>
          <w:sz w:val="96"/>
          <w:szCs w:val="96"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ind w:firstLine="708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držaj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vod …………………………………………………………………</w:t>
        <w:tab/>
        <w:t xml:space="preserve"> 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zvannastavne aktivnosti …………………………………….</w:t>
        <w:tab/>
        <w:t xml:space="preserve">  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nska nastava ……………………………………………..</w:t>
        <w:tab/>
        <w:t>1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na nastava ……………………………………………….</w:t>
        <w:tab/>
        <w:t>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jecanja ………………………………………………………..</w:t>
        <w:tab/>
        <w:t>1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zvanučionična nastava ………………………………………</w:t>
        <w:tab/>
        <w:t>2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leti …………………………………………………………………</w:t>
        <w:tab/>
        <w:t>2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sjeti ……………………………………………………….……..</w:t>
        <w:tab/>
        <w:t>3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i ……………………………………………………………..</w:t>
        <w:tab/>
        <w:t>3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vod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Nacionalni okvirni kurikul temeljni je dokument koji na nacionalnoj razini donosi vrijednosti, opće ciljeve i načela odgoja i obrazovanja, koncepciju učenja i poučavanja, određuje odgojno-obrazovna postignuća na određenim stupnjevima učenikova razvoja, odnosno postignuća za određene odgojno-obrazovne cikluse i odgojno obrazovna područja, utvrđuje načine i kriterije vrednovanja i ocjenjivanj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Školski kurikul napravljen je na temelju Nacionalnog okvirnog kurikula. Kurikuli su usmjereni na osobni razvoj učenika, njegovo osposobljavanje za kvalitetno življenje, aktivno i odgovorno sudjelovanje u kulturnom, gospodarskom, znanstvenom i općem društvenom napretku zemlje u uvjetima razvoja društva znanja i globalizacij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lang w:eastAsia="en-US"/>
        </w:rPr>
        <w:t>Ciljevi  se operacionalno iskazuju očekivanim učeničkim odgojno-obrazovnim postignućima (kompetencijama), čime se omogućuje vrjednovanje stupnja njihove razvijenosti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eljne kompetencije usmjerene na učenik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unikacija na materinskomu jeziku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unikacija na stranim jezicim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matička kompetencija i osnovne kompetencije u prirodoslovlju i tehnologiji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</w:rPr>
        <w:t xml:space="preserve">digitalna kompetencij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čiti kako uči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cijalna i građanska kompetencij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icijativnost i poduzetnost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lturna svijest i izražavan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Školskim kurikulom utvrđuje se: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ivnost, program i/ili projekt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itelj aktivnosti, programa i/ili projekta</w:t>
      </w:r>
    </w:p>
    <w:p>
      <w:pPr>
        <w:pStyle w:val="ListParagraph1"/>
        <w:numPr>
          <w:ilvl w:val="0"/>
          <w:numId w:val="4"/>
        </w:numPr>
        <w:spacing w:lineRule="auto" w:line="240"/>
        <w:rPr/>
      </w:pPr>
      <w:r>
        <w:rPr>
          <w:rFonts w:cs="Tahoma" w:ascii="Tahoma" w:hAnsi="Tahoma"/>
          <w:sz w:val="24"/>
          <w:szCs w:val="24"/>
        </w:rPr>
        <w:t>ciljevi aktivnosti, programa i/ili projekta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čin realizacije aktivnosti, programa i/ili projekta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remenik aktivnosti, programa i/ili projekta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jena aktivnosti, programa i/ili projekta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ljan troškovnik aktivnosti, programa i/ili aktivnosti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čin vrednovan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10" w:gutter="0" w:header="709" w:top="765" w:footer="709" w:bottom="765"/>
          <w:pgBorders w:display="allPages" w:offsetFrom="text">
            <w:left w:val="single" w:sz="36" w:space="28" w:color="8DB3E2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1"/>
        <w:numPr>
          <w:ilvl w:val="0"/>
          <w:numId w:val="4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čin korištenja rezultata vrednovanj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ZVANNASTAVNE AKTIVNOSTI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0"/>
        <w:gridCol w:w="2703"/>
        <w:gridCol w:w="1991"/>
        <w:gridCol w:w="1526"/>
        <w:gridCol w:w="1883"/>
        <w:gridCol w:w="1827"/>
        <w:gridCol w:w="1545"/>
        <w:gridCol w:w="1173"/>
      </w:tblGrid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SITELJ AKTIVNOSTI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zadaci i ciljevi)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CIJE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EMENIK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OŠKOVNIK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VREDNOVANJA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RADNICI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šark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 Sportske družine od 1. do 4. razreda, učitelj Darko Meštrić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</w:rPr>
              <w:t>- omogućiti stjecanje motoričkih i teorijskih informacija koja se odnose na usvajanje tehničko- taktičkih znanja iz košarke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digravanje međusobnih  prijateljskih utakmica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studenoga 2010.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tijekom  listopada i studenoga  provodit će se mjerenja na temelju kojih će se  vidjeti napredak svakog  igrača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lni teni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 Sportske družine od 1. do 4. razreda, učitelj Darko Meštrić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taknuti učenike na razvoj interesa za razne vrste sportova (stolni tenis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eposredna prezentacija igre i pravila u stolnom tenisu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sinac 2010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13.12.)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portski rekviziti (reketi, mrežice ii loptice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aćenje napredovanja učenika Sportske družine tijekom igre i natjecanj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e trećih i četvrtih razreda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lni teni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 Sportske družine od 1. do 4. razreda, učitelj Darko Meštrić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kupljanje i animacija učenika za vrijeme proljetnih školskih praznika, tj.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nastavak razvoja interesa za razne vrste sportov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eđusobna natjecanja unutar sportske grup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7. 4. 2011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 vrijeme trajanja proljetnog odmora učenika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ovjera učenik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i  primjena naučenog tijekom školovanja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dminton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 Sportske družine od 1. do 4. razreda, učitelj Darko Meštrić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voj interesa učenika za rjeđe zastupljenim sportovima u osnovnim školam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ezentiranje igre, pravila i aktivnost u igri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    201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trebni rekviziti za badminton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aćenje stupnja usvojenosti nove igre kod svakog učenik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Ilijada“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 Sportske družine od 1. do 4. razreda, učitelj Darko Meštrić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dovoljiti primarne motive učenika za igrom i natjecanjem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natjecanje u raznim sportskim igrama učenika od  1. do  4. razred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panj  2011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troškovi tiskanja diploma i priznanja, pehar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bodovanje i rang list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ve učiteljice razredne nastave naše Škole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sna druž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ca Hajdinjak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razredne nastav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kazati pozitivan stav za estetske i etičke vrijednosti plesnoga izraza na odabranim djelima iz plesne umjetnost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-aktivno pratiti plesno ostvarenj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pažati različitosti u vrstama plesnog izraz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zapažati ponavljanja i kontraste s obzirom na prostor, vrijeme, jačinu i tok pokret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skazati pozitivan stav pri vrjednovanju svojih i tuđih plesnih ostvaren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-pokazati pozitivan stav o umjetnosti pokreta i plesa i plesnomu stvaralaštvu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 tjedno 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ma dodatnih troškova.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no opisno praćenje uspješnosti učenika, školske priredb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le vezilj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rija Milutina, učiteljica razredne nastav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ticati i razvijati oblikovano i kreativno mišljenje i sposobnosti kao temelj individualnosti učen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umijevanje i očuvanje prirodne i kulturne baštine zavičaja i domov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ti kod učenika vizualnu sposobnos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graditi svijest o čovjekovoj stvaralačkoj moć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poznati učenike s narodnim folkloro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osposobiti učenike da stečeno iskustvo vezenja i pletenja samostalno primjenjuju u praksi i u svakodnevnom život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enošenje iskustva na mlađe naraštaj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razvijanje pozitivnog stava  prema ljudskom radu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 tjedno 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lat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konac u boj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gle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no opisno praćenje uspješnosti učenika, školske izložbe, sudjelovanje na smotri školskih zadrug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terarno- dramska druž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ca Detić, učiteljica razredne nastav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Poticanje i razvijanje literarnog i dramskog izraza, upoznavanje i razvijanje glumačkih tehnika,upoznavanje i sudjelovanje u dramskim vježbama, oslobađanje učenikove kreativnosti, razvijanje svijesti o sebi, komunikacije sa sugovornicima, prevladavanje straha od javnog nastup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 u učioničkom prostoru škol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at tjedno 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ma dodatnih troškov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no opisno praćenje uspješnosti učenik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šk. priredb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Folklorna skup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ja Požgaj, učiteljica razredne nastav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vanje učenika s tradicijskom kulturom- pjesmama, plesom nošnjama i instrumentima primjerenim dječjem folkloru,razvijanje plesne i scenske kulture,očuvanje tradicijskih vrijednosti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ad  u učioničkom prostoru škol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at tjedno 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narodne nošnj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no opisno praćenje uspješnosti učenika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. priredb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zilj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ubica Barulek, učiteljica razredne nastav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vanje i primjena osnovnih bodova vezenja i kačkanja, njegovanje i očuvanje kulturne baštine zavičaj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. sat tjedno tijekom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tno, konac, igle, indigo, škare, papir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no opisno praćenje uspješnosti učenika, izložbe u školi i izvan škol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li pjevački zbor „Malci maslačci“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rjana Osonjački, učiteljica razredne nastav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jevanjem razvijati osjećaj točne intonacije i ritma, glazbeno pamćenje i samopouzdanje,izoštravati umjetnički senzibilitet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. Sat tjedno tijekom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no opisno praćenje uspješnosti učenika, školske priredb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vjećarska sekcij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Jasenka Minđek i učenice 5.ab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ređenje okoliša škole, kamenjara, briga  o cvijeću u školi, edukacija o načinu sadnje, vrstama i zaštiti biljak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okopavanje, plijevljenje, sađenje,  presađivanje, zalijevanje cvijeća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 potrebi tijekom cijel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adnice, zemlja,sredstva za dohranu i zaštitu, stručna literatur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ezentacija rad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cjena uspješnosti rad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tručne osobe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ladi glagoljaš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aja Priher, učiteljica hrvatskog jezika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svijesti o očuvanju povijesno-kulturne baštine i nacionalnog identitet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općih kreativnih sposobnosti i vještine suradnj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dgoj za rad u timu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poraba glagoljice pomoću računal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pretraživanje izvora znanja o spomenicima na glagolji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savladavanje pism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likovne radioni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rada plakata i prezentaci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upoznavanje s časopisom </w:t>
            </w:r>
            <w:r>
              <w:rPr>
                <w:rFonts w:cs="Arial" w:ascii="Calibri" w:hAnsi="Calibri"/>
                <w:i/>
              </w:rPr>
              <w:t>Glasilo Društva prijatelja glagoljic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an sat tjedno 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apir za plakat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glinamo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temper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lak za premazivanje predmeta od glinamol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pretplata na časopis </w:t>
            </w:r>
            <w:r>
              <w:rPr>
                <w:rFonts w:cs="Arial" w:ascii="Calibri" w:hAnsi="Calibri"/>
                <w:i/>
              </w:rPr>
              <w:t>Glasilo Društva prijatelja glagoljic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pisno praćenje rezultata aktivnost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čiteljica informatik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knjižničar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čiteljica povijesti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mburaški orkesta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denka Martan, učiteljica glazbene kultur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vanje i usavršavanje tehnika sviranja, te tradicijske i umjetničke glazb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. sata tjedno tijekom cijele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ice i trzalice za tambure prema potrebi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. opisno praćenje uspješnosti učenika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e priredbe i Županijska smotra glazbenog stvaralaštva mladež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jevački zbor višeg uzrast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denka Martan, učiteljica glazbene kultur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vanje i usavršavanje tehnika pjevanja, tradicijske i umjetničke glazbe, te njegovanje osjećaja za kvalitetni vokalni izričaj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. sata tjedno tijekom cijele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. opisno praćenje uspješnosti učenika 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kovna grup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jana Piskač, učiteljica likovne kulture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Osposobiti učenike za razumijevanje likovne umjetnosti i aktivno sudjelovanje u procesu usvajanja novih likovnih tehnik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ad u učionici namijenjenoj likovnoj grupi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olska sata tjedno tijekom šk.god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ri, gips, drvofix, kistovi, lak za željezo,akrilne boje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isno praćenje učenika, izložbe, sudjelovanje na školskim priredbam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ničarka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-12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vanje suvremenih elektroničkih medij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uka Milinković, voditelj multimedijske grup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osnove suvremenih elektroničkih medija i njihov utjecaj na svakodnevni život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olska sata tjedno tijekom šk.god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audio  i video oprem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provedenih vježbi i zadatak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ktična izrada radijskog programa (radio reportaže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i multimedijske i novinarske grup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ladati osnovne vještine računalne obrade zvuka i formatiranja radijskog program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a i praktične vježb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olska sata tjedno tijekom šk.god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audio  i video oprem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proizvedenog audio materijal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 novinarske grupe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ktična izrada radijskog programa (radio igre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i multimedijske i dramske grup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ladati osnovne vještine računalne obrade zvuka i formatiranja radijskog program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a i praktične vježb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olska sata tjedno tijekom šk.god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audio  i video oprem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proizvedenog audio materijal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 dramske grupe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lub mladih tehničar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itelj tehničke kulture Tomislav Čavlek i učenici 5. – 8. razreda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djelovanje na školskom i županijskom natjecanju, razvoj interesa učenika za predmet i struku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ktične vježbe, proširivanje teoretskog znanja, natjecanj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ednom tjedno 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jal, alat i pribor za izvođenje vježbi i  za školsko natjecanje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no praćenje učenika, natjecanj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 – 20 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etna grup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itelj tehničke kulture Tomislav Čavlek i učenici 5. razreda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djelovanje na školskom i županijskom natjecanju,dobivanje vozačke dozvole za samostalno upravljanje biciklom, sigurnost učenika u prometu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davanje, razgovor, vožnja bicikla na poligonu, test, natjecanj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m tjedno 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školskog poligona, testovi, fotokopiranje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isno praćenje učenika, natjecanj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– 2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gomet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rko Novak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 tjelesne i zdravstvene kultur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vajanje teh.-takt. znanja,vještina i afirmacija u tom sportu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treninzi 2 puta tjedno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međurazredna natjecanj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ata tjed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bavka lopti,čunjeva, mreža, dresova, financiranje natjecanja, troškovi pehara i pohvalnic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vrđivanje napredovanja učenika-praćenjem i mjerenje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lasmani,rang na natjecanju i nagrad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vnatelj, pedagog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šark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rko Novak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itelj tjelesne i zdravstvene kultur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dstavljanje šk. na natjecanjim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mogućiti stjecanje motoričkih i teoretskih znanj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treninzi 2 puta tjedno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međurazredna natjecanj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ata tjed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edstva za nabavku lopti, mrežica, košev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napredak učenika-motorički testov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svajanje nagrada i medalj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vnatelj, pedagog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komet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rko Novak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 tjelesne i zdravstvene kultur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usavršavanje i napredak u sport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tehnika i taktika rukome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zastupanje ško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socijalizacija kroz ekipni sport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treninzi 2 puta tjedno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međurazredna natjecanj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ata tjed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edstva za nabavku lopti i potrebnih rekvizit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jerenje razine usvojenosti tehnike i taktik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nagrade i medalj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vnatelj, pedagog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atinska grupa NUNTII LATIN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a, b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 Goran Rukavina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g. theol.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emboRoman"/>
              </w:rPr>
            </w:pPr>
            <w:r>
              <w:rPr>
                <w:rFonts w:cs="BemboRoman" w:ascii="Calibri" w:hAnsi="Calibri"/>
              </w:rPr>
              <w:t>Upoznavanje rimske kulture i povijesti. Upoznavanje s osnovama latinskih riječi i rečenica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BemboRoman"/>
              </w:rPr>
            </w:pPr>
            <w:r>
              <w:rPr>
                <w:rFonts w:cs="BemboRoman" w:ascii="Calibri" w:hAnsi="Calibri"/>
              </w:rPr>
              <w:t>Gramatiče osnove (deklinacije, konjugacije)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BemboRoman"/>
              </w:rPr>
            </w:pPr>
            <w:r>
              <w:rPr>
                <w:rFonts w:cs="BemboRoman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ci, posjet arhivu i kapucinskom samostanu.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 sata tjedno 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ma dodatnih troškov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no praćenje, prezentacija radova, razgovor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 – klub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, b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a, b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tra Bošnjak, učiteljica informatik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jena informacijske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komunikacijske tehnologije za rješavanje različitih problema. Razvijati logičko razmišljanje i zaključivanj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trebljavati računalo kao pomagalo pri učenju. Poticati kreativnost i kulturu komunikacij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 u informatičkoj učionici opremljenoj računalim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ata tjedno tijekom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ma dodatnih troškov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no praćenje, prezentacija radova, razgovor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narska druž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ja Priher, učiteljica hrvatskog jezika, Tatjana Bosilj, knjižničar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- razvijanje interesa za novinarstvo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- savladavanje novinarskih umijeća kroz prakticiranje različitih pisanih izriča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- praćenje zbivanja u školi i školskoj sredin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 xml:space="preserve">- izrada školskog lista </w:t>
            </w:r>
            <w:r>
              <w:rPr>
                <w:rFonts w:cs="Arial" w:ascii="Calibri" w:hAnsi="Calibri"/>
                <w:i/>
              </w:rPr>
              <w:t>Ilek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otiviranje učenika za uključivanje u sve aktivnosti oko izlaženja školskoga lista, izrade zidnih novina te objavljivanja fotografija i novinarskih uradaka na mrežnim stranicama škol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vježbe pisanja različitih novinarskih vrs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ikupljanje i obrada podata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ntervjuir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fotografiranj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dva sata tjedno tijekom školske go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-troškovi tiskanja i prijelom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apir i tone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diktaf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fotoapara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troškovi prijevoza učenika na smotre ili natjecanj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pisno praćenje rezultata aktivnost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kroz izradu zidnih novin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kroz izradu školskoga lis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stignuti rezultati na smotrama i natjecanji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edagogin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čiteljica informatik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čitelji koji sudjeluju u izradi školskoga lis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čko-enigmatski klub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Sanja Požgaj u suradnji s Matematičko-enigmatskim društvom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logičkog mišljenja, zaključivan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ticanje kreativnost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vijanje sposobnosti rješavanja problemskih zadatak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vajanje matematičkoga rječnik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ješavanje zadata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emonstraci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igrovne metod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an sat tjedno tijekom školske godi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ijena časopisa Alkic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ndividualno praće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vršno natjecanj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edstavnik Matematičko-enigmatskog društva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ma dogovoru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PUNSKA NASTAV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39"/>
        <w:gridCol w:w="2646"/>
        <w:gridCol w:w="1755"/>
        <w:gridCol w:w="1387"/>
        <w:gridCol w:w="1618"/>
        <w:gridCol w:w="2488"/>
        <w:gridCol w:w="1635"/>
        <w:gridCol w:w="1154"/>
      </w:tblGrid>
      <w:tr>
        <w:trPr>
          <w:trHeight w:val="907" w:hRule="atLeast"/>
        </w:trPr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SITELJ AKTIVNOSTI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zadaci i ciljevi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CIJE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EMENIK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OŠKOVNIK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VREDNOVANJA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RADNICI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vatski jezik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itelji 1.a i 1.b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- pomoć učenicima s teškoćama u svladavanju početnog čitanja i pisanja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izirani pristup učenicima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jedan sat tjedno tijekom šk. godin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stavni listići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aćenje i ocjenjivanja napredovanja učenika u okviru redovne nastav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Evidencijski  list za dopunsku nastavu)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ema potrebi učenika</w:t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tematika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 1.a i 1.b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sposobljavanje učenika za samostalno rješavanje jednostavnih matematičkih zadataka u prvom razredu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izirani pristup učenicima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jedan sat tjedno tijekom šk. godin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potrebit priručni materijal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aćenje i ocjenjivanja napredovanja učenika u okviru redovne nastave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Evidencijski  list za dopunsku nastavu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ema potrebi učenika</w:t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ka i Hrvatski jezik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e aktiva2. razreda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unjavanje i utvrđivanje sadržaja redovne nastave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edan školski sat tijekom školske godine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ni listići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 i ocjenjivanje napredovanja u okviru redovne nastave.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ma potrebi učenika.</w:t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ka 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vatski jezik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e aktiva 3. razreda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Individualiziranim pristupom pomoći učenicima savladavanje programa hrvatskog jezika i matematik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ividualiziran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ci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at tjedno tijekom školske godin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 i ocjenjivanje  napredovanja učenika u okviru redovne nastav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ma potrebi učenika.</w:t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ka i Hrvatski jezik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e aktiva 4. razreda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ć u učenju i nadoknađivanju sadržaja redovne nastav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d u učioničkom prostoru škole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. sat tjedno tijekom godin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ni listići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pisno praćenje napredovanja učenika u okviru redovne nastave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ma potrebi učenika</w:t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Hrvatski jezik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iteljice hrvatskoga jezika 6. i 7. razreda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dopunjavanje i utvrđivanje sadržaja redovne nastav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ladavanje temeljnim znanjima kao preduvjetom uspješnosti nastavka školovan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ticanje razvoja radnih navik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moći učenicima u savladavanju tehnike učenj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ješavanje različitih tipova zadata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vježbe čit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vježbe pisanog izražavanja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m tjedno jedan školski sat tijekom godin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aćenje i ocjenjivanje  napredovanja učenika u okviru redovne nastav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ndividualno opisno praćenj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školska pedagoginja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ma potrebi učenika</w:t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unska nastava iz njemačkog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vježbavanje, ponavljanje, dopunjavanje i utvrđivanje sadržaja iz redovne nastav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m tjedno 1 školski sat tijekom godin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ni listići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no praćenje i ocjenjivanje napredovanja učenika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i pedagog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– 15 učenika 7.a i 7.b razreda</w:t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ka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 matematike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unjavanje i utvrđivanje sadržaja redovne nastav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m tjedno 1 šk. sat tijekom godine (6., 7., 8. r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r za nastavne listiće, fotokopije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 i ocjenjivanje  napredovanja učenika u okviru redovne nastav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ma potrebi učenika</w:t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unska nastava prirode i biologij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dmetni učitelj prirode i biologije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ć učenicima s teškoćama u svladavanju gradiva prirode i biologij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an školski sat tjedno tijekom šk. godin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postignutog napretka u svladavanju gradiva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ma potreb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ODATNA NASTAV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1"/>
        <w:gridCol w:w="2515"/>
        <w:gridCol w:w="28"/>
        <w:gridCol w:w="1900"/>
        <w:gridCol w:w="24"/>
        <w:gridCol w:w="1335"/>
        <w:gridCol w:w="20"/>
        <w:gridCol w:w="1581"/>
        <w:gridCol w:w="19"/>
        <w:gridCol w:w="2300"/>
        <w:gridCol w:w="1548"/>
        <w:gridCol w:w="1465"/>
      </w:tblGrid>
      <w:tr>
        <w:trPr>
          <w:trHeight w:val="907" w:hRule="atLeast"/>
        </w:trPr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SITELJ AKTIVNOSTI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zadaci i ciljevi)</w:t>
            </w:r>
          </w:p>
        </w:tc>
        <w:tc>
          <w:tcPr>
            <w:tcW w:w="195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CIJE</w:t>
            </w:r>
          </w:p>
        </w:tc>
        <w:tc>
          <w:tcPr>
            <w:tcW w:w="13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EMENIK</w: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OŠKOVNI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VREDNOVANJA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RADNICI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ka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 1.a i 1.b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vijanje sposobnosti apstraktnog mišljenja i logičkog rasuđivanja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vijanje matematičke intuicije i stvaralačkog mišljenja</w:t>
            </w:r>
          </w:p>
        </w:tc>
        <w:tc>
          <w:tcPr>
            <w:tcW w:w="195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proširivanje sadržaja redovne nastave, individualizirani pristup  </w:t>
            </w:r>
          </w:p>
        </w:tc>
        <w:tc>
          <w:tcPr>
            <w:tcW w:w="13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- jedan sat tjedno tijekom šk./godine</w: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stavni listići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individualizirano i opisno praćenje uspješnosti učenika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/6 iz svakog odjeljenja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ka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e aktiva 2. razreda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Proširivanje sadržaja redovne nastave, razvijanje sposobnosti apstraktnog mišljenja i logičkog rasuđivanja, razvoj matematičke intuicije, mašte i stvaralačkog mišljenja. Izgradnja natjecateljskog duha i poticanje samostalnog izražavanja. Osposobljavati učenike za timski rad i istraživanje.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.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ednom tjedno jedan školski sat tijekom školske godine.</w:t>
            </w:r>
          </w:p>
        </w:tc>
        <w:tc>
          <w:tcPr>
            <w:tcW w:w="16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stavni listići za dodatnu nastavu iz matematike </w:t>
            </w:r>
          </w:p>
        </w:tc>
        <w:tc>
          <w:tcPr>
            <w:tcW w:w="23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no i opisno praćenje uspješnosti učenika.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8 – 10 učenika po odjeljenju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tematik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e aktiva 3. razreda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širivanje sadržaja redovne nastave, razvijanje sposobnosti apstraktnog mišljenja i logičkog zaključivanja , razvoj geometrijskog zora, mašte, stvaralačkog mišljenja. Izgradnja natjecateljskog duha i poticanje samostalnog izražavanja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 u učioničkom prostoru škole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at tjedno tijekom školske godin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ividualno i opisno praćenje uspješnosti učenika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k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e aktiva 4. razreda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puna i dogradnja novih spoznaja, razvijanje sposobnosti apstraktnog mišljenja i logičkog rasuđivanja, poticanje  natjecateljskog duha  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eničkom prostoru škole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. Sat tjedno tijekom godin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tni listići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no i opisno praćenje uspješnosti učenik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-10 po odjeljenju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Hrvatski jezik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iteljice hrvatskog jezika 7. i 8. razreda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vještina i sposobnosti gramatičkog mišljenja, usmenog, pisanog i vizualnog komuniciranja u interpersonalnim i interkultularnim situacijama osobnog i javnog život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ijanje leksičkih, gramatičkih, fonetskih i književnih znanja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ješavanje zadataka i zadataka sa školskih, županijskih i državnih natjecan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an sat tjedno tijekom školske godin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apir za izradu nastavnih listića, plakati, flomaster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debata, diskusija, kritika, provje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ndividualno opisno praćenje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tna nastava iz njemačkog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širivanje sadržaja iz redovne nastave, razvijanje sposobnosti razumijevanja čitanog i slušanog teksta te sposobnosti samostalnog usmenog i pismenog izražavanja na njemačkom jeziku.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 i informatičkom kabinetu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m tjedno 1 školski sat tijekom godin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ni listići i časopisi za mlade na njemačkom jezik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no praćenje uspješnosti učenika, bodovanje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 – 10 učenika 8.a i 8.b razreda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tna nastava iz matematike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uključeni u dodatnu nastavu i učiteljica matematike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vojiti što više znanja iz matematike,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viti interes za nastavu matematike,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 xml:space="preserve">- potaknuti upis u srednje škole prirodnih znanosti s posebnim naglaskom na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ku,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stići što bolji rezultat na natjecanjima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ednom tjedno 1 šk. sat tijekom godin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grafofoli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omplet flomastera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geometrijski pribor</w:t>
              <w:tab/>
              <w:tab/>
              <w:t xml:space="preserve">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ocijeniti uspješan rad učenika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postići dobre rezultate na natjecanjima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doprinijeti ugledu škole na tom područj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mij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kemije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- Proširivanje sadržaja redovne nastave i razvijanje interesa za istraživački duh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- Razvijanje sposobnosti rješavanja problema putem eksperimentiranja i opažanja te donošenje zaključak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- Razvijanje natjecateljskog duha i poticanje samostalnog izražavanja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ci škole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 RAZRE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m tjedno 1 šk. sat tijekom školske go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RAZRE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. sat svaka dva tjedna tijekom šk.godin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no praćenje uspješnosti rada učenik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 RAZRE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učen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 RAZRE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učenika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ografij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 geografije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širivanje nastavnih sadržaja nastavnog predmeta.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rupni rad učenika, zajednički zadaci,istraživački oblici rada.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 šk. sat tijekom nastavne godin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m učeničkih postignuća i uloženog truda u dnevniku izvannastavnih aktivnosti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vijes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povijesti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širivanje nastavnih sadržaja nastavnog predmeta.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kupni rad učenika, istraživački oblici rada, terenska nastava.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. sat tijekom nastavne godin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praćenje uspješnosti učenika, bodovanje, samovrednovanje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TJECANJ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10"/>
        <w:gridCol w:w="2300"/>
        <w:gridCol w:w="1663"/>
        <w:gridCol w:w="1620"/>
        <w:gridCol w:w="2015"/>
        <w:gridCol w:w="1987"/>
        <w:gridCol w:w="1645"/>
        <w:gridCol w:w="1132"/>
      </w:tblGrid>
      <w:tr>
        <w:trPr>
          <w:trHeight w:val="907" w:hRule="atLeast"/>
        </w:trPr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SITELJ AKTIVNOSTI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zadaci i ciljevi)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CIJ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EMENIK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OŠKOVNIK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VREDNOVANJ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RADNICI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jecanje učenika  (A:B)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itelji, razrednici 1.a i 1.b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dovoljavanje osnovnih primarnih potreba učenika za kretanjem i igrom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utem raznih elementarnih igara za 1.razred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12.2010.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bodovanje u nekoliko sportskih disciplina;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Brže, više, jače“ natjecanje učenika  (A:B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, razrednici1.a i 1.b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vijanje natjecateljskog duha i psihomotornih sposobnosti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portske igr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gađanje-koš, potezanje užetom, trčanje i sl.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 2011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bodovanje u nekoliko sportskih disciplin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itelji učenika iz 1.a i 1.b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a natjecanja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itelji razredne nastave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eđurazredna športska natjecanja uz Dan škole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športske natjecateljske igr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ols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a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nema dodatnih troškova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rang list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portski susreti učenika razredne nastave  „Ilijada“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učitelja razredne nastav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ijanje interesa za bavljenje sportom, razvijanje sportskog ponašanja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eđurazredna natjecanja u različitim sportskim disciplinama i igra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panj, 4 školska sata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znanja i pobjednički pehar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o natjecanje iz matematike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e 4. razred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vrđivanje stupnja razumijevanja rješavanja zadanih problemskih zadataka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meni isp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min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dovanj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ktira-kviz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e 4. razred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jera pročitanih djela, poticanje navike samostalnog čitanja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meni isp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 min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dovanj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ničarka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otra učeničkog zadrugarstva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voditelji sekci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zadrugari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ikaz ručnih radov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njegovanje baštine i zaštita okoliša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udjelovanje na Smotr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1.godine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putni troškovi za voditelj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dovanj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žena Dolja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o natjecanje iz hrvatskog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iteljice hrvatskog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ticati spoznaje o vrijednosti stečenoga znanja, vještina i sposobnosti te njihove primjene u daljnjoj naobrazbi i razvijanju jezične kulture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azvijati poticajne i pozitivne motive za samovrednovanje i vrednovanje znanja, vještina i sposobnosti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očiti najuspješnije učenice i učenike te im dati daljnju podršku u razvoju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rješavanje testov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spravljanje testov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ispunjavanje ljestvice poret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ječanj 2011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troškovi fotokopiranj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stignuća učenika na natjecanju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lanovi Prosudbenoga školskog povjerenstva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o natjecanje u znanju njemačkog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Učiteljice njemačkog jezika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vrđivanje stupnja razumijevanja pročitanog  teksta, utvrđivanje stupnja usvojenosti gramatičkih sadržaja ta sposobnosti izražavanja na njemačkom jeziku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meni isp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em siječnja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dovanje  i izrada rang list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java na županijsko natjecanj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vnateljica, školski pedagog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nica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 – 10 učenika 8.a i 8.b razreda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o natjecanje iz likovne kulture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jana Piskač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.RN i lik.kultu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od 5. do 8. razred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aknuti učenike na aktivno sudjelovanje u likovnom stvaralaštvu na široj razini – školskoj, županijskoj,državnoj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 učionic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ljača i ožujak 2011. god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ma dodatnih troškov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vjerenstvo na određenim razinama  odlučuje o vrednovanju radov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-30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o natjecanje iz matematike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uključeni u dodatnu nastavu i učiteljica matematik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ocijeniti uspješan rad učenika,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- postići dobre rezultate na natjecanjima za kvalifikaciju na županijsko natjecanje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ljača 2011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r i fotkopiranj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ispravljanje i bodovanje testova 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pojerenstvo na školskom natjecanju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o natjecanje iz kemije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kemij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ješavanje problemskih zadataka i utvrđivanje stupnja usvojenosti gradiva kemije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meni isp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ak mjeseca veljače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dovanje i izrada rang list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– 10 učenika 7 i 8 razreda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o natjecanje iz geografije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 geografij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premenje učenika za nastup na školskom i županijskom natjecanju iz geografije.Plasman na županijsko natjecanje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satovima dodatne nastave – rješavanje zadatak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mena provjera znan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ječanj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oškovi prijevoza učenika na županijsko natjecanje(ukoliko se plasiraju)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dovanje i izrada rang list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agoginja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o i županijsko natjecanje mladih tehničara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 tehničke kultu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5. – 8. razred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širenje znanja i razvoj interesa za predmet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meni ispit, praktičan rad, obrana radn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ljača i ožujak 2011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jal, alat i pribor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meni ispit, praktičan rad, obrana radnje; ukupan zbroj bodov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lanovi komisije na natjecanju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- 1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o i županijsko natjecanje „Sigurno u prometu“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 tehničke kultu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petih  razred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tjecanje prava na samostalno upravljanje biciklom, sigurnost u prometu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meni ispit, vožnja bicikla na poligon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vanj, svibanj 2011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školskog poligona, testovi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meni ispit, vožnja bicikla na poligonu; ukupan zbroj bodov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Članovi komisije na natjecanju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0 – 1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DraNo 2011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ice novinarske družin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ti i poticati učeničko novinarsko stvaralaštv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edstaviti školu na smotr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straživ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prikupljanje informacij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rada samostalnog novinarskog ra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ječanj 2011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oškovi prijevoza učenika na smotr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stignuti rezultati na Međuopćinskoj smotri LiDraNo 2011. 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ugovorni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ntervjuirane osob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-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Čudnovate zgode šegrta Hlapića“ (kviz) 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đurazredno natjecanje učenika 3.a i 3.b razreda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ničark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ti naviku samostalnog čitanja s razumijevanje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razvijati interes za knjigu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vjera pročitanog djel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otivirati učenike za istraživački ra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tvarati pozitivan natjecateljski du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ticati na suradnju i timski ra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obilježiti Međunarodni dan školskih knjižnica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čit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straživ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aktivno sudjelov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g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druže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 2010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kloni za nagrade pobjednicima kviz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bodov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ismeno i usmeno izražavanje dojmova uče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čiteljice 3.a i 3.b razreda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to-natječaj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ničark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potaknuti na amatersko bavljenje fotografijo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taknuti maštovitost i kreativnos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ti osjećaj za lijepo i ljubav prema fotografij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spisivanje foto-natječa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fotografiranje na zadanu tem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izložba najboljih fotografij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žujak/svibanj 2011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grade za pobjednike foto-natječaj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tajno glasovanje svih učenika i djelatnika škole za najbolju fotografij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glašenje pobjednika foto-natječaja i dodjela nagrada na proslavi Dana škol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vi učitelji i članovi povjerenstva za izbor najboljih fotografija pristiglih na foto-natječaj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 učenici škol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ZVANUČIONIČNA NASTAV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06"/>
        <w:gridCol w:w="2280"/>
        <w:gridCol w:w="2665"/>
        <w:gridCol w:w="1860"/>
        <w:gridCol w:w="1537"/>
        <w:gridCol w:w="1753"/>
        <w:gridCol w:w="1635"/>
        <w:gridCol w:w="1117"/>
      </w:tblGrid>
      <w:tr>
        <w:trPr>
          <w:trHeight w:val="907" w:hRule="atLeast"/>
        </w:trPr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SITELJ AKTIVNOSTI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zadaci i ciljevi)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CIJ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EMENIK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OŠKOVNIK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VREDNOVANJA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RADNICI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zdrav godišnjim dobima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čenici u učitelji  1.a/b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uočavanje promjena u prirodi početkom </w:t>
            </w:r>
            <w:r>
              <w:rPr>
                <w:rFonts w:cs="Arial" w:ascii="Calibri" w:hAnsi="Calibri"/>
                <w:b/>
              </w:rPr>
              <w:t>TR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godišnj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doba</w:t>
            </w:r>
            <w:r>
              <w:rPr>
                <w:rFonts w:cs="Arial" w:ascii="Calibri" w:hAnsi="Calibri"/>
              </w:rPr>
              <w:t xml:space="preserve"> i njihov utjecaj na život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omatranje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istraživanje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očavanje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aktičan rad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23.9. 2010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12. 2010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  3. 2011.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vrednovanje, praćenje i ocjenjivanje u okviru redovite nastave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usmena i pismena provjera;  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ar Škole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jesec hrvatske knjige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njižničarka u Školi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stepeno uvođenje učenika u „svijet knjiga“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eposredan susret učenika s knjižnicom i knjižničarkom;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tijekom posjete školskoj knjižnic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5.10. – 15.11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članarina za šk.knjižnicu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govor, izražavanje doživljaja, provjera tijekom nastavnog sata o lektir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 1.a i 1. b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jetski dan hran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oditelji, učenici i učitelji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vijati pravilan odnos prema hrani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aktivno sudjelovanje učenika na zajedničkoj svečanosti povodom Dana kruh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10. 2010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izrada plakat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vrednovanje u okviru redovite nastave prirode i društva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harica u Školi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šanje u prometu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 1.a i 1.b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učiti učenike odgovorno ponašanje i sudjelovanje u prometu (pješak, vozač, biciklist)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eposredno promatranje i praktična primjena pravila u promet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listopad, studeni 2010. i ožujak 2011.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-------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aćenje učenika tijekom praktičnih vježbi, vrednovanje putem nastavnih listića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gući posjet djelatnika PU Varaždinske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ga o zdravlju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 1.a i 1. b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ustavno utjecati na oblikovanje higijensko-zdravstvenih navika učenik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sjet liječničkoj ordinaciji u Sv. Ilij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4. 2011. – Svjetski dan zdravlj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------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aćenje u okviru redovite nastave prirode i društva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ječnica opće prakse u Svetom Iliji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š okoli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 1.a i 1. b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vijati svijest o važnosti očuvanja čistoće okoliša i utjecaj čovjeka na okoliš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sjet školskom voćnjaku, okoliš škol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 2011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plakata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aćenje i vrednovanje u okviru redovite nastave prirode i društva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ar i spremačice u Školi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sen u zavičaju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jene u prirodi u jesen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listopadno i zimzeleno (vazdazeleno) drveće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, istraživanje,razgovo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aćenje, razgovor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ltura stanovanj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biteljska kuć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tambena zgrad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istraživanje, razgovo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aćenje, razgovor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ima u zavičaju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očiti glavna obilježja zime u mjestu u kojem živ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vezati vremenske promjene i njihov utjecaj na biljni i životinjski svijet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, istraživanje, bilježenje,razgovo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aćenje, razgovor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dravstvene ustanov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poznati zdravstvene ustanove i zdravstveno osoblje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,razgovor, aktivno sudjelovanj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govor, nastavni listić, kviz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liječnica, medicinska sestra, ljekarnik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še mjesto i zavičaj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poznati važnije ustanove u naselj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poznati zavičaj u kojem učenik živi i njegove posebnosti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, istraživanje, razgovor, praktičan ra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školska sat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rada plakata, razgovor, prezentacij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e u zavičaju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poznati vode u zavičaj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drediti vode tekući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drediti vode stajaćice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, istraživanje, praktičan rad, razgovo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nastavni listić, razgovor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1631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ljeće u zavičaj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očiti glavna obilježja proljeć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vezati vremenske promjene i njihov utjecaj na biljni i životinjski svijet na rad ljudi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, istraživanje, razgovo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govor, praćenje, nastavni listić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44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etni znakov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poznati prometne znakove u blizini škol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igurno se kretati prometnico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očavanje, promatranje, kret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govor, primjena naučeno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29" w:hRule="atLeast"/>
        </w:trPr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eto u zavičaj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vezati vremenske promjene i njihov utjecaj na biljni i životinjski svijet i rad ljud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, istraživanje, praktičan ra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aćenje, razgov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ne svijeta, stajalište i obzor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editi strane svijeta i snalaziti se u prostoru,odrediti stajalište i obzor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crtanje, bilježenj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jan, 2 školska sat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m i ocjenjivanjem u redovnoj nastav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sen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očiti, pratiti i uspoređivati vremenske pojave, uočiti međusobnu ovisnost podneblja i životne zajednice, upoznati tipične biljke i životinje zavičaj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bilježenje, crtanje, izrada herbarij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, 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m i ocjenjivanjem u redovnoj nastav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 mjest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plana mjesta kao uvod u izradu zemljovida, snalaženje na planu mjest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modeliranje, crtanje, promatranje, praktični ra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, 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m i ocjenjivanjem u redovnoj nastav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j zavičaj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izgled i posebnosti zavičajne regije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crtanje, bilježenj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i, 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m i ocjenjivanjem u redovnoj nastav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im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očiti, pratiti i uspoređivati vremenske pojave, uočiti međusobnu ovisnost podneblja i životne zajednice, upoznati tipične biljke i životinje zavičaj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bilježenje, crtanje,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sinac, 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m i ocjenjivanjem u redovnoj nastav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ljeće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očiti, pratiti i uspoređivati vremenske pojave, uočiti međusobnu ovisnost podneblja i životne zajednice, upoznati tipične biljke i životinje zavičaj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bilježenje, crtanje, izrada herbarij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žujak, 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m i ocjenjivanjem u redovnoj nastav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e zavičaj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očiti, imenovati i razlikovati vode u zavičaju, upoznati najpoznatije biljke i životinje u vodama zavičaj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bilježenje, crtanje,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vanj, 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m i ocjenjivanjem u redovnoj nastav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met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državati se prometnih pravila i sigurno se kretati prometnicom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ktični ra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, 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m i ocjenjivanjem u redovnoj nastav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jeto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očiti, pratiti i uspoređivati vremenske pojave, uočiti međusobnu ovisnost podneblja i životne zajednice, upoznati tipične biljke i životinje zavičaj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bilježenje, crtanje, izrada herbarij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panj, 1 školski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m i ocjenjivanjem u redovnoj nastav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jet knjižnici-služenje rječnikom i pravopiso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ijati interes za korištenje rječnika i pravopis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čitanje, slušanje, prezentacij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j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 praćenj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ničarka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jet zavičaju-brežuljkasti krajev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očiti obilježja reljefa i podneblja brežuljkastih krajev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istraživanje, razgovo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j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zdrav jesen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očavanje  promjena u prirodi i mikroklimi u zavičaju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istraživanje, praktičan rad, igr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j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 praćenj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 jabuk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rad ljudi u voćnjaku, berba jabuka kao osnovnog zavičajnog voć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prezentacija, praktičan ra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čanje bajk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poznati jedinu pripovjedačicu bajki u Hrvatskoj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prezentacij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aznic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 praćenj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povjedačic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sna held i knjižničarka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lježavanje dana sv. Nikol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ilježiti nikolinj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lakom kroz zavičaj, ponašanje u vlaku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druženj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sina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sat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zne kart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praćenj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lo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likovati vrste tl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stav tl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jelovanje čovjeka na tlo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prezentacija, praktičan ra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žuja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a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nastavni listić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ra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umjeti važnost zraka na živo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zumjeti važnost zaštite zraka od onečišćenja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prezentacija, praktičan ra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žuja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nastavni listić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ljke i životinje-travnjak, šum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poznavanje najpoznatijih biljaka i životinja, obilježiti dan biološke raznolikosti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prezentacija, praktičan rad, igr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at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, razgovor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užnica i krug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5. Razreda i učitelj matematik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drugi način doći do matematičkih istin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mski ra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ječanj 2011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jača ili konopac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a u boji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o vrednovanj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istička obrada podatak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7. Razreda i učitelj matematik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drugi način doći do matematičkih istin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mski 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pni ra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/studeni 2010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ar, papir za zadatke i tablic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o vrednovanj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jena Pitagorina poučk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8. Razreda i učitelj matematik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ješavanje zadataka iz svakodnevnog života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pni ra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sinac 2010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arska traka od 50 m. Papir za zadatke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o vrednovanj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a u listopadnoj šum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 prirod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osnovna obilježja životne zajednice šuma u prirodnom ambijentu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a izvan učionic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 2010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jene iz znanja i aktivnosti, analiza izvršenih vježbi i zadataka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nalaženje u prostoru uz pomoć kompasa, orijentacijskih točaka i T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edmetni nastavnik geografije, učenici petih razreda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ijanje geografske pismenosti, sposobnosti čitanja TK i upotrebe kompasa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ijanje osjećaja za snalaženje u prostoru.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 školskom dvorištu i neposrednoj okolici škole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nastavne godine(siječanj)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satovima provjeravanja.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jena topografske kart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geografij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posobiti učenike za rad s kompasom, snalaženje  na topografskoj karti, kretanje  po azimutu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s kompasom i topografskom kartom u školskom dvorišt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ujan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pografske karte – 26 kom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 učenici 8.a i b razreda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lazak u župnu crkvu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jeroučiteljica G. Šimun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Župnik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poznati svoju župnu crkvu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očiti posebnosti liturgijskoga prostora i vanjskog izgleda građevine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ticati na primjereno ponašanje u crkvi i oko nje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dogovor sa župniko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gledavanje crkve i njenog okoliš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lušanje, razgovo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fotografir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rada plakata/panoa u učioni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 2011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hamer papir za plakat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foto-papi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toner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kroz izradu plakata i/ili pano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vjera radnim listićima i radnom bilježnico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rednice 2.a i 2.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edagoginja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ZLET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6"/>
        <w:gridCol w:w="3206"/>
        <w:gridCol w:w="1829"/>
        <w:gridCol w:w="1417"/>
        <w:gridCol w:w="1639"/>
        <w:gridCol w:w="1816"/>
        <w:gridCol w:w="2136"/>
        <w:gridCol w:w="1121"/>
      </w:tblGrid>
      <w:tr>
        <w:trPr>
          <w:trHeight w:val="90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SITELJ AKTIVNOSTI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zadaci i ciljevi)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CIJ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EMENIK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TROŠKOVNIK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VREDNOVANJA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RADNICI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udnevni izle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 Seketin, kotlina Slugovine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čenici, učitelji 1.a i 1.b 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poznavanje užeg zavičaja, druženje i igra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aktivan boravak u prirodi, pješačenje i prijevoz autobusom (kombinirano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 2011.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okovi, sendvič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kon izleta provjeriti kod učenika stupanj sposobnosti opisivanja, zaključivanja, uspoređivanja i obrazlaganja pojava u prirodi i društvu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oditelji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vičajni grad Varaždin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razreda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poznavanje zavičajnog grada Varaždin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-rekapitulacija, vježbanje i ponavljanje razumijevanja obrađenih sadržaja nastavnih tema prirode i društva za 2.razred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ti sposobnost motrenja, proučavanja, uspoređivanja, opisivanja, zaključivanja te primjenjivanja stečenog u praks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ti ljubav, ponos i zanimanje za vlastiti zavičaj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sobnom komunikacijom s prostorom i neposrednim iskustvima učenika na terenu te povećavati zanimanja za prostorna obilježja njegove okolin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analiza i ujedinjavanje promatranog,uočenog,doživljenog i zapamćenog tijekom jednodnevnog boravka u zavičajnom gradu Varaždinu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bilaza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učav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luš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očavanj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jedan dan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autobus 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azni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izvješćivanje, izrada i prezentacija plakat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vodič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tručno osobl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dnevni izlet u Krapinu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izgled zavičajne regije, posjetiti muzej, razvijati kulturu ponašanja, ponoviti sadržaje hrvatskog jezika, prirode i društav, glazbene kulture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lazak, promatranje, istraživanje, slušanje, uočavanj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, cijeli dan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jena prijevoza, ulaznice i ručka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ješćivanje, razgovor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stos, vodi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jelodnevni izlet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 4. razreda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ni progam pid-a, tzk, hj sr, vj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lazak, promatranje, proučavanje, slušanj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dan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aznice, autobusne karte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izvješćivanje, izrada i prezentacija plakat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či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šednevna stručna ekskurzija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rednici sedmih razreda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poznavanje kulturnih i drugih znamenitosti te ostalih obilježja i specifičnosti srednje Dalmacij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ticanje suradničkog odnos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ticanje odgovornosti i samostalnosti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kontaktiranje turističkih agenci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dabir najpovoljnije ponud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oditeljski sastana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ealizacija izleta prema izvedbenom plan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panj 2011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ema ponudi najpovoljnije turističke agenci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troškove ekskurzije snose roditelji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stvarenje ciljeva izvedbenog plana izlet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titelj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dnevni izlet na otok Krk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rednici 6.a i 6.b razreda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vanje kulturno povijesnih sadržaja: razgled crkve Svete Lucije i Bašćanske ploče, panoramski razgled otoka Krk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lazak, promatranje, proučavanje, slušanje, razgledavanj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an dan (proljeće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jena ulaznice i prijevoz autobusom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izvješćivanj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ć, putnička agencija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 učenika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učna ekskurzija učenika po Podravin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5.a i 5.b razreda i razrednici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prirodna obilježja i gospodarsko značenje Podravine s naglaskom na vjerski turizam i kulturno značenje (likovna umjetnost Hlebine) te najvećim centrima Ludbreg i Koprivnic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ijanje ljubavi i ponosa prema domovini, njezinim raznolikostima, njegovanje uljudnog ponašanja, druženja, razvijanja prijateljstva i odgovornosti učenik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jevoz autobuso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panj 2011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ma cijeni agencije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plakata nakon povratk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rednici i pratitelj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bilazak Lonjskog polja i spomen područja Jasenovac.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nica povijesti, nastavnik geografije i učenici osmih razreda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vanje s obilježjima močvarnih staništa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lazak spomen područja Jasenovac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dnevni izlet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go obrazovno razdoblje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ošak cijene autobusnog prijevoza.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tem pismenih zadataka unaprijed zadanih učenicima – referati, radni listovi...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dnevni izlet u RH – prema dogovoru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rednice i učenici 8.a i 8.b razreda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rno povezivanje gradiva, povezivanje teorije i prakse; samostalno uočavanje unutarpredmetnih i međupredmetnih veza</w:t>
            </w:r>
            <w:r>
              <w:rPr>
                <w:rFonts w:cs="Arial" w:ascii="Calibri" w:hAnsi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rganizirano putovanje autobusom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/lipanj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jena koštanja ulaznica, prijevoza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 s učenicima o naučenom i uočenom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ističke agencij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ivanje i razgledavanje Varaždinskih Toplica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 tzk (pratitelj) i učenici ŠŠK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.-rekreat. akt.,  upoznavanje sp. terena te rimskih iskopina -uspješan rad u šsk te poticaj za budući napredak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dnevni izlet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šk.god. u zimsko-proljetnom periodu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bavka voznih karti i ulaznica za bazen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apređivanje međuljudskih odnosa i socijalizacija te samosvijest o zdravom provođenju slobodnog vremen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 pratitelji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 dogovoru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POSJET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31"/>
        <w:gridCol w:w="2557"/>
        <w:gridCol w:w="1915"/>
        <w:gridCol w:w="1367"/>
        <w:gridCol w:w="1602"/>
        <w:gridCol w:w="2343"/>
        <w:gridCol w:w="1621"/>
        <w:gridCol w:w="1309"/>
      </w:tblGrid>
      <w:tr>
        <w:trPr>
          <w:trHeight w:val="907" w:hRule="atLeast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SITELJ AKTIVNOSTI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zadaci i ciljevi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CIJE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EMENIK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OŠKOVNIK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VREDNOVANJ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RADNICI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zalište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 i učenici 1.a i 1.b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poznavanje kazališta kao kulturne ustanove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vijati interes za igrokaz, scenski nastup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omatranje i slušanje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sinac 2010.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laznice za kazalište i cijena karte za autobus;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sprava, razgovor, dramatizacija;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tručne osobe (zaposlenici kazališta)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no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 i učenici 1.a i 1.b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vođenje učenika u područje medijske kulture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eposredno-odlaskom u kin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žujak 201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laznica za kino i cijena karte za autobus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vrednovanje, praćenje i ocjenjivanje u okviru redovite nastave hrvatskoga jezik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----------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zalište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nastavni program hrvatskog jezika ( medijska kultura, lektira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at razrednik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likovna kultur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lušanj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školska sat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laznic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autobus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govor o viđeno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likovne ilustraci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dramatizacij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tručne osob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no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nastavni program hrvatskog jezika ( medijska kultura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at razredn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likovna kultur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lušanj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školska sat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laznic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autobus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govor o viđeno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nastavni listići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tručne osob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zalište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ni program hrvatskog jezika(medijska kultura)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ušanj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žuja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jena prijevoza i ulaznic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 o predstavi, rasprav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no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ni program hrvatskog jezika (medijska kultura)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ušanj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vanj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jena prijevoza i ulaznic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 o filmu, rasprav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ski muzej Varaždin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prošlost zavičaj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razgovor,slušanj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ječanj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jena prijevoza i ulaznic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sto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zej krapinskog pračovjeka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ni program prirode i društv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matranje, slušanj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jena prijevoza i ulaznic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radni listići,plakat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sto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zalište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4. razreda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ni program i, sr, lk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slušanj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šk. Sata tijekom godi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aznice, autobusne kart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sprava i razgovor o viđenom, dramatizacij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jelatnici kazališt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no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4. razreda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jska kultura, sr, lk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slušanj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šk. Sata tijekom godi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aznice, autobusne kart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 o viđenom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jet kino-predstavi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učiteljice hrvatskoga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rednici 5.-8. r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umjeti prijenos izgovorene poruke na filmskome platnu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kulture ponašanja i vladanja u kino dvoran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kazivanje na estetske vrijednost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sposobnosti za etičko vrjednovanje film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smjereno gledanje kino predstav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isani radov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rada panoa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godi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troškovi prijevoza učen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cijena ulaznic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vjera razumijevanja sadržaja predstave kroz nastavu hrvatskoga jezik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knjižničark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jet kazališnoj predstavi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učiteljice hrvatskoga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rednici 5.-8. r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vezati temu predstave uz sadržaje nastave hrvatskoga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ti ljubav prema kazalištu te pristojno vladanje u kulturnim ustanovam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sjet kazališnoj predstav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rada pano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pisani radovi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godin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troškovi prijevoza učen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cijena ulaznic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vjera razumijevanja sadržaja predstave kroz nastavu hrvatskoga jezik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knjižničark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jet HRT-u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 multimedijske grupe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način proizvodnje radio i TV programa u profesionalnim uvjetim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jet studijima i službenim prostorijama HRT-a u Zagrebu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i 2010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novostečenih znanja tijekom posjet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heološki muzej u Zagrebu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petih razreda,  razrednici i učiteljica povijesti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ledati pretpovijesnu, antičku i ranosrednjovjekovnu zbirku i proširiti znanja stečena na satovima povijesti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atranje, proučavanj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prosinc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cijena prijevoza učen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ijena ulaznic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 o viđenom, rasprav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stosi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jet HRT-u i sajmu Interliber 2010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oditeljice novinarske družine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poznati zanimanja ljudi i specifičnosti rada na HRT-u i način nastajanja radijskih i televizijskih emisi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upoznati radijski i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vizijske studij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posjetiti najveću ponudu knjiga na jednom mjestu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gledavanje studija i razgovor s djelatnicima HRT-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razgledavanje sajma i druženje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i 2010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cijena prijevoza učen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cijena ulaznice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smeno  i pismeno izražavanje dojmov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rada zidnih novin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bjavljivanje fotografija i novinarskih uradaka na mrežnim stranicama škol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djelatnic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T-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zalište pripovijedanja narodnih bajki i priča u izvedbi Jasne Held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ničarka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motivacije za čitanje i pripovijed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bogaćivanje jezičnog izražavanja učen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bilježavanje Mjeseca hrvatske knjige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luš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ipovijed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govor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i 2010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jena ulaznica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meno  i pismeno izražavanje dojmov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čitelji razredne nastav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vjeroučiteljic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edagogin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razredne nastave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evni susret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ničarka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zanimanja prema knjizi i književnom stvaralaštv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ticanje na čit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svajanje čitateljskih nav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ipremanje učenika za susre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čit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izrada plakat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govor učenika s književnikom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dan književni susret tijekom školske godine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gućnost kupnje knjiga po povoljnim cijenama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žavanje dojmova o uspješnosti susre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e hrvatskog jezik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predmetne nastav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JEKT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97"/>
        <w:gridCol w:w="2199"/>
        <w:gridCol w:w="1731"/>
        <w:gridCol w:w="1360"/>
        <w:gridCol w:w="1571"/>
        <w:gridCol w:w="2068"/>
        <w:gridCol w:w="1643"/>
        <w:gridCol w:w="1309"/>
      </w:tblGrid>
      <w:tr>
        <w:trPr>
          <w:trHeight w:val="907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SITELJ AKTIVNOSTI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zadaci i ciljevi)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CIJE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EMENIK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OŠKOVNIK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VREDNOVANJA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RADNICI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ša priručna glazbala i zvukovi oko nas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 i učenici 1.a i 1.b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vijati  sposobnosti izražavanja priručnim zvukovnim sredstvima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ticati kreativnost u glazbi, stvaralački pristup nastavi glazbene kulture u nižim razredima osnovne škol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)</w:t>
            </w:r>
            <w:r>
              <w:rPr>
                <w:rFonts w:cs="Arial" w:ascii="Calibri" w:hAnsi="Calibri"/>
              </w:rPr>
              <w:t xml:space="preserve">  izraditi razna priručna glazbala koja proizvode razne zvukove; (sviranje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b)</w:t>
            </w:r>
            <w:r>
              <w:rPr>
                <w:rFonts w:cs="Arial" w:ascii="Calibri" w:hAnsi="Calibri"/>
              </w:rPr>
              <w:t xml:space="preserve"> IZLOŽBA spomenutih glazbala 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vodom Dana škole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troškovi izrade nekih kreativnih instrumena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aterijal i pribor prema potrebi)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aćenje stvaralačkog pristupa učenika glazbenoj kulturi na satu glazbene kulture;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čiteljica glazbene kulture u škol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oditelji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buka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2. razred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poznavanje sa sortama jabuka, način uzgoja jabuka,berba, voćnjak-mjesto uzgoja jabuk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kvalificirati jabuku kao zdravu namirnicu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naučiti praviti savijaču od jabuka i sušiti jabuk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zajedničko postavljanje i prezentacija izložbe – svih aktivnosti tijekom projekt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ticati međusobnu suradnju, samostalnost, briga za prirodu, očuvanje autohtonih sorti jabuka, zdrav način života, zdrava prehran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dost u zajedničkom djelovanju, užitak u vlastitom proizvodu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terenska nastav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straživ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matr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učav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aktičan ra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dan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apir, ljepilo za izradu plakata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ezentacija praktičnih radova i prikupljenih materijal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ocjena uspješnosti projek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oditelj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školska kuharic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vičaj u prošlost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 3. razred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prošlost zavičaja, život i rad ljudi , upoznati stare zanate i uporabne predmete iz prošlosti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raživanje, izvanučionična nastava, razgovor, promatranje, fotografiranj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ječanj, 2 tjedn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ri za plakate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praktičnih radova,procjena uspješnosti projek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itelji, stariji stanovnici  sel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 kruha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 učitelji i učenici Škole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plodove  ljudskog rada, razvijati pravilan odnos prema hrani, razvijati osjećaj zahvalnosti  i suosjećanja prema potrebitim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ajna izložba jesenskih plodov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, tjedan dana; središnja svečanost 15. listopad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praktičnih radova, procjena uspješnosti projek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itelji, župnik, vjeroučiteljice, članovi mjesnih udrug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Unicefov projekt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Škola za afriku“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 učitelji i učenici Škole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ijanje svijesti o humanim vrednotama,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ć djeci afrike u dobivanju osnovnog obrazovanj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kupljanje novčanih sredstav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školske godine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procjena uspješnosti projek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kav zrak dišemo?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ijati samopouzdanje, istraživačke sposobnosti prikupljanja , brojanja i sortiranja podatak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promatranje, istraživanj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j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dan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prezentacija radova, nastavni listići, procjena uspješnosti projek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cija Crvenog križa-solidarnost na djelu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 učitelji i učenici Škole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ijanje socijalne svijesti kroz humanitarni rad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kupljanje, razgovo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dan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praktičnih radova, procjena uspješnosti projek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vjeti života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širivanje sadržaja pid-a, uočiti važnost biljaka za život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ktičan rad, istraživanje, promatranje, uočavanj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žuja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dan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praktičnih radova, procjena uspješnosti projek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 planeta Zemlj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i učiteljice četvrtih razred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ijati svijest o očuvanju prirode, zaštita čovjekovog okoliš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kupljanje plastične ambalaže i čišćenje okoliša škole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van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dan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jena uspješnosti projek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ramida zdrave prehrane (Lebensmittelpyramide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različite vrste namirnica i njihovu vrijednost u prehrani i utjecaju na zdravlje – uspoređivanje s vlastitim načinom prehran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plakata po grupam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olska sat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plakata po grupama pred razredom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5.a i 5.b razreda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mlje njemačkog govornog područja (Deutschprachige Länder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vojiti osnovne informacije o zemljama u kojima se govori njemačkim jezikom (geografske, povijesne i kulturološke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plakata po grupam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olska sat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plakata po grupama pred razredom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5.a i 5.b razred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teljsko stabl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tammbaum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vojiti vokabular za članove uže i šire obitelji te za pretke i potomk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obiteljskog stabla – individual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u razrednom odjelu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čenic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a i 6.b razreda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vju: Gledanje televizije ( Interview: Fernsehen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vjuirati jednu ili više osoba o provođenju vremena pred televizorom – usvojiti dobre i loše strane gledanja televizi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pisati intervj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u razrednom odjelu, ocjenjivanj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6.a i 6.b razreda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eta: Provođenje slobodnog vremen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Umfrage: Freizeit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etirati učenike iz razreda o načinu provođenja slobodnog vremena i prezentirati rezultate anket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anketnih listića, provođenje ankete, prezentacija rezultata (PowerPoint prezentacija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D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zentiranje rezultata ankete pred učenicima u razredu, ocjenjivanje 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informatik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-4 učenika 7.a i 7.b razreda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iku poezija (Haikupoesie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vježbati opisivanje prirode na njemačkom jeziku na temelju slikovnog predloška ili bez slike, uvježbati izražavanje u stihovim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anje haiku pjesmic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itanje pjesmice u razredu, ocjenjivanje, objavljivanje najboljih radova u školskom listu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hrvatskog jezik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7.a i 7.b razreda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iz: Die bekannten Märch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viz: Poznate bajk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vježbavanje slušanja teksta s razumijevanjem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ušanje bajke na njemačkom jeziku i prepoznavanje  bajke (određivanje naslova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školski sa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jecanje učenika po grupam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hrvatskog jezik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7.a i 7.b razreda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vježbavanje pojmova o sportu (nazivi sportova, poznati sportaši u svijetu i kod nas, sportska natjecanja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plakata po grupama prema zadanoj te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olska sat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plakata po grupama pred razredom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7.a i 7.b razreda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ropski dan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er Europäische Tag der Sprachen 26. September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vojiti i uvježbati nazive europskih zemalja i službenog jezika u pojedinoj zemlji – obilježiti Europski dan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eda plakata na temu „Europska unija“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olska sat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plakata u razredu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8.a i 8.b razreda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eta: Ovisnost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Umfrage: Suchten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njemačkog jezik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etirati učenike iz razreda o ovisnostima o pušenju, alkoholu i drogama, uvježbati izraze i pojmove vezane uz temu ovisnost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anketnih listića, anketiranje učenika u razredu, prezentiranje rezultata ankete (izrada PowerPoint prezentacije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školska sat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D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rezultata anketa pred učenicima u razredu, ocjenjivanj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- 5 učenika 8.a i 8.b razreda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ukrasa za Božićnu prodaju za akciju „škole za afriku“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jana Piskač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. RN i lik. kultu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likovne grupe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z vlastiti rad potaknuti učenike na osjećaj solidarnosti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 učionic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, studeni i prosinac 2010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ps, drvofix, akrilne boje, ukrasi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postignutih ciljeva u odnosu na zadane odrednic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-12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držača za knjige za školsku knjižnicu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jana Piskač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. lik. kult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7. a i b razred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enici će svojim radom pridonijeti estetskom uređenju školske knjižnic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 učionic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žujak 2011.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rvene daščice,gips, drvofix, akrilne boje, ukrasi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postignutih ciljeva u odnosu na zadane odrednic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jana Bosil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njižničar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misla Čavlek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č. tehn. kult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školskih web stranica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informatike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</w:rPr>
              <w:t>Naučiti osnove izrade web stranica i ovladati osnovama za to namijenjenog software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ktična nastav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listopada 2010. do lipnja 2011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postignutih ciljeva u odnosu na zadane odrednic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 multimedijske grup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žavanje školskih web stranica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i novinarske i multimedijske grupe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učiti i steći vještine snimanja, montaže i posprodukcije audio, video i foto sadržaj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ktična nastava, vježb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listopada 2010. do lipnja 2011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postignutih ciljeva u odnosu na zadane odrednic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ica novinarske grup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sadržaja za školske web stranic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i novinarske i multimedijske grupe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učiti i steći vještine snimanja, montaže i posprodukcije audio, video i foto sadržaj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ktična nastava, vježb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listopada 2010. do lipnja 2011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a postignutih ciljeva u odnosu na zadane odrednic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iteljica novinarske grup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aždinske toplic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čenici 5. razreda i učiteljica povijesti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će razgledati ostatke rimskih termi Aguae Iasae i proširiti znanja o antičkim spomenicima koja su stekli na satu povijesti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enska nastav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. mjes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dan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 kn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praktičnih radova, procjena uspješnosti projek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stosi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„</w:t>
            </w:r>
            <w:r>
              <w:rPr>
                <w:rFonts w:cs="Arial" w:ascii="Calibri" w:hAnsi="Calibri"/>
                <w:b/>
              </w:rPr>
              <w:t>Na bajkovitom tepihu“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čitanje i pričanje bajki, priča i legendi, izrada slikovnica, izrada držača za knjige i njihovo ukrašavanje likovima iz bajki, priča i legendi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knjižničar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učitelji 1.a, 1.b, 2.a i 2.b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vjeroučiteljic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čiteljica likovne kultu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čitelj tehničke kulture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motivacije za čitanje, slušanje i pričanje bajki, priča i legend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čitateljske kulture i kulture ponašanja s knjigom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usmenog izražavan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zvijanje mašte i kreativnost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čitanj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luš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ičan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d u grup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dioni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rada slikovnic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rada  držača za knjig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slikavanje držača za knjig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rada likova iz bajki, priča i legendi tehnikom kaširanje papir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stopad 2010./ svibanj 2011.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aterijal potreban za izradu slikovnic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aterijal potreban za izradu držača za knjig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boje za oslikavanje držača i kaširanog materijal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rezentacija projek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čenici u ulozi pripovjedača bajki, priča i legend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kviz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ložba slikovnic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ložba držača za knjig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korištenje držača za knjige u školskoj knjižni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Jasna Held (profesionalna pripovjedačica bajki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avnateljic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edagogin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čenici 1.a, 1.b, 2.a, 2.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čenici predmetne nastave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enski igrokazi, improvizacije i igre na engleskom jeziku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irjana Maltar, učiteljica engleskog jezik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azvijati pozitivan odnos učenika prema stranom jeziku, razumijevanje izgovora, stjecanje samopouzdanja, razumijevanje teksta, snalaženje na scen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censka komunikacija s publikom, stvaranje dobrog raspoloženja i samodisciplin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rimjenjivanje zajedništva i stavova, ohrabrivanje kritičkog razmišljan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adoznalo reagiranje na sadržaje improvizacije, snalaženja, gestikuliranja i kretnje na scen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les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u učioničkom prostoru škole, rad u pastoralnom centr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Božićnu priredbu, školski maskenbal, dan škole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kviziti za priredbu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ublika vidi i procjenjuje uspješnost izvedbe 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-1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vijest mesarskog ceha u Varaždinu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povijesti i učenici dodatne nastave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poznati cehove kao prve zanatske organizacije koje su štitile obrtnike, usredotočiti se na povijest mesarskog ceha u Varaždinu, vježbati samostalno istraživanje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kupiti podatke, napisati esej i napraviti prezentacij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prvog polugodišt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kn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ija rada, procjena uspješnosti projek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ustosi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 žrtava holokausta, 26. 1. 2011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povijesti Martina Sedlar i učenici 8. razred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ti učenike sa žrtvama židovskog naroda za vrijeme Drugog svjetskog rat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enici će prikupiti podatke i izraditi plakat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dan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kn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govor, rasprav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azrednici  8. razred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</w:tr>
      <w:tr>
        <w:trPr>
          <w:trHeight w:val="907" w:hRule="atLeast"/>
        </w:trPr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Bašćanske ploč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povijesti Martina Sedlar i učenici 6. razred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vezivanje nastavnih sadržaja iz hrvatskog jezika i povijesti, naučiti pisati glagoljicom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ktičan ra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zrađivanje pločica od glinamola na kojima će se pisati glagoljicom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11. mjeseca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kn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jena uspješnosti rad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čiteljica hrvatskog jezik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</w:tr>
    </w:tbl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 w:bidi="ar-SA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2:00Z</dcterms:created>
  <dc:creator>Racunalo</dc:creator>
  <dc:description/>
  <cp:keywords/>
  <dc:language>en-US</dc:language>
  <cp:lastModifiedBy> </cp:lastModifiedBy>
  <cp:lastPrinted>2010-11-03T14:05:00Z</cp:lastPrinted>
  <dcterms:modified xsi:type="dcterms:W3CDTF">2010-11-03T13:09:00Z</dcterms:modified>
  <cp:revision>38</cp:revision>
  <dc:subject/>
  <dc:title>Predmet, predmetno područje: ____________________________________________</dc:title>
</cp:coreProperties>
</file>