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spacing w:lineRule="auto" w:line="240"/>
        <w:ind w:left="360" w:hanging="0"/>
        <w:jc w:val="center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Na temelju članka 28. Zakona o odgoju i obrazovanju u osnovnoj i srednjoj školi (NN/08),  na prijedlog Učiteljskog vijeća, Školski odbor</w:t>
      </w:r>
    </w:p>
    <w:p>
      <w:pPr>
        <w:pStyle w:val="Heading1"/>
        <w:spacing w:lineRule="auto" w:line="240"/>
        <w:ind w:left="360" w:hanging="0"/>
        <w:jc w:val="center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  <w:t>Osnovne škole „Vladimir Nazor“ Sveti Ilija</w:t>
      </w:r>
    </w:p>
    <w:p>
      <w:pPr>
        <w:pStyle w:val="Heading1"/>
        <w:spacing w:lineRule="auto" w:line="240"/>
        <w:ind w:left="360" w:hanging="0"/>
        <w:jc w:val="center"/>
        <w:rPr/>
      </w:pPr>
      <w:r>
        <w:rPr>
          <w:rFonts w:cs="Tahoma" w:ascii="Calibri" w:hAnsi="Calibri"/>
          <w:b w:val="false"/>
          <w:color w:val="000000"/>
          <w:sz w:val="24"/>
          <w:szCs w:val="24"/>
        </w:rPr>
        <w:t>dana 15. rujna 2011. donosi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24"/>
          <w:szCs w:val="24"/>
          <w:lang w:eastAsia="en-US"/>
        </w:rPr>
      </w:pPr>
      <w:r>
        <w:rPr>
          <w:rFonts w:cs="Tahoma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10"/>
          <w:szCs w:val="110"/>
          <w:lang w:eastAsia="en-US"/>
        </w:rPr>
      </w:pPr>
      <w:r>
        <w:rPr>
          <w:rFonts w:cs="Tahoma" w:ascii="Calibri" w:hAnsi="Calibri"/>
          <w:b/>
          <w:sz w:val="110"/>
          <w:szCs w:val="110"/>
          <w:lang w:eastAsia="en-US"/>
        </w:rPr>
        <w:t xml:space="preserve">ŠKOLSKI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10"/>
          <w:szCs w:val="110"/>
          <w:lang w:eastAsia="en-US"/>
        </w:rPr>
      </w:pPr>
      <w:r>
        <w:rPr>
          <w:rFonts w:cs="Tahoma" w:ascii="Calibri" w:hAnsi="Calibri"/>
          <w:b/>
          <w:sz w:val="110"/>
          <w:szCs w:val="110"/>
          <w:lang w:eastAsia="en-US"/>
        </w:rPr>
        <w:t>KURIKUL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8"/>
          <w:szCs w:val="28"/>
          <w:lang w:eastAsia="en-US"/>
        </w:rPr>
        <w:t>za školsku godinu 2011./2012.</w:t>
      </w:r>
    </w:p>
    <w:p>
      <w:pPr>
        <w:pStyle w:val="Normal"/>
        <w:jc w:val="center"/>
        <w:rPr>
          <w:rFonts w:ascii="Calibri" w:hAnsi="Calibri" w:cs="Tahoma"/>
          <w:sz w:val="28"/>
          <w:szCs w:val="28"/>
          <w:lang w:eastAsia="en-US"/>
        </w:rPr>
      </w:pPr>
      <w:r>
        <w:rPr>
          <w:rFonts w:cs="Tahoma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ind w:firstLine="708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adržaj: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vod …………………………………………………………………</w:t>
        <w:tab/>
        <w:t xml:space="preserve">  2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zvannastavne aktivnosti …………………………………….</w:t>
        <w:tab/>
        <w:t xml:space="preserve">  3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punska nastava ……………………………………………..</w:t>
        <w:tab/>
        <w:t xml:space="preserve">  11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datna nastava ……………………………………………….</w:t>
        <w:tab/>
        <w:t xml:space="preserve">  14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tjecanja ………………………………………………………..</w:t>
        <w:tab/>
        <w:t xml:space="preserve">  18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zvanučionična nastava ………………………………………</w:t>
        <w:tab/>
        <w:t xml:space="preserve">  22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zleti …………………………………………………………………</w:t>
        <w:tab/>
        <w:t xml:space="preserve">  27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sjeti ……………………………………………………….……..</w:t>
        <w:tab/>
        <w:t xml:space="preserve">  30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jekti ……………………………………………………………..</w:t>
        <w:tab/>
        <w:t xml:space="preserve">  32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vod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Nacionalni okvirni kurikul temeljni je dokument koji na nacionalnoj razini donosi vrijednosti, opće ciljeve i načela odgoja i obrazovanja, koncepciju učenja i poučavanja, određuje odgojno-obrazovna postignuća na određenim stupnjevima učenikova razvoja, odnosno postignuća za određene odgojno-obrazovne cikluse i odgojno obrazovna područja, utvrđuje načine i kriterije vrednovanja i ocjenjivanja.</w:t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  <w:t>Školski kurikul napravljen je na temelju Nacionalnog okvirnog kurikula. Kurikuli su usmjereni na osobni razvoj učenika, njegovo osposobljavanje za kvalitetno življenje, aktivno i odgovorno sudjelovanje u kulturnom, gospodarskom, znanstvenom i općem društvenom napretku zemlje u uvjetima razvoja društva znanja i globalizacije.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lang w:eastAsia="en-US"/>
        </w:rPr>
        <w:t>Ciljevi  se operacionalno iskazuju očekivanim učeničkim odgojno-obrazovnim postignućima (kompetencijama), čime se omogućuje vrjednovanje stupnja njihove razvijenosti.</w:t>
      </w:r>
    </w:p>
    <w:p>
      <w:pPr>
        <w:pStyle w:val="Normal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meljne kompetencije usmjerene na učenika: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omunikacija na materinskomu jeziku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omunikacija na stranim jezicim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matematička kompetencija i osnovne kompetencije u prirodoslovlju i tehnologiji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alibri" w:hAnsi="Calibri"/>
        </w:rPr>
        <w:t xml:space="preserve">digitalna kompetencij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učiti kako uči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ocijalna i građanska kompetencij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nicijativnost i poduzetnost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ulturna svijest i izražavanj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2"/>
        <w:rPr>
          <w:rFonts w:ascii="Calibri" w:hAnsi="Calibri" w:cs="Tahoma"/>
          <w:i w:val="false"/>
          <w:i w:val="false"/>
          <w:sz w:val="24"/>
          <w:szCs w:val="24"/>
        </w:rPr>
      </w:pPr>
      <w:r>
        <w:rPr>
          <w:rFonts w:cs="Tahoma" w:ascii="Calibri" w:hAnsi="Calibri"/>
          <w:i w:val="false"/>
          <w:sz w:val="24"/>
          <w:szCs w:val="24"/>
        </w:rPr>
        <w:t xml:space="preserve">Školskim kurikulom utvrđuje s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ktivnost, program i/ili projekt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ositelj aktivnosti, programa i/ili projekta</w:t>
      </w:r>
    </w:p>
    <w:p>
      <w:pPr>
        <w:pStyle w:val="ListParagraph1"/>
        <w:numPr>
          <w:ilvl w:val="0"/>
          <w:numId w:val="4"/>
        </w:numPr>
        <w:spacing w:lineRule="auto" w:line="240"/>
        <w:rPr/>
      </w:pPr>
      <w:r>
        <w:rPr>
          <w:rFonts w:cs="Tahoma"/>
          <w:sz w:val="24"/>
          <w:szCs w:val="24"/>
        </w:rPr>
        <w:t>ciljevi aktivnosti, programa i/ili projekta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čin realizacije aktivnosti, programa i/ili projekta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remenik aktivnosti, programa i/ili projekta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mjena aktivnosti, programa i/ili projekta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etaljan troškovnik aktivnosti, programa i/ili aktivnosti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čin vrednovanj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stParagraph1"/>
        <w:numPr>
          <w:ilvl w:val="0"/>
          <w:numId w:val="4"/>
        </w:numPr>
        <w:spacing w:lineRule="auto" w:line="240"/>
        <w:rPr/>
      </w:pPr>
      <w:r>
        <w:rPr>
          <w:rFonts w:cs="Tahoma"/>
          <w:sz w:val="24"/>
          <w:szCs w:val="24"/>
        </w:rPr>
        <w:t>način korištenja rezultata vrednovanj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ZVANNASTAVNE AKTIVNOST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111"/>
        <w:gridCol w:w="1550"/>
        <w:gridCol w:w="1852"/>
        <w:gridCol w:w="2126"/>
        <w:gridCol w:w="2126"/>
        <w:gridCol w:w="993"/>
        <w:gridCol w:w="758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IVNO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SITELJ AKTIVNOSTI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adaci i ciljevi)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LIZACIJE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EMENI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 VREDNOV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RADNICI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zilje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bica Barulek, uč. rn 1.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vanje i primjena osnovnih bodova vezenja i kačkanja, njegovanje i očuvanje kulturne baštine zavičaja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. sat tjedno tijekom godi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no, konac, igle, indigo, škare, papi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opisno praćenje uspješnosti učenika, izložbe u školi i izvan škol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i pjevački zbor „malci maslačci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rjana Osonjačk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. r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b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jevanjem razvijati osjećaj točne intonacije i ritma, glazbeno pamćenje i samopouzdanje,njegovati umjetnički senzibilitet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. sat tjedno tijekom godi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opisno praćenje uspješnosti učenika, školske priredb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ilježavanje Hrvatskoga olimpijskog d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rtska družina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lj: - proširiti znanje o sportu , olimpizm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daci: - aktivno sudjelovanje učenika u raznim sportovima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organizirano obilježavanje Hrv. olimpijskog dana na školskom igralištu kroz razne sportov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ak 9. ruj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izrada olimpijske zastav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 domeni vrednovanja nastave iz tjelesno-zdravstvene kultu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razredne nastave - učitelj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vi učenici od 1.- 4.r. -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160)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let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ska druž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omogući stjecanje motoričkih i teorijskih informacija koja se odnose na usvajanje tehničko- taktičkih znanja iz ATLETIKE;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poznavanje raznih vrsta sportova u atletici, mogući posjet atletskom mitingu u VŽ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jekom II. polugodiš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ijevoz autobusom (vlakom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ijekom  listopada i studenoga  provodit će se mjerenja na temelju kojih će se  vidjeti psihofizičke mogućnosti svakog natjecatelja;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van Domislović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 „Sloboda“ Varaždin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olni ten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ska druži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cilj je okupljanje i animacija učenika za vrijem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ljetnog odmora učenik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međusobna natjecanja unutar sportske grup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za vrijeme trajanj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ljetnog odmora učeni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-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ovjera učenik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  primjena naučenog tijekom školovanj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tjelesno-zdravstvene kulture u našoj Škol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dmint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ska druž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razvoj interesa učenika za razne vrste zastupljenim sportova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ezentiranje igre, pravila i aktivnost u igri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banj    201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potrebni rekviziti za badmint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ćenje stupnja usvojenosti nove igre kod svakog učenik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----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Ilijad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ska druž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zadovoljiti primarne motive učenika za igrom i natjecanjem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natjecanje uč. od 1.- 4.r.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anj  201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 troškovi tiskanja diploma i priznanja,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ve učiteljice razredne nastave naše Škole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lklorn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up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ja Požgaj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razredne nastav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Upoznavanje tradicijske kulture- pjesama, plesova, nošnji i instrumenata primjerenih dječjem folkloru, razvijanje plesne i scenske kulture, očuvanje tradicijskih vrijednosti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prostoru škol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 tjedno tijekom školske godi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ma troškov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opisno praćenje uspješnosti učenika, nastup na školskoj priredb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sna druž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ica Hajdinjak, učiteljica razredne nastav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okazati pozitivan stav za estetske i etičke vrijednosti plesnog izraza na odabranim djelima iz plesne umjetnost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pažati različitosti u vrstama plesnog izraz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aktivno pratiti plesno ostvaren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zapažati ponavljanja i kontraste s obzirom na prostor, vrijeme, jačinu i tok pokret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skazati pozitivan stav pri vrjednovanju svojih i tuđih plesnih ostvaren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okazati pozitivan stav o umjetnosti pokreta i plesa u plesnom stvaralaštvu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u u učioničkom prostoru škol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 školski sat tjedno tijekom školske godin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 (pjesme), materijal za plesne kostim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opisno praćenje uspješnosti učenika, školske priredb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e vezil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ja Milutina, učiteljica razredne nastav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icati i razvijati oblikovano i kreativno mišljenje i sposobnosti kao temelj individualnosti učenik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umijevanje i očuvanje prirodne i kulturne baštine zavičaja i domovin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vijati kod učenika vizualnu sposobnost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graditi svijest o čovjekovoj stvaralačkoj  moć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ti učenike s narodnim folklorom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osobiti učenike da stečeno iskustvo vezenja i pletenja samostalno primjenjuju u praksi i u svakodnevnom život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nošenje iskustava na mlađe narašta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vijanje pozitivnog stava prema ljudskom radu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u u učioničkom prostoru škol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 školski sat tjedno tijekom školske godin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t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ac u boj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g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opisno praćenje uspješnosti učenika, školske izložbe, sudjelovanje na školskim zadrugam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-1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ladi glagoljaš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ikolina Cikač, učiteljica hrvatskog jezik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-razvijanje svijesti o očuvanju povijesno-kulturne baštine i nacionalnog identitet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vijanje općih kreativnih sposobnosti i vještine suradn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dgoj za rad u timu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poraba glagoljice pomoću računal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etraživanje izvora znanja o spomenicima na glagoljic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savladavanje pism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likovne radionic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izrada plakata i prezentacij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jedan sat tjedno tijekom školske godin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apir za plaka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glinamo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tempe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lak za premazivanje predmeta od glinamo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pisno praćenje rezultata aktivnost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inf.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jižničar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povijest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heatergruppe : Bluemch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ja Majnarić i učenici 3. i 4. raz. (3. i 4. godina učenja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otivirati učenike za samostalno stjecanje znanja, razvijati vlastito jezično stvaralaštvo i istraživačku radoznalost, pojačati interes za proširenje komunikacije na stranom jeziku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Kratki nastupi u vrijeme obilježavanja važnijih blagdana i obljetnica škole tijekom nastavne godine 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tava se održava 1 sat tjedn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ca. 500 k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vidualno praćenje pojedinih učenika i njihovog napretka u usvajanju sadržaja (nema brojčanog ocjenjivanj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hrvatskog jezika, razrednici, ravnateljica, učiteljica iz informatik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vanje suvremenih elektroničkih medi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 multimedijske gru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ti osnove suvremenih elektroničkih medija i njihov utjecaj na svakodnevni život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listopada 2011. do lipnja 201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a provedenih vježbi i zadatak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ična izrada radijskog programa (radio reportaž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i multimedijske i novinarske gru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vladati osnovne vještine računalne obrade zvuka i formatiranja radijskog program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a i praktične vježb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listopada 2011. do lipnja 201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a proizvedenog audio materijal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 novinarske grupe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ična izrada radijskog programa (radio igr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i multimedijske i dramske gru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ladati osnovne vještine računalne obrade zvuka i formatiranja radijskog program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a i praktične vježb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listopada 2011. do lipnja 201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a proizvedenog audio materijal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 dramske grupe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poznavanje s filmom kao sintezom audiovizualnih medi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 multimedijske gru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ladati osnovne pojmove filmologije i tehničke pojmove ori izradi film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a i praktične vježb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listopada 2011. do lipanj 201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a proizvedenog filmskog materijal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lish Clu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engleskog jezika Mirjana Vrček i učenici 7. i 5. ra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otivirati učenike za samostalno stjecanje znanja, razvijati vlastito jezično stvaralaštvo i istraživačku radoznalost, pojačati interes za proširenje komunikacije na stranom jeziku, uvježbavati učenike za rad na sceni, uvježbavati pokrete, hod, glumu i služenje mikrofonom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stupi u vrijeme obIlježavanja važnijih blagdana i obljetnica škole tijekom nastavne godine 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tava se održava 1 sat tjedn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ca. 500 k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vidualno praćenje pojedinih učenika i njihovog napretka u usvajanju sadržaja (nema brojčanog ocjenjivanja), pohvaljivanje i poticanje učenika u napredovanj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hrvatskog jezika, razrednici, ravnateljica, učiteljica iz inf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jevački zb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eljka Vugrin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Svladavanje pjevanja kao vještine glazbenog izražavanja, točno i sigurno usvajanje tekstova i melodije različitih pjesama, te njihovo izvođenje.</w:t>
              <w:br/>
              <w:t>Buditi i razvijati reproduktivne i stvaralačke sklonosti učenika.</w:t>
              <w:br/>
              <w:t>Učenici će uvježbavanjem različitih pjesama sudjelovati na kulturnim manifestacijama škole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će raditi na temama: Božićni koncert, Dan škole, kulturne manifestacije škol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školske godi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ovoljstvo i pohvale učenika nakon nastup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mburaški orkest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eljka Vugrin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azvijati motoriku i vještinu sviranja na tamburama, pozitivan odnos prema estetskim vrijednostima orkestralne tamburaške glazbe. Učenici će uvježbavanjem različitih pjesama sudjelovati na kulturnim manifestacijama škole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 ško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turne manifestacij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školske godi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dovoljstvo i pohvale učenika nakon nastup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terarno-novinarska skup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Magdalena Njegovec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Uvoditi učenike u samostalno čitanje poezije, uvježbavanje govornih vrednota: rečeničnog naglaska, intonacije, stanke, jačine i boje glasa, tempa/brzine, ritma…, slušanje glazbenih djela inspirirana pjesnikovim tekstom, otkrivanje razlika u govornoj interpretaciji teksta( pjesnikove i glumčeve), zamišljanja predodžbi i slika pri čitanju pjesničkih tekstova, likovne ilustracije učenika. Vrijednosti i navika koje pridonose učenikovu osobnom razvoj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 omogućuju im aktivno sudjelovanje u društvu… Njegovati osobne književne interese učenika. Poticati na slobodno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reativno izražavanje osobnog doživljaja, osjećaja, misli i stavova. Kontinuirano pratiti događanja u školi razvijati informacijsku pismenos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terarne radionice i igre, izrada literarnih mapa i lista literar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grupe, pismene i usmene vježbe, čitanje književnih djela, diskusije 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raktična izrada nastavnih pomagala. Sudjelovanje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bjavljivanje literarnih uradaka u školskom listu Izrada panoa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bilježavanje obljetnica, važnijih datuma i blagdana, izrada školsko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st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ve će se aktivnosti provoditi jednom tjed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dlazak na terensku nastavu, smotre 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natjecanja planirat će se tijekom nastavne godine u dogovor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 ostalim učiteljima i ovisno o vremeniku literarnih natjecanja 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motri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redstva za izradu nastavnih pomagala: papiri u boji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fotokopirni papiri, vodootporni flomasteri, papiri za plakat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tinta za pisač, sredstva za terensku nastavu: autobusn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rijevo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pisno praćenje učeničkih sposobnosti, interesa i postignuć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jižničarka, ravnateljica, učiteljica hrvatskog jezika 6. i 8. razred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mska druž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Magdalena Njegove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od 5.-8.razred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ridonijeti osposobljavanju učenika za govornu komunikacij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oja im omogućuje ovladavanje sadržajima svih nastavnih predmeta i uključivanje u cjeloživotno učenje. Uvoditi učeni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u samostalno čitanje poezije, uvježbavanje govornih vrjednota: rečeničnog naglaska, intonacije, stanke, jačine i boje glasa, tempa/brzine, ritma. Slušanje glazbenih djela inspirirana pjesnikovim tekstom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tkrivanje razlika u govornoj interpretaciji teksta( pjesnikove i glumčeve), zamišljanja predodžbi i slika pri čitanju pjesničkih tekstova, likovne ilustracije učenika. Provoditi dramske igre koje pružaju značajne mogućnosti za razvoj stvaralačkih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posobnosti, za oslobađanje u prostoru i pokretu, za koncentraciju pozornosti i mašte, za oslobađanje i kultiviranj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govora. Provoditi vježbe opuštanja, dramske igre: Improvizacijom do predstave. Provoditi kolektivno stvaranje priče, dramske tehnike; gradacija zadanih emocija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javnog nastupa i izvođačka disciplina. Kroz poeziju i dramu otkriti nove stvaralačke izvore u sebi. Razvijati samosvijest pri govornoj uporabi jezika u svi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riopćajnim situacijama. Razvijanje ljubavi prema hrvatskome jeziku i čuvanjem govornih i jezičnih vrednota hrvatskog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jezika. Vježbe zapažanja, percipiranja; govorne vježbe…Kroz poeziju i dramu otkriti nove stvaralačke izvore u sebi.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rovoditi vježbe opuštanja, dramske ig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mprovizacijom do predstave. Provoditi kolektivno stvaranj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riče, dramske tehnike; gradacija zadanih emocija. Razrad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različitih tema i razumijevanje pojma uloge. Oblikovan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javnog nastupa i izvođačka discipli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Rad na prikupljanju materijala vezanih uz izvannastav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ktivnosti, praktična izrada kostima, rekvizita, scenografije…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Rad dramske grupe održavat će se jednom tjedno po jedan sat u učionici hrvatskoga jezika u školi, te u prostorijama pastoralnog centr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Materijali za izradu kostima, rekvizita, scenografije, CD 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nimljenom glazbenom podlogom i zvučnim efektim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pisno praćenje učeničkih sposobnosti, postignuća i intere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za rad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ojačica Marija Remena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nateljica, te knjižničark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kovna grup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jana Piskač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čenici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vanje, istraživanje, spoznavanje ručnog rada kukičanja, te primjena stečenih znanja na vlastitim uradcim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azvijanje estetskih kriterija kod učenika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djelovanje na Županijskoj smotri zadrug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šk.sata tjed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jal za kukičanje po potreb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opisno praćenje učenik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uradnja sa šk. zadrugom, s učiteljicama koje se bave ručnim radom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-1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rno-dramska druž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ca Detić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ca razredne nastav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icanje i razvijanje literarnog i dramskog izraza, upoznavanje i razvijanje glumačkih tehnika, sudjelovanje u dramskim vježbama, oslobađanje učenikove kreativnosti, razvijanje svijesti o sebi, komunikacije sa sugovornicima, prevladavanje straha od javnog nastup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 u učioničkom prostoru škol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 tjedno tijekom školske godi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no opisno praćenje uspješnosti učenika, školske priredb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 – k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a, b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</w:rPr>
              <w:t>6. a, 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ra Bošnjak, učiteljica inf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mjena informacijsk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 komunikacijske tehnologije za rješavanje različitih problema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Poticati kreativnost  i samostalnost u radu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učiti  samostalno se koristiti računalom u svakodnevnom životu.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informatičkoj učionici sa računalim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sata tjedno tijekom godi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su predviđeni dodatni troško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no ocjenjivanje učenika, prezentacija učeničkih radov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o 20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ub mladih tehniča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tehničke kultu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5.-8. razred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djelovanje na školskom i županijskom natjecanju,  razvoj vještina rukovanja alatima i priborom te izrade praktičnih radova, razvoj interesa učenika za predmet i struku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aktične vježbe, proširivanje teoretskog znanja, rješavanje zadataka, natjecanj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jan 2010. – lipanj 201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materijal, alat, prib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ijevoz na županijsko natjecanje;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k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no praćenje, natjecanj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- 1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na grup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tehničke kult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5. razred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djelovanje na školskom i županijskom natjecanju,dobivanje vozačke dozvole za samostalno upravljanje biciklom, sigurnost učenika u prometu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avanje, vožnja bicikla na poligonu, test, natjecanj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jan 2010. – lipanj 201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literatura 100 k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kopiranje 50 k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no praćenje, natjecanj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10 – 1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gome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šar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kom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rko Nova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TZK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vajanje tehničko-taktičkih znanja vještina afirmacija u tom sportu. Predstavljanje škole na natjecanjima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ninzi 2 puta tjedno, međurazredna natjecanj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va sata tjedno tijekom šk.god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bavka lopti,čunjeva,mreža,dresov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nciranje natjecanja,troškovi pehara i pohvalni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vrđivanje napretka praćenjem i mjerenjem,plasmani, rang natjecanja i nagrad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jeronaučna olimpija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č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uradnica: Ivka s. Robertina Šaš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zibilizirati vjeroučenike za upoznavanje, proučavanje, prihvaćanje zadane teme vjeronaučne olimpijad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vanje s zadanom temom,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bližiti i produbljivati znanje zadane teme: Grkokatolic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azvijati među učenicima odnos pun poštovanja i tolerancije.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ni ra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upoznavanje vjeroučenika zadanom temo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približavati i produbljivati znanje zadane tem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individualni rad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jekom školske godine po </w:t>
            </w:r>
          </w:p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va sata tjed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ma potrebi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praćenje, zalaganje na radnom satu, pratiti i vrednovati vjeroučenike tijekom pojedinih faza rada u međusobnom komuniciranju, stvaralačkom izražavanju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smeno i usmeno ponavljanje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liza učinjenog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ni osvrt na realizaciju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pješnost na sudjelovanju u vjeronaučnoj olimpijadi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jeroučitelji sa iskustvom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kokatolički svećenik.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k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narska druž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hrvatskog jezika, knjižničar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vijanje interesa za novinarstvo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avladavanje novinarskih umijeća kroz prakticiranje različitih pisanih izriča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-praćenje zbivanja u školi i školskoj sredin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izrada školskog list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Ilek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motiviranje učenika za uključivanje u sve aktivnosti oko izlaženja školskoga lista, izrade zidnih novina te objavljivanja fotografija i novinarskih uradaka na mrežnim stranicama škole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vježbe pisanja različitih novinarskih vrs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ikupljanje i obrada podata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ntervjuir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fotografir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d na  pripremi novog broja školskog list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a sata tjedno tijekom školske godi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troškovi tiskanja i prijeloma lis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apir i tone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troškovi prijevoza učenika na smotre ili natjecanj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pisno praćenje rezultata aktivnost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kroz izradu zidnih novi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kroz izradu školskoga lis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ostignuti rezultati na smotrama i natjecanji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nj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čiteljica informatik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čitelji koji sudjeluju u izradi školskoga lis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OPUNSKA NASTAV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46"/>
        <w:gridCol w:w="2681"/>
        <w:gridCol w:w="1582"/>
        <w:gridCol w:w="1388"/>
        <w:gridCol w:w="1619"/>
        <w:gridCol w:w="2520"/>
        <w:gridCol w:w="1642"/>
        <w:gridCol w:w="1232"/>
      </w:tblGrid>
      <w:tr>
        <w:trPr>
          <w:trHeight w:val="907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IVNOST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SITELJ AKTIVNOSTI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adaci i ciljevi)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LIZACIJE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EMENI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 VREDNOVANJA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RADNICI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i jezik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1.a.  I 1.b razreda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omoć učenicima s teškoćama u svladavanju početnog čitanja i pisanja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izirani pristup učenicima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jedan sat tjedno tijekom školske godin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nastavni listić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aćenje i ocjenjivanje napredovanja učenika u okviru redovne nastave (Evidencijski list za dopunsku nastavu)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ema potrebi učenika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ka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1.a.  I 1.b razreda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osposobljavanje učenika za samostalno rješavanje jednostavnih matematičkih zadataka u prvom razredu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izirani pristup učenicim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jedan sat tjedno tijekom školske godi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otreban priručni materij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aćenje i ocjenjivanje napredovanja učenika u okviru redovne nastave (Evidencijski list za dopunsku nastavu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ema potrebi učenika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i jezik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 2.a i 2.b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omoć učenicima s teškoćama u svladavanju početnog čitanja i pisanja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izirani pristup učenicim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jedan sat tjedno tijekom šk./godi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nastavni listić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ćenje i ocjenjivanja napredovanja učenika u okviru redovne nastav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Evidencijski  list za dopunsku nastavu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edagoginja ili logoped u škol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prema potrebi (neobvezno)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ka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 2.a i 2.b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sposobljavanje učenika za samostalno rješavanje jednostavnih matematičkih zadataka u prvom razredu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izirani pristup učenicim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jedan sat tjedno tijekom šk./godi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konkretan priručni materij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ćenje i ocjenjivanja napredovanja učenika u okviru redovne nastave;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Evidencijski  list za dopunsku nastavu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edagoginja ili logoped u škol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ema potrebi učenika (neobvezno)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ka i Hrvatski jezik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4.A/B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dividualnim pristupom pomoći učenicima svladavanje  nastavnih sadržaja Hrvatskog jezika i Matematike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prostoru škol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 tjedno tijekom školske godi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i listići prilagođenog sadrža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ćenje i ocjenjivanje učenika u okviru redovne nastav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ma potrebi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i jezik i matamatika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ca Hajdinjak, učiteljica razredne nastave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unjavanje i utvrđivanje sadržaja redovne nastav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dnom tjedno jedan školski sat tijekom školske godine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i listić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aćenje i ocjenjivanje napredovanja u okviru redovne nastav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ma potrebi učenika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i jezik i matamatika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ja Milutina, učiteljica razredne nastave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unjavanje i utvrđivanje sadržaja redovne nastav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m tjedno 1 šk. sat tijekom šk. god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i listić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ćenje i ocjenjivanje napredovanja u okviru redovne nastav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ma potrebi učenika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 6. i 8. Razred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kolina Cikač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Usvojiti osnove nastavnog gradiva, razviti sposobnosti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vještine u komunikaciji, koja učenicima omoguću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vladavanje sadržajima svih nastavnih predmeta, razviti kod učenika sigurnost u samostalnom radu. Olakšati učenicima svladavanje gradiva u 6. i 8. razredu, dodat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bjasniti i uvježbati dijelove nastavnog gradiva koje učenici teže usvajaju, posvetiti se učenicima s teškoćama u učenju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državanje satova vježbanja i ponavljanj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m tjedno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apir za kopiranje nastavnih listića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pisno praćenje i ocjenjivanje učenika koje se bilježi 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evidencijske liste učenika, brojčana ocjena koja se biljež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menik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čitelji, razrednic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punska nastava iz njemačkog jezika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čiteljica njemačkog jezika Maja Majnarić i učenici 4. razreda (4. godina učenje) 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Pomoć u učenju učenicima slabijih jezičnih sposobnosti da u okviru svojih mogućnosti steknu što bolje vještine vezanih za usvajanje novog znanja. Razviti pozitivan stav prema stjecanju novog znanja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a se održava jednom u dva tjedna u sklopu redovne nastav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5 sata tjedno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 ku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praćenje učenika bez brojčanog ocjenjivanj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ca 4. razreda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unska nastava prirode i biologije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metni učitelj prirode i biologije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čenicima s teškoćama u svladavanju gradiva prirode i biologij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listopada 2011. do lipnja 2012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a postignutog napretka u svladavanju gradiv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ma potrebi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unska nastava iz matematike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matematike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unjavanje i utvrđivanje sadržaja redovne nastav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a sata tjedno tijekom šk. godi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r za nastavne listić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aćenje i ocjenjivanje napredovanja učenika u okviru redovne nastav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ma potrebi 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punska nastava iz engleskog jezika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engleskog jezika Mirjana Vrček i učenici 5. razreda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Pomoć u učenju učenicima slabijih jezičnih sposobnosti da u okviru svojih mogućnosti steknu što bolje vještine vezanih za usvajanje novog znanja. Razviti pozitivan stav prema stjecanju novog znanja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a se održava jednom u tjedan dana u sklopu redovne nastav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sat tjedno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 ku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praćenje učenika s mogućnošću ispravljanja loših ocjen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ca 5. razreda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i jezik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dalena Njegovec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Usvojiti osnove nastavnog gradiva, razviti sposobnosti 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vještine u komunikaciji, koja učenicima omogućuj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vladavanje sadržajima svih nastavnih predmeta, razviti kod učenika sigurnost u samostalnom radu. Olakšati učenicima svladavanje gradiva u 5. I 7. razredu, dodat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bjasniti i uvježbati dijelove nastavnog gradiva koje učenici teže usvajaju, posvetiti se učenicima s teškoćama u učenju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državanje satova vježbanja i ponavljanj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dnom tjedno; jedan tjedan 5. razred, drugi tjedan 7. Razred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apir za kopiranje nastavnih listića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pisno praćenje i ocjenjivanje učenika koje se bilježi u evidencijske liste učenika, brojčana ocjena koja se bilježi imenik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, razrednici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punska nastava iz njemačkog jezi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vježbavanje, ponavljanje, dopunjavanje i utvrđivanje sadržaja iz redovne nastav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m tjedno 1 školski sat tijekom godin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i listić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praćenje i ocjenjivanje napredovanja učenik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i pedago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– 15 učenika 6.a i 6.b razreda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unska nastava 5. razredi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5.a i 5.b razreda, predmetni učitelj matematike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učenicima u svladavanju nastavnih sadržaja matematike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vidualni rad u učioničkom prostoru škol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. godina 2011./2012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r fotokopirni stro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ćenje rada učenik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 škol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ca 10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DATNA NASTAV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231"/>
        <w:gridCol w:w="1589"/>
        <w:gridCol w:w="1559"/>
        <w:gridCol w:w="1418"/>
        <w:gridCol w:w="2409"/>
        <w:gridCol w:w="1408"/>
        <w:gridCol w:w="1477"/>
      </w:tblGrid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IVNOS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SITELJ AKTIVNOSTI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adaci i ciljevi)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LIZACI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EMENI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 VREDNOVANJA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URADNICI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k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razredne nastave 4. Razreda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puna i dogradnja novih spoznaja, razvijanje sposobnosti apstraktnog mišljenja i logičkog rasuđivanja, poticanje  natjecateljskog duha  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eničkom prostoru ško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. sat tjedno tijekom godi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atni listić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i opisno praćenje uspješnosti učenika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 po odjeljenju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i jezi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 2.a i 2.b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tjecanje šire razine znanja na području književnosti, jezika i lektir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- rješavanje složenijih i težih zadataka u domeni programa rada hrvatskoga jezika za II.r. OŠ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proširivanje sadržaja redovne nastave, individualizirani pristup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jedan sat tjedno tijekom šk./godi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iručni nastavni listić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individualizirano i opisno praćenje uspješnosti učenika u bilježnicu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„Pregled rada izvannastavnih aktivnosti u OŠ“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-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uč.  iz svakog odjeljenja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djelovanje učenika u školskom listu „Ilek“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Učitelji 2.a i 2.b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motivirati učenike za samostalno stvaranje ( pismeni sastavci, priče, pjesme)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pisivanje, crtanje, stvaranje priča, izrada stripa, fotografiranje i sl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žujak -  svibanj 2012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bjava dječjih radova u školskom listu ili u nekom dječjem časopisu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knjižničarka u školi;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zične igr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Učitelji 2.a i 2.b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čenje otkrivanjem, čitanje i rad na različitim tekstovima, problemski zadaci)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ovezivanjem područja nastave iz jezika i ig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tijekom školske godi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Dječji časopisi s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nigmatskim zadatcima iz jezik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natjecanje učenika 2.a i 2.b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knjižničarka u školi;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polazni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odatne nastave 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tematika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razredne nastave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vanje sadržaja redovne nastave, razvijanje matematičkog mišljenja i rječnika, razvijanje geometrijskog zora, razvijanje samostalnosti i kreativnosti u radu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 sat tjedno tijekom školske godi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i listić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vidualno i opisno praćenje učenika, bodovanje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 10 po razrednom odjelu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k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ca Hajdinjak, učiteljica razredne nastave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vanje sadržaja redovne nastave, razvijanje sposobnosti apstraktnog mišljenja i logičkog rasuđivanja, razvoj matematičke intuicije, mašte i stvaralačkog mišljenja. Izgradnja natjecateljskog duha i poticanje samostalnog izražavanja. Osposobljavati učenike za timski rad i istraživanje.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dnom tjedno jedan školski sat tijekom školske godi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i listići za dodatnu nastavu iz matematike u izdanju školske knjig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i opisno praćenje uspješnosti učenika.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 1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k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ja Milutina, učiteljica razredne nastave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širivanje sadržaja redovne nastave, razvijanje sposobnosti apstraktnog mišljenja i logičkog rasuđivanja, razvoj matematičke intuicije, mašte i stvaralačkog mišljenja. Izgradnja natjecateljskog duha i poticanje samostalnog izražavanja. Osposobljavati učenike za timski rad i istraživanje.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m tjedno jedan školski sat tijekom školske godi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i listići za dodatnu nastavu iz matematike u izdanju školske knjig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i opisno praćenje uspješnosti učenika.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 1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. razre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čiteljic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kolina Cikač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8. razreda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ridonijeti osposobljavanju učenika za jezičnu komunikacij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oja im omogućuje ovladavanje sadržajima svih nastavnih predmeta i uključivanje u cjeloživotno učenje. Produbiti i proširiti znanja, vještine, sposobnosti i navike koje pridonose učenikovu osobnom razvoju i omogućuju im aktiv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udjelovanje u društv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Utvrditi obvezne nastavne sadržaje hrvatskoga jezika i steći znanja iz izbornih jezičnih sadržaja predviđenih za sedmi razred osnovne škole. Razlikovati standardni i jezik i zavičajni idiom. Osvijestiti potrebu za njegovanjem zavičajnog idioma. Razvijati osjećaj poštovanja prema jeziku hrvatskoga naroda. Razvijati samosvijest pri govornoj i pisanoj uporabi jezika u svim priopćajnim situacijama. 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straživanje i rješavanje jezičnih problema na koje učen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nailaze u školi i u svakodnevnim priopćajnim situacijam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Proučavanje jezikoslovne literature i priručnika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raktična izrada nastavnih pomagala (plakata, prikaza, igar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gre znanja. Rješavanje zadataka i problema vezanih uz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zborne jezične sadržaje. Pripremanje za natjecanje i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hrvatskoga jezik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Dodatna nastava će se održavati jednom tjedno tijekom nastav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godine .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redstva za izradu nastavnih pomagala: papiri u bo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fotokopirni papiri, vodootporni flomasteri, papiri za plakate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tinta za pisa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pisno praćenje učeničkih sposobnosti,interesa i postignuća.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nateljica, učiteljica 5. i 7. razreda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atna nastava iz matematik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matematike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vojiti što više znanja iz matematike.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Razviti interes za nastavu matematike.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an sat tjedno tijekom šk. godi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r za nastavne listiće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cijeniti uspješan rad učenika. 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ijes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7. i 8. razreda i učiteljica povijesti.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širiti sadržaje bitne za razumijevanje povijesnih pojava i procesa, društva, kulture i umjetnosti. Upoznavanje učenika s nacionalnom,  povijesnom  i kulturnom baštinim. 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straživanje i proširivanje nastavnih sadržaja 7. i 8. razreda, proučavanje povijesnih izvora, izrada plakat i prezentacij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atna nastava će se održavati jednom tjedno tijekom nastavne godine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edstva za izradu nastavnih pomagala: papiri u boji, fotokopirni papir. Papiri za plakate, tinta za pisač ( 40 kn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no praćenje interesa i postignuća učenika.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- 1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. razre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čiteljic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dalena Njegove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Učenici 7.      razreda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ridonijeti osposobljavanju učenika za jezičnu komunikacij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oja im omogućuje ovladavanje sadržajima svih nastavnih predmeta i uključivanje u cjeloživotno učenje. Produbiti i proširiti znanja, vještine, sposobnosti i navike koje pridonose učenikovu osobnom razvoju i omogućuju im aktiv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udjelovanje u društvu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Utvrditi obvezne nastavne sadržaje hrvatskoga jezika i steći znanja iz izbornih jezičnih sadržaja predviđenih za sedmi razred osnovne škole. Razlikovati standardni i jezik i zavičajni idiom. Osvijestiti potrebu za njegovanjem zavičajnog idioma. Razvijati osjećaj poštovanja prema jeziku hrvatskoga naroda. Razvijati samosvijest pri govornoj i pisanoj uporabi jezika 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svim priopćajnim situacijama. 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straživanje i rješavanje jezičnih problema na koje učenic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nailaze u školi i u svakodnevnim priopćajnim situacijam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Proučavanje jezikoslovne literature i priručnika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Praktična izrada nastavnih pomagala (plakata, prikaza, igar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gre znanja. Rješavanje zadataka i problema vezanih uz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izborne jezične sadržaje. Pripremanje za natjecanje iz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hrvatskoga jezik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Dodatna nastava će se održavati jednom tjedno tijekom nastav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godine .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sredstva za izradu nastavnih pomagala: papiri u bo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fotokopirni papiri, vodootporni flomasteri, papiri za plakate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tinta za pisa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pisno praćenje učeničkih sposobnosti,interesa i postignuća.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nateljica, učiteljica 6. i 8. razreda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atna nastava iz njemačkog jezi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širivanje sadržaja iz redovne nastave, razvijanje sposobnosti razumijevanja čitanog i slušanog teksta te sposobnosti samostalnog usmenog i pismenog izražavanja na njemačkom jeziku.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 škole i informatičkom kabinet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dnom tjedno 1 školski sat tijekom godi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i listići i časopisi za mlade na njemačkom jeziku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praćenje uspješnosti učenika, bodovanje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– 10 učenika 8.a i 8.b razreda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mij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kemije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širenje gradiva redovne nastave kemi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vijanje interesa za eksperimentalno istraživa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ješavanje problemskih zadataka eksperimentalno i izrada mini projekata i prezentacija rada u razred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.sat tjedno tijekom šk.godine (8 r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.sat svaki drugi tjedan (7 r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no praćenje učenika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učenika 8 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učenika 7 r.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grafij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geografije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vanje nastavnih sadržaja; priprema za natjeca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skupinama, istraživački ra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sat tjedno tijekom nastavne godi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isno praćenje učeničkih postignuća; rezultati na natjecanjima 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NATJECANJ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99"/>
        <w:gridCol w:w="2769"/>
        <w:gridCol w:w="1877"/>
        <w:gridCol w:w="1562"/>
        <w:gridCol w:w="1806"/>
        <w:gridCol w:w="2169"/>
        <w:gridCol w:w="1399"/>
        <w:gridCol w:w="1190"/>
      </w:tblGrid>
      <w:tr>
        <w:trPr>
          <w:trHeight w:val="907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IVNOS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SITELJ AKTIVNOSTI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adaci i ciljevi)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LIZACIJE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EMENIK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 VREDNOVANJA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RADNICI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jecanje učenika (A:B)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i učiteljice  1.a i 1.b razreda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zadovoljavanje osnovnih primarnih potreba učenika za kretanjem i igrom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utem raznih elementarnih igara za 1.razred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inac 2011.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bodovanje u nekoliko sportskih disciplina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 xml:space="preserve">Brže, više, jače“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jecanje učenika (A:B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i učiteljice  1.a i 1.b razreda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razvijanje natjecateljskog duha i psihomotornih sposobnosti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portske igre : gađanje-koš, trčanje, potezanje užeta, itd.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banj 2012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bodovanje u nekoliko sportskih disciplina 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oditelji učenika iz 1.a i 1.b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ski susreti učenika razredne nastave „Ilijada“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učitelja razredne nastav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razvijanje interesa, za bavljenje sportom, razvijanje sportskog ponašanja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međurazredna natjecanja u različitim sportskim disciplinama i igram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anj, 4 šk.sat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iznanja, pobjednički pehar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govor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Štafetne igre u drugom razredu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, razrednici 2.a i 2.b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zadovoljavanje osnovnih primarnih potreba učenika za kretanjem i igrom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utem raznih elementarnih štafetnih igara za 2.razred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vršetak prvog polugodišt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bodovanje u nekoliko sportskih disciplina;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+B 26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Brže, više, jače“ natjecanje učenika  (A:B)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, razrednici 2.a i 2.b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nje natjecateljskog duha i psihomotornih sposobnosti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portske ig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gađanje-koš, potezanje užetom, trčanje i sl.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banj 2012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-------------------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bodovanje u nekoliko sportskih disciplin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itelji učenika iz 2.a i 2.b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o natjecanje iz matematik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4. razreda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vrđivanje uspješnosti u rješavanju problemskih zadatak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smeni ispit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 min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odovanje i rang lis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- 6 po razrednom odjelu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rtska natjecanja                        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čitelji  razredne nastav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međurazredna športska natjecanja uz Dan škol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portske natjecateljske igr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školska sat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ma dodatnih troškova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ng lis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rtska natjecanja                        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čitelji  razredne nastav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međurazredna športska natjecanja uz Dan škol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portske natjecateljske igr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školska sat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ma dodatnih troškova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ng list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i jezik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ikolina cikač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8. razreda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vijati interes, samopouzdanje, samokritičnos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vajati znanja iz područja jezika i pravopisa te doprinijeti pismenoj kulturi učeni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ti njegova znanja i vidik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ći sposobnost snalaženja, razvijati sistematičnost kod usustavljivanja jezičnih sadržaja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ovoj školskoj godini će se prema kalendaru koji objavljuje agencija za odgoj i obrazovanje natjecati učenici 8. razred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ječanj, veljača, ožujak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tni troškovi prijevoza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ovi na školskoj i županijskoj razin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jecanje se održava na školskoj, a prema rezultatima i na županijskoj razin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nateljica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hrvatskog jezik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isi o rezultatima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preme za natjecanje iz geografij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metni nastavnik, učenici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ipremanje učenika za nastup na školskom i županijskom natjecanju iz geografije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 satovima dodatne nastave – rješavanje zadataka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nastavne godine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prijevoza učenika na županijsko natjecanje(ukoliko se plasiraju)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izanjem rezultata na natjecanjima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o natjecanje iz geografij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 geografij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ipremanje učenika za natjecanje; plasman na županijsko natjecanje 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smena provjera znanj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ječanj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dovanje i izrada rang list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razred: 8-10 učeni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8. razred:8 učenika 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vijest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7. i 8. razreda i učiteljica povijesti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ti sadržaje bitne za razumijevanje povijesnih pojava i procesa, društva, kulture i umjetnosti. Upoznavanje učenika s nacionalnom, povijesnom  i kulturnom baštinim.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vanje nastavnih sadržaja iz nastave povijesti, samostalno istraživanje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atna nastava će se održavati jednom tjedno tijekom nastavne godine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edstva za izradu nastavnih pomagala: papiri u boji, fotokopirni papir. Papiri za plakate, tinta za pisač ( 40 kn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no praćenje interesa i postignuća učenika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 – 10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vatski jezik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Magdalena Njegove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7. razreda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vijati interes, samopouzdanje, samokritičnos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vajati znanja iz područja jezika i pravopisa te doprinijeti pismenoj kulturi učeni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ti njegova znanja i vidik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ći sposobnost snalaženja, razvijati sistematičnost kod usustavljivanja jezičnih sadržaja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ovoj školskoj godini će se prema kalendaru koji objavljuje agencija za odgoj i obrazovanje natjecati učenici 7. razred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ječanj, veljača, ožujak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tni troškovi prijevoza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ovi na školskoj i županijskoj razin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jecanje se održava na školskoj, a prema rezultatima i na županijskoj razini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nateljica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hrvatskog jezik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isi o rezultatima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o natjecanje iz l.k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jana Piskač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V.- VI.razreda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icati učenike na primjenu stečenih znanja na vlastitom uratku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u učioničkom prostoru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ječanj i veljača 2012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reban materija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 razini županijske komisij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ski susreti učenika razredne nast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lijada 2012“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 učitelja razredne nastav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icanje i razvijanje interesa za bavljenje sportom, razvijanje sportskog ponašanj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đurazredna natjecanja u različitim sportskim disciplinama i igram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, 5 školskih sat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znanja i pobjednički pehar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itelji učenik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kti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iz zn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ica 4.a razreda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jera pročitanih književnih djela, poticanje i razvijanje navike samostalnog čitanja te ljubavi prema knjizi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min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dovanj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ničark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raNo 2012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iteljica Literarno-dramske družin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icati i razvijati literarno i dramsko stvaralaštv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edstaviti školu na smotri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ivno sudjelovanje u dramskoj igr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, 2012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škovi prijevoza učenika na smotru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ignuti rezultati na Međuopćinskoj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motr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DraNo 2012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7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o i županijsko natjecanje iz tehničke kultur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tehničke kulture i učenici 5. – 8. razreda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voj interesa za za tehničku struku, razvoj vještina, proširenje znanj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, praktična vježba, usmena obrana rad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ljača i ožujak 2012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jal i ala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 kn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 – do 30 bodov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ična vježba – do 5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meno izlaganje – do 20 bodov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ovi komisije, ravnateljic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- 20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o i županijsko natjecanje Sigurno u prometu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tehničke kulture i učenici 5. razreda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urnost u prometu, razvoj vještina i spretnosti vožnje bicikla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, vožnja bicikla na poligonu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anj i svibanj 2012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ovi 120 k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iranje 30 k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jevoz učenika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brajanje bodo va iz testa s negativnim bodovima na poligonu iz vožnje bicikla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ovi komisije, ravnateljic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 – 15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o natjecanje u znanju njemačkog jezi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čiteljice njemačkog jezika,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vrđivanje stupnja razumijevanja pročitanog  teksta, utvrđivanje stupnja usvojenosti gramatičkih sadržaja ta sposobnosti izražavanja na njemačkom jezik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smeni ispit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em siječnj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dovanje  i izrada rang lis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java na županijsko natjecanj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nateljica, školski pedagog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jnic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– 10 učenika 8.a i 8.b razreda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o natjecanje u znanju kemij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kemij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vrđivanje stupnja usvojenosti gradiva kemije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smeni ispit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četak veljače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dovanje, rang lista uspješnosti i prijedlog učenika za županijsko natjecanje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nateljica, učitelj/ica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– 6 učenika 7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učenika 8r.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raNo 2012. 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ice novinarske družine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azvijati i poticati učeničko samostalno novinarsko stvaralašt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dstaviti školu i školski list na smot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straži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ikupljanje inform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intervjuiran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zrada samostalnog novinarskog rad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/veljača 2012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ijevoza učenika na smotru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ignuti rezultati na Međuopćinskoj i Županijskoj smotri LiDraNo 2012. 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ugovorn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ervjuirane oso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uradnici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</w:t>
            </w:r>
          </w:p>
        </w:tc>
      </w:tr>
      <w:tr>
        <w:trPr>
          <w:trHeight w:val="907" w:hRule="atLeast"/>
        </w:trPr>
        <w:tc>
          <w:tcPr>
            <w:tcW w:w="1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-natječaj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ničarka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aknuti na amatersko bavljenje fotografij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aknuti maštovitost i kreativnost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zvijati osjećaj za lijepo i ljubav prema fotografi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spisivanje foto-natječ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tografiranje na zadanu te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izložba najboljih fotografija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/svibanj 2012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ade za pobjednike foto-natječaja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jno glasovanje svih učenika i djelatnika škole za najbolju fotografi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glašenje pobjednika foto-natječaja i dodjela nagrada na proslavi Dana škole 2012.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itelji i članovi povjerenstva za izbor najboljih fotografija pristiglih na foto-natječaj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enici škol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ZVANUČIONIČNA NASTAV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10"/>
        <w:gridCol w:w="3544"/>
        <w:gridCol w:w="2410"/>
        <w:gridCol w:w="1091"/>
        <w:gridCol w:w="1460"/>
        <w:gridCol w:w="2268"/>
        <w:gridCol w:w="1202"/>
        <w:gridCol w:w="1116"/>
      </w:tblGrid>
      <w:tr>
        <w:trPr>
          <w:trHeight w:val="907" w:hRule="atLeast"/>
        </w:trPr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IVNOST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SITELJ AKTIVNOST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adaci i ciljevi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LIZACIJE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EMENIK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 VREDNOVANJA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RADNICI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drav godišnjim dobim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čenici i učiteljice 1.a i 1.b razred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očavanje promjena u prirodi tijekom  tri godišnja doba i njihov utjecaj na život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matranje, istraživanje, uočavanje, praktičan rad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09.2011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12.2011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3.2012.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vrednovanje, praćenje i ocjenjivanje u okviru redovite nastave  - usmena i pismena provjera 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jesec hrvatske knjig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knjižničarka u škol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neposredan susret učenika s knjižnicom i knjižničarko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tijekom posjete školskoj knjižnici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10.-15.11.2011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članarina za školsku knjižnicu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razgovor, izražavanje doživljaja, provjera tijekom nastavnog sata o lektiri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čiteljice 1.a i 1.b razred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ašanje u prometu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čenici i učiteljice 1.a i 1.b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naučiti učenike odgovornom ponašanju i sudjelovanju u prome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neposredno promatranje i praktična primjena pravila u prometu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listopad, studeni 2011. i ožujak 2012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ćenje učenika tijekom praktičnih vježbi , vrednovanje putem nastavnih listić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riga o zdravlju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čenici i učiteljice 1.a i 1.b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ustavno utjecati na oblikovanje higijensko-zdravstvenih navika učeni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osjet liječničkoj ordinaciji u Sv. Iliji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4.2012. Svjetski dan zdravlj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aćenje u okviru redovite nastave prirode i društv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ječnica opće prakse u Sv. Ilij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š  okoli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čenici i učiteljice 1.a i 1.b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vijati svijest o važnosti očuvanja čistoće okoliša i utjecaj čovjeka na okoli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osjet školskom voćnjaku oko škol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banj 2012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zrada plak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aćenje i vrednovanje u okviru redovite nastave prirode i društv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domar i spremačice u škol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ni odgoj - promet u gradu, prometni znaci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čenici i učitelji 2.a i 2.b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Cilj: - upoznati promet u gradu i prometne znakov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Zadaci: pravilno  kretanje pješa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- učenici će posjetiti PU Varaždinsku i sudjelovati na predavanju o prometu i aktivnostima policije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-  posjetit ćemo željezničku i autobusnu postaju u Varaždinu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rujna povodom Sv.Mihovila – Dana policij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mogući trošak prijevoza autobuso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vrednovanje, praćenje i ocjenjivanje u okviru redovite nastave;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usmena i pismena provjera;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jelatnici PU Varaždinsk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a + 2.b 26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igla je jesen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čenici i učitelji  2.a/b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očavanje promjena u prirodi,  njihov utjecaj na život I RAD LJUD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omatranje;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istraživanje;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očavanje;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ktičan rad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ujan / listopad 2011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vrednovanje, praćenje i ocjenjivanje u okviru redovite nastave;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usmena i pismena provjera; 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Cvjećarska družin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a + 2.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tura stanovanj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čenici i učitelji 2.a i 2.b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očavanje razlike u stanovanju obiteljske kuće i stambene zgrad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atranje,istraživanje, razgovor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 studeni 2011.g – (prema Godišnjem planu i programu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---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aćenje, razgovor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tanari u obližnjoj stambenoj zgrad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26 (2.a+2.b)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jetski dan hran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oditelji, učenici i učitelj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pravilan odnos prema hra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ktivno sudjelovanje učenika na zajedničkoj svečanosti povodom Dana kruha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13. ili 14. listopada 2011.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izrada plak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vrednovanje u okviru redovite nastave prirode i društv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RODITELJI, kuharica u Školi,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ni znaci i kretanje pješak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i učitelji 2.a i 2.b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naučiti učenike odgovorno ponašanje i sudjelovanje u prometu (pješak, bicikl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neposredno promatranje i praktična primjena pravila u prometu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listopad, studeni 2011. i ožujak 2012.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ćenje učenika tijekom praktičnih vježbi, vrednovanje putem nastavnih listić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gući posjet djelatnika PU Varaždinsk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ga o zdravlju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čenici i učitelji 2.a 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b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ustavno utjecati na oblikovanje higijensko-zdravstvenih navika učeni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osjet liječničkoj ordinaciji u Sv. Iliji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 4. 2012. – Svjetski dan zdravlj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ćenje u okviru redovite nastave prirode i društv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ječnica opće prakse u Svetom Ilij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š okoli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i učitelji 2.a i 2.b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svijest o važnosti očuvanja čistoće okoliša i utjecaj čovjeka na okoli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osjet školskom voćnjaku, okoliš škol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banj 2012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plak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ćenje i vrednovanje u okviru redovite nastave prirode i društv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ar i spremačice u školi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jelodnevni izlet u Zagreb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4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acija nastavnog programa Prirode i društva, Hrvatskog jezika, Tjelesne i zdravstvene kulture, Sata razredni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ilazak, promatranje, uočavanje, slušanje, proučavanj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jan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, ulazn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vješćivanje, izrada plakata, razgovor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ristički vodi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knjižnici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ci i učiteljica 4.a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ti interes i vještinu korištenja rječnikom i pravopiso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, čitanje, slušanje, prezentacija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, praćenje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ničark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jet zavičaju- brežuljkasti krajevi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4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očiti prirodno- geografska obilježja zaviča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atranje, bilježenje, crtanje, fotografiranje, istraživanj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ma troško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laganje, razgovor, prezentacija plakat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jke i životinje travnjak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4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atrati i uočiti povezanost biljaka i životinja u životnoj zajednici travnja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atranje, bilježenje, crtanje, fotografiranje, istraživanj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anj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ma troško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laganje, razgovor, prezentacija plakat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jke i životinje u šumi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4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atrati i uočiti povezanost biljaka i životinja u životnoj zajednici šu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atranje, bilježenje, crtanje, fotografiranje, istraživanj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banj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ma troško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laganje, razgovor, prezentacija plakat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jke i životinje u moru i uz mor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4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atrati i uočiti povezanost biljaka i životinja u životnoj zajednici mo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atranje, bilježenje, crtanje, fotografiranje, istraživanj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anj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ma troško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laganje, razgovor, prezentacija plakat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2120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ane svijeta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jalište obzo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III. razred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drediti glavne strane svijeta i upoznati sporedne strane svijet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sposobljavati učenike da pronalaze strane svijeta u prostor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nalaziti se pomoću kompasa, s pomoću Sunca ili nekih prirodnih  znakova na Zemlji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očiti vezu između stajališta i obzo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matr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straži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govo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ktivno sudjelo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 školski sa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ćenje, razgovo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 mjesta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ljovid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III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nalaziti se na planu mjes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poznati izgled i posebnosti reljefa zaviča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oča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liko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epozna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nalaženj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govor, primjena naučenog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GLED ZAVIČAJA – brežuljkasti zavičaj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III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izgled i posebnosti zavičajne regij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matr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straži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govor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govor, praćenje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j zavičaj u prošlosti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III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poznati osnovna obilježja kulturno – povijesnih spomenika zaviča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oča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zdvaj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pisi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straživanj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govor. prezentacij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e zavičaj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III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očavati, razlikovati i imenovati vode u zavičajnom područj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prepoznati najpoznatije biljke i životinje u vodama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matr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oča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pisi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epoznavanj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govor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III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poznati vrste prometa, vrste prometnica i različita prometna sredstv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poznati prometnu povezanost naselja u zavičaj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pisi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liko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dređivanj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govor, izrada umne mape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nalaženje u prostoru uz pomoć kompasa, orijentacijskih točaka i TK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metni nastavnik, učenici petih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vijanje geografske pismenosti, sposobnosti čitanja TK i upotrebe kompasa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vijanje osjećaja za snalaženje u prostor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školskom dvorištu i neposrednoj okolici škol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nastavne godine(siječanj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 satovima provjeravanj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a u listopadnoj šumi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prirod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ti osnovna obilježja životne zajednice šuma u prirodnom ambijen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a izvan učionice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opad 2011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jene iz znanja i aktivnosti, analiza izvršenih vježbi i zadatak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jet arheološkom lokalitetu u Varaždinskim Toplicama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5a. i 5.b razreda i učiteljica povijesti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azvijanje i njegovanje vrijednosti kulturno – povijesnog nasljeđa, upoznati način života Starih Rimljana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 stručno vodstvo organizirana nastava na arheološkom lokalitetu, učenici će sudjelovati u rimskim igrama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ga polovica travnj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 ku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on nastave, učenicima će biti podijeljeni radni listići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čno vodstvo, učiteljica likovne kulture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jet Arheološkom muzeju u Zagrebu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5. i 5.b razreda, razrednici i učiteljica povijest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gledati i proučiti predmete kojima su se služili ljudi prapovijesti, egipatske, grčke i rimske civilizacij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gledavanje arheološke zbirke uz stručno vodstvo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školske godine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jena ulaznice iznosi 10 kun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 satu povijesti učenicima će biti podijeljeni radni listići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čno vodstvo muzeja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užnica i krug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5. Razreda i učitelj matematik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 drugi način doći do matematičkih istin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ski rad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ječanj 2012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jača ili konopac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eda u bo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o vrednovanje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hnički muzej Zagreb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8. Razre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načini upoznavanja sadržaja vezanih za struju, elektromagnet djelo Nikole Tesl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ski rad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Šk. godine 2011./2012.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ma cijeni agencij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movrednovanje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ci i predmetni učitelj fizika i tehnička kultur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mjena topografske karte i orijentacij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geografije; učenic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osobiti učenike za rad s kompasom, snalaženje  na topografskoj karti, kretanje  po azimu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 s kompasom i topografskom kartom na školskom igralištu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jan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ični ra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ješavanje radnih listić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 učenici 8.a i 8.b razred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ZLET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74"/>
        <w:gridCol w:w="3327"/>
        <w:gridCol w:w="1567"/>
        <w:gridCol w:w="1183"/>
        <w:gridCol w:w="1724"/>
        <w:gridCol w:w="2418"/>
        <w:gridCol w:w="1725"/>
        <w:gridCol w:w="1133"/>
      </w:tblGrid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IVNOST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SITELJ AKTIVNOSTI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adaci i ciljevi)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LIZACIJE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EMENIK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 VREDNOVANJA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RADNICI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udnevni izlet u Beretinec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čenici i učiteljice 1.a i 1.b razreda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poznavanje užeg zavičaja, druženje i igra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aktivan boravak u prirodi, pješačenje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banj 2012.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okovi, sendviči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nakon izleta provjeriti kod učenika stupanj sposobnosti opisivanja, zaključivanja i obrazlaganja pojava u prirodi i društvu 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oditelji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udnevni izlet - posjet gradu Varaždinu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čitelji i učenici 2.a i 2.b 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poznati najbliži zavičajni grad -  Varaždin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utobusom, putnička agencija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oludnevni izlet, svibanj 2012.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rganizirani ručak u Varaždinu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govor, izvješćivanje, izrada i prezentacija plakata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oditelji učenika, putnička agenci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zajedno 2.a i 2. b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udnevni izle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Seketi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ESOVICA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, učitelji 2.a i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. b 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poznavanje užeg zavičaja, druženje i igra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ktivan boravak u prirodi, pješačenje i prijevoz autobusom (kombinirano)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poludnevni  izlet, lipanj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.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okovi, sendvič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nakon izleta provjeriti kod učenika stupanj sposobnosti opisivanja, zaključivanja, uspoređivanja i obrazlaganja pojava u prirodi i društvu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oditelji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a i 2.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šednevna ekskurzija- Škola u prirodi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4. razreda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acija nastavnih sadržaja hrvatskog jezika, Prirode i društva, Likovne kulture, Glazbene kulture, TZK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atranje, bilježenje, crtanje, fotografiranje, istraživanje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anj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kovi prijevoza i smještaja učenik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jeravanje u redovnoj nastavi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ristički vodič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raždinska županija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III. razreda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temeljitije upoznavanje šireg zaviča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aznati o mnogim zanimljivostima iz prošlosti i sadašnjosti naše, Varaždinske župani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 prirodi/kroz prozor autobusa/pratiti smjer kretanja i reljefne značajke zaviča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očavati i promatrati: uzvisine, nizine, rijeke, umjetna jezera; objekte; naselja; općine; prometnice, njihovo značenje; biljni i životinjski svijet; aktivnost ljudi; prirodne znamenitosti zavičaja; kulturno- povijesne spomenik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širenje produbljivanje i provjeravanje usvojenog znanja o širem zavičaj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vijati ljubav, ponos i zanimanje za vlastiti zavičaj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tkrivanje radosti druženja s prirodom i ljudima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bilaza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matr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učav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luš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očavanje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jedan dan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autobu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laznic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govor, izvješćivanje, izrada i prezentacija plakata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vodič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tručno osoblje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ica povijesti, nastavnik geografije i učenici osmih razreda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vanje s obilježjima močvarnih staništa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ilazak spomen područja Jasenovac.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dnevni izlet.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go obrazovno razdoblje.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ak cijene autobusnog prijevoza.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tem pismenih zadataka unaprijed zadanih učenicima – referati, radni listovi...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dnevni izlet u Vukovar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čenici 8.a i 8. b razreda, razrednice. 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oviti osnovna znanja o stvaranju samostalne  hrvatske države, osuditi ubijanje, razaranje, agresiju, razvijati miroljubivost, humanost i osjećaj za pravdu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 stručno vodstvo posjet Vukovaru.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 mjesec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 kuna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on izleta učenicima će biti podijeljeni radni listići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geografije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dnevni izlet u Nacionalni park Plitvička jezera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ci i učenici 5. razreda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vanje prirodne ljepote domovine, uočavanje i promatranje raznolikog biljnog i životinjskog svijeta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dnevni izlet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banj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ca. 350 kn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držaj izleta koristan je za obogaćivanje znanja o prirodnom svijetu za nastavu prirode kao i za nastavu geografije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pratitelj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šednevna ekskurzija u srednju Dalmaciju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ci 7.a i 7.b razreda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vanje i razgledavanje kulturno povijesnih sadržaja i prirodnih ljepota Dalmacije i Jadranskog mora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ilazak, promatranje, proučavanje, slušanje, razgledavanje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 dana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proljeće)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jena smještaja,ulaznica i prijevoza autobusom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govor, izvješćivanje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odič, putnička agenci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 učenika</w:t>
            </w:r>
          </w:p>
        </w:tc>
      </w:tr>
      <w:tr>
        <w:trPr>
          <w:trHeight w:val="907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čna ekskurzija otok Krk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6.a i 6.b razreda i razrednici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poznati prirodna obilježja i gospodarsko značenje otoka Krka (Glagoljaši, Bašćanska ploča u Jurandvoru, spilja Biserujka, franjevački samostan na otočiću Košljunu, Baška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vijanje ljubavi i ponosa prema domovini, njezinim raznolikostima, njegovanje uljudnog ponašanja, druženja, razvijanja prijateljstva i odgovornosti učenika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jevoz autobusom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anj 2012.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ma cijeni agencije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plakata nakon povratka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rednici i pratitelj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POSJET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58"/>
        <w:gridCol w:w="2719"/>
        <w:gridCol w:w="1528"/>
        <w:gridCol w:w="1395"/>
        <w:gridCol w:w="1625"/>
        <w:gridCol w:w="2554"/>
        <w:gridCol w:w="1657"/>
        <w:gridCol w:w="1158"/>
      </w:tblGrid>
      <w:tr>
        <w:trPr>
          <w:trHeight w:val="907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IVNOST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SITELJ AKTIVNOSTI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adaci i ciljevi)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LIZACIJE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EMENIK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 VREDNOVANJA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RADNICI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zalište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i učiteljice 1.a i 1.b razreda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poznavanje kazališta kao kulturne ustanov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vijati interes za igrokaz, scenski nastup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promatranje i slušanje 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inac 2011.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laznice za kazalište i cijena karte za autobus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sprava, razgovor, dramatizacija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zaposlenici kazališta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no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i učiteljice 1.a i 1.b razreda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vođenje učenika u područje medijske kultur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dlazak u kin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žujak 2012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laznice za kino i cijena karte za autobus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vrednovanje, praćenje i ocjenjivanje u okviru redovite nastav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jet kazališnoj predstavi HNK Varaždin ili u Zagrebu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razredne nastave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poznavanje kazališta kao kulturne ustanove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interes za igrokaz, scenski nastup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omatranje i slušanj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visno o rasporedu i ponudi kazališta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laznice za kazalište i cijena karte za autobus;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sprava, razgovor, dramatizacija;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tručne osobe (zaposlenici kazališta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sjet kino predstavi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razredne nastave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irati ciljeve i zadatke medijske kulture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sjet kinu u Varaždinu ili Zagrebu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ljeć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na karta i ulaznica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govor, izlaganje i analiza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jet HRT-u i sajmu Interliber 2011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narske i multimedijsk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žine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poznati zanimanja ljudi i specifičnosti rada na HRT-u i način nastajanja radijskih i televizijskih emisi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upoznati radijski i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vizijske studi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posjetiti najveću ponudu knjiga na jednom mjestu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gledavanje studija i razgovor s djelatnicima HRT-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razgledavanje sajma i druženje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eni 2011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cijena prijevoza učeni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cijena ulaznice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smeno  i pismeno izražavanje dojmov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zrada zidnih novi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bjavljivanje fotografija i novinarskih uradaka na mrežnim stranicama škole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jelatni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T-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20</w:t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sjet župnoj crkvi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jeroučiteljica G. Šimunec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/ce 2. a/b razreda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poznati unutarnji i vanjski izgled crkve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očavati posebnosti liturgijskog prostora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aučiti primjereno se ponašati u crkvi i oko nje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lazak u crkvu, razgovor, promatranje, molitv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banj 2012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iti crteže župne crkve, izvana i iznutra te ih izložiti u učionici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/ca, svećenik, č. sestra, zvonar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jet kazališt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edanje kazališne predstav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sret s glumcima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Magdalena Njegove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lanovi dramske družine (učenici)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posobiti učenika za kritičko praćenje kazališne predstave (učenici dobivaju zadatke za praćenje određenih komponenti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edanje kazališne predstave, rađenje bilježaka, natuknica o odrednicama kazališne predstave (sadržaj, kostimi, scena, svjetlosni i zvučni efekti,...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gući intervju sa glumcem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m na polugodištu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jena prijevoza (autobusom); ulaznica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Opisno praćenje učeničkih sposobnosti,interesa i postignuća (razgovorom I komentarima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nateljica, knjižničarka, pedagoginj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isno o broju članova grupe</w:t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jiževni susre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jižničarka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vijanje zanimanja i ljubavi prema knjizi i književnom stvaralaštv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oticanje na čit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svajanje čitateljskih navi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ipremanje učenika za susre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čitanj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izrada plakat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govor učenika s književnikom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dan književni susret tijekom školske godine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gućnost kupnje knjiga po povoljnim cijenama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zražavanje dojmova o uspješnosti susre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izrada zidnih novin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isanje vijesti o susretu za tjedne novi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objavljivanje vijesti o susretu i fotografija na mrežnim stranicama škole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e hrvatskog jezika i razredne nastav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razredne i predmetne nastave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>PROJEKT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55"/>
        <w:gridCol w:w="2883"/>
        <w:gridCol w:w="1843"/>
        <w:gridCol w:w="1275"/>
        <w:gridCol w:w="1701"/>
        <w:gridCol w:w="1607"/>
        <w:gridCol w:w="1895"/>
        <w:gridCol w:w="1084"/>
      </w:tblGrid>
      <w:tr>
        <w:trPr>
          <w:trHeight w:val="907" w:hRule="atLeast"/>
        </w:trPr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IVNOST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SITELJ AKTIVNOSTI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zadaci i ciljevi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LIZACIJ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EMEN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OŠKOVNIK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ČIN VREDNOVANJA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RADNICI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ČENIKA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cef projekt „Škola za afriku“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i učiteljice 1.a i 1.b razreda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vijanje svijesti o humanim vrednotama,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oć djeci afrike u dobivanju osnovnog obrazovanj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govor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kupljanje novčanih sredstav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školske godin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govor, procjena uspješnosti projekta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cija crvenog križa-solidarnost na djelu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i učiteljice 1.a i 1.b razreda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azvijanje socijalne svijesti kroz humanitarni ra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ikupljanje, razgov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d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ezentacija praktičnih radova, procjena uspješnosti projekt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i kruh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 učitelji i učenici škole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poznati plodove ljudskog rada, razvijati pravilan odnos prema hrani, razvijati osjećaj zahvalnosti i suosjećanja prema potrebiti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dajna izložba jesenskih plodov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opad, tjedan d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ezentacija praktičnih radova, procjena uspješnosti projekt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roditelji, župnik, vjeroučiteljice, članovi mjesnih udruga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ša slikovnic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i učiteljice 1.a i 1.b razreda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zajednički se kreativno izraziti slikom i pričo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zrada prve slikovnic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zložba izrađenih slikovn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žić 201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troškovi izrade slikovnica(materijal i pribor prema potrebi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aćenje stvaralačkog pristupa učenika, prezentacija praktičnih radova-procjena uspješnosti projekt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knjižničark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NASTAV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JEKTA IZ PRVOG RAZREDAI  „Naša priručna glazbala i zvukovi oko nas“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ošireni sadržaji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 i učenici 2.a i 2.b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 sposobnosti izražavanja priručnim zvukovnim sredstvima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oticati kreativnost u glazbi, stvaralački pristup nastavi glazbene kulture u nižim razredima osnovne ško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izraditi razna priručna glazbala koja proizvode razne zvukove – DRUKČIJA NEGOLI U PRVOM RAZREDU (sviranje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 obvezna IZLOŽBA spomenutih glazbal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iredb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vodom Majčinog dan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troškovi izrade nekih kreativnih instrumenat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aterijal i pribor prema potrebi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aćenje stvaralačkog pristupa učenika glazbenoj kulturi na satu glazbene kulture;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čiteljica glazbene kulture u škol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oditelji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ovanje u prošlost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ci i učiteljica 4.a razreda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širivanje sadržaja iz prirode i društva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ivanje, proučavanje, prosuđivanje, prikupljanje, obrada i prikazivanje podataka i slikovnog materijala, praktični ra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č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ija, procjena uspješnosti projekt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jeti život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ci i učiteljica 4.a razreda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širivanje sadržaja iz prirode i društva, poticati i razvijati istraživački duh i sposobnosti te samopouzdanje i samostalnost u rad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nje, uočavanje, istraživanje, praktični ra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žujak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ija, procjena uspješnosti projekt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otna zajednica livad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ci i učiteljica 4.a r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širivanje sadržaja iz prirode i društv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nje, uočavanje, razlikovanje, istraživanje, prikupljanje, obrada i prikaz podataka, praktični ra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ija, procjena uspješnosti projekt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 kruha i Dani zahvalnosti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ci i učiteljica 4.a razreda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ijati osjećaj poštovanja i zahvalnosti za plodove zemlje i plodove ljudskog ra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nje, praktični ra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ajna izložba , procjena uspješnosti projekt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itelji, župnik, časna sestra, vjeroučiteljica, članovi mjesnih udrug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kav zrak dišemo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4. b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vrditi kakav zrak dišemo, što onečišćuje zrak, predložiti način zaštite od onečišćen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ćenje, bilježenje, analiza i iznošenje prikupljenih podata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jedan u ožuj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ići za praćenje, plaka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zlaganje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a u domaćinstvu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III. razreda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stražiti potrošnju vode u domaćinstv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stražiti i predvidjeti mogućnosti štednje vode u domaćinstvu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-zajedničko postavljanje izložbe i prezentaci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poticati međusobnu suradnju,samostalnost, samoaktivnost, timski rad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vanučionič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tava, istraživanje, promatranje, proučavanje, praktični rad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 d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apir,ljepilo za izradu plakat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ezentacija praktičnih radova i prikupljenih materija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cjena uspješnosti projekt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oditelji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školskih web stranic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informatike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Naučiti osnove izrade web stranica i ovladati osnovama za to namijenjenog softw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ična nastav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listopada 2011. do lipnja 201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a postignutih ciljeva u odnosu na zadane odrednic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informatik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ržavanje školskih web stranic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i novinarske i multimedijske grupe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učiti i steći vještine snimanja, montaže i posprodukcije audio, video i foto sadrža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ična nastava, vježb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listopada 2011. do lipnja 201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a postignutih ciljeva u odnosu na zadane odrednic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ica novinarske grup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sadržaja za školske web stranic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i novinarske i multimedijske grupe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učiti i steći vještine snimanja, montaže i posprodukcije audio, video i foto sadrža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ična nastava, vježb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listopada 2011. do lipnja 201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a postignutih ciljeva u odnosu na zadane odrednic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diteljica novinarske grup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ijest Slobodnozidarske lože u Varaždinu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dodatne nastave iz povijesti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ti znanje iz zavičajne povijesti, razvijati rad na povijesnim izvorima, samostalno istraživanje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vanje nastavnih sadržaja iz nastave povijesti, samostalno istraživanj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 kun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no praćenje interesa i postignuća učenika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- 10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ene u povijesti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7.a i 7. b razreda i učiteljica povijesti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ti znanja o ženama koje su obilježile povijest 18. 19. stoljeć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širivanje nastavnih sadržaja iz nastave povijesti, samostalno istraživanj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 mjes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edstva za izradu nastavnih pomagala: papiri u boji, fotokopirni papir. Papiri za plakate, tinta za pisač ( 40 kn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će biti podijeljeni u grupe, te će svaka grupa biti ocijenjena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hrvatskog jezik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 sjećanja na Holokaust i sprečavanje zločina protiv čovječnosti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8. a i 8. b razreda i učiteljica povijesti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tjecati znanja o ratnim zločinima,osuditi zločin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at i sav njegov besmisao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će izraditi plakat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 1. 201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r za plakate, fotokopirni papir, tinta za pisač (40 kuna)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će biti podijeljeni u grupe, te će svaka grupa biti ocijenjena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hrvatskog jezika.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adventskog kalendar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jeroučiteljica G. Šimunec, učenici 1. i 2. razred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cs="Arial" w:ascii="Calibri" w:hAnsi="Calibri"/>
                <w:sz w:val="20"/>
                <w:szCs w:val="20"/>
              </w:rPr>
              <w:t>Aktivno se pripremati za Božić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Učiti se pomaganju, dijeljenju i suradnji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adovati se svakom malom daru – kao priprema za najveći dar: Dijete Isusa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zvršavanje malih zadataka, svakodnevno praćenje u učionici, vješanje/lijepljenje listić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j studenog – prosinac 201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r, uže, ljepilo, kvačice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govor na satu vjeronauka, vijest na zidnim novinama ili u školskom listu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i učiteljice, knjižničarka, roditelji i dr. odrasli, pedagoginja, ravnateljic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a/b=3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a/b=25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školskog prometnog poligon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tehničke kulture, učenici članovi Kluba mladih tehničara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iti prometni poligon na velikom školskom igralištu prema standardima natjecanja, omogućiti učenicima bolje uvjete za vježbu spretnosti vožnje bicikl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nacrta poligona, nabavljanje potrebnog materijala, crtanje bojom za asfalt na igrališt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eni 2011. – travanj 201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veni čunjevi oblika kvadra 150 komada, plastični stožasti čunjevi 10 komada, boja za asfalt;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 – 500 kn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vnateljica, učitelj TZK, tehničko osoblj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ramida zdrave prehrane (Lebensmittelpyramide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znati različite vrste namirnica i njihovu vrijednost u prehrani i utjecaju na zdravlje – uspoređivanje s vlastitim načinom prehra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plakata po grupam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školska s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zentacija plakata po grupama pred razredom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5.a i 5.b razreda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mlje njemačkog govornog područja (Deutschprachige Länder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vojiti osnovne informacije o zemljama u kojima se govori njemačkim jezikom (geografske, povijesne i kulturološk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plakata po grupam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školska s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zentacija plakata po grupama pred razredom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5.a i 5.b razred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iteljsko stabl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Stammbaum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vojiti vokabular za članove uže i šire obitelji te za pretke i potomk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obiteljskog stabla – individual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zentacija u razrednom odjelu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čenic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a i 6.b razreda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ju: Gledanje televizije ( Interview: Fernsehen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juirati jednu ili više osoba o provođenju vremena pred televizorom – usvojiti dobre i loše strane gledanja televizi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isati intervj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zentacija u razrednom odjelu, ocjenjivanj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6.a i 6.b razreda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eta: Provođenje slobodnog vreme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mfrage: Freizeit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etirati učenike iz razreda o načinu provođenja slobodnog vremena i prezentirati rezultate anke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anketnih listića, provođenje ankete, prezentacija rezultata (PowerPoint prezentacij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zentiranje rezultata ankete pred učenicima u razredu, ocjenjivanje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informatik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-4 učenika 7.a i 7.b razreda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iku poezija (Haikupoesie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vježbati opisivanje prirode na njemačkom jeziku na temelju slikovnog predloška ili bez slike, uvježbati izražavanje u stihovi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sanje haiku pjesm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itanje pjesmice u razredu, ocjenjivanje, objavljivanje najboljih radova u školskom listu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hrvatskog jezik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7.a i 7.b razreda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z: Die bekannten Märch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viz: Poznate bajk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vježbavanje slušanja teksta s razumijevanje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lušanje bajke na njemačkom jeziku i prepoznavanje  bajke (određivanje naslov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školski s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jecanje učenika po grupam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hrvatskog jezik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7.a i 7.b razreda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t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vježbavanje pojmova o sportu (nazivi sportova, poznati sportaši u svijetu i kod nas, sportska natjecanja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plakata po grupama prema zadanoj te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školska s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zentacija plakata po grupama pred razredom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7.a i 7.b razreda</w:t>
            </w:r>
          </w:p>
        </w:tc>
      </w:tr>
      <w:tr>
        <w:trPr>
          <w:trHeight w:val="1543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uropski dan jezi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Der Europäische Tag der Sprachen 26. September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vojiti i uvježbati nazive europskih zemalja i službenog jezika u pojedinoj zemlji – obilježiti Europski dan jezik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eda plakata na temu „Europska unija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školska s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zentacija plakata u razred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enici 8.a i 8.b razred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eta: Ovisnost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mfrage: Suchten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njemačkog jezika Marija Ružić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ketirati učenike iz razreda o ovisnostima o pušenju, alkoholu i drogama, uvježbati izraze i pojmove vezane uz temu ovisnost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a anketnih listića, anketiranje učenika u razredu, prezentiranje rezultata ankete (izrada PowerPoint prezentacije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školska s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D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zentacija rezultata anketa pred učenicima u razredu, ocjenjivanje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- 5 učenika 8.a i 8.b razreda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ilježavanje Dana sjećanja na žrtvu Vukovar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 učitelji i učenici škole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bilježiti Dan sjećanja na Žrtvu Vukovar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domoljublje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svijestiti važnost zajedništva i odgovornost svakoga pojedinca za zajednicu u kojoj živ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jenje svijeća u spomen svim hrvatskim braniteljim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 studenoga 201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a svijeća po učeniku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žavanje učeničkih dojmova, razmišljanj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itelji, hrvatski branitelji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 učenici i učitelji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jčin dan  - školska priredb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tiv RN i učenici razredne nastave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obilježiti Majčin da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osjećaje zahvalnosti i privrženosti majci i obitelj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odizati svijest o važnosti majčinstv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svijest o važnosti obitelj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redba učenika razredne nastave za majk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 svibnja 2012. – petak uoči Majčina d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šak izrade simboličnoga poklona svakoga učenika za majku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govor s učenicima na satovima razredni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govor s majkama na roditeljskim sastancim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časna sest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župni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žene iz lokalnih udrug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o 150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žićna priredb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Magdalena Njegovec i voditelji izvannastavnih aktivnosti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oslaviti u školskom okružju Boži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okazati javnosti rad naših učenika i učitelj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suradnju, bliskost, zajedništv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a priredba za javno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 prosinca 2011. - 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rebe pojedinih izvođača za nastup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dojmovi publik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naliza uspješnosti voditelja i učenik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župni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edstavnici lokalna zajednic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 učenici i učitelji škole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lava Dana škole – završna priredb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ica Danica Detić i voditelji izvannastavnih aktivnosti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oslaviti Dan ško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okazati javnosti svoj rad tijekom godi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povezanost škole i sredine u kojoj djeluj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a priredba za javno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 svibnja 2012. - četvrt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rebe pojedinih izvođača za nastup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dojmovi publik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naliza uspješnosti voditelja i učenik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župni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edstavnici lokalne zajednice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 učenici i učitelji škole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lava Dana škole – športski da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čitelj Darko Novak uz pomoć  ostalih učiteljia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športskim aktivnostima u prirodi obilježiti Dan ško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svijest o važnosti zdravoga života i bavljenja športo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azvijati zajedništvo učenika i učitel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portske igre u prirod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lipnja 2012. - pet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trebe za izvođenje igar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analiza uspješnosti u igram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dojmovi učenika i učitelj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edstavnici lokalnih športskih udrug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 učenici i učitelji škole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 xml:space="preserve">Čitam za 5“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dra Horvat, logoped, vanjski suradnik OCVŽ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lanjanje/ublažavanje teškoća čitanja i pisanja kao prevencija teškoća usvajanja školskih sadrža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upni rad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m tjed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ma potrebi materijali za kopiranje i sl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praćenje učenika u sklopu projekta i na redovnoj nastavi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a pedagoginj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Govorim  za 5“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dra Horvat, logoped, vanjski suradnik OCVŽ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ekcija neispravnog izgovora glasov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i ra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m tjed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ma potrebi materijali za kopiranje i sl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lno praćenje učenika u sklopu projekta i na redovnoj nastavi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ska pedagoginja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Š „Vladimir Nazor“, Sveti Ilija</w:t>
      <w:tab/>
      <w:tab/>
      <w:tab/>
      <w:tab/>
      <w:tab/>
      <w:t xml:space="preserve">                             Školski kurikul 2011.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Š „Vladimir Nazor“, Sveti Ilija</w:t>
      <w:tab/>
      <w:tab/>
      <w:tab/>
      <w:tab/>
      <w:tab/>
      <w:t xml:space="preserve">                             Školski kurikul 2011.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6:00Z</dcterms:created>
  <dc:creator>User</dc:creator>
  <dc:description/>
  <cp:keywords/>
  <dc:language>en-US</dc:language>
  <cp:lastModifiedBy>Admin</cp:lastModifiedBy>
  <cp:lastPrinted>2008-11-27T15:54:00Z</cp:lastPrinted>
  <dcterms:modified xsi:type="dcterms:W3CDTF">2011-09-19T07:16:00Z</dcterms:modified>
  <cp:revision>2</cp:revision>
  <dc:subject/>
  <dc:title>OŠ SAMOBOR</dc:title>
</cp:coreProperties>
</file>