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ŽUPANIJA VARAŽDIN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snovna škola „VLADIMIR NAZOR“, SVETI IL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2214  Sv. Ilija,  Ulica bana Jelačić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IB: 71629247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tel./fax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042/734-2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e-adre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  <w:r>
        <w:rPr>
          <w:rStyle w:val="Neupadljivoisticanje"/>
        </w:rPr>
        <w:t>skola@os-vnazor-svetiilija.skole.h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KLASA: 112-02/23-0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URBROJ: 2186-134-01-23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Sveti Ilija, 23. kolovoza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07. Zakona o odgoju i obrazovanju u osnovnoj i srednjoj školi („Narodne novine broj“ 87/08, 86/09, 92/10, 105/10, 90/11, 16/12, 86/12, 94/13, 152/14,  7/17,  68/18, 98/19, 64/20 i 151/22.) sukladno uvjetima projektnog prijedloga “Zajedno možemo više” u okviru  </w:t>
      </w:r>
      <w:r>
        <w:rPr>
          <w:rFonts w:cs="Times New Roman" w:ascii="Times New Roman" w:hAnsi="Times New Roman"/>
          <w:sz w:val="24"/>
          <w:szCs w:val="24"/>
          <w:lang w:eastAsia="hr-HR"/>
        </w:rPr>
        <w:t>Poziva SF.2.4.06. „Osiguravanje pomoćnika u nastavi i stručnih komunikacijskih posrednika učenicima s teškoćama u razvoju u osnovnoškolskim i srednjoškolskim odgojno-obrazovnim ustanovama, faza VI</w:t>
      </w:r>
      <w:r>
        <w:rPr>
          <w:rFonts w:cs="Times New Roman" w:ascii="Times New Roman" w:hAnsi="Times New Roman"/>
          <w:color w:val="1F4E79"/>
          <w:sz w:val="24"/>
          <w:szCs w:val="24"/>
          <w:lang w:eastAsia="hr-HR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koji se financira sredstvima Europskog socijalnog fonda u okviru Operativnog programa "Učinkoviti ljudski potencijali" 2014-2020, Osnovna škola “Vladimir Nazor” Sveti Ili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JEČ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zapošljavanje pomoćnika u nast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- 1 izvršitelj/ica na određeno nepuno radno vrijeme - 20 sati tjedno (za nastavnu 2023./2024. godi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UVJETI  NATJEČAJ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>Opći uvjet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 xml:space="preserve">       - prema Zakonu o rad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 xml:space="preserve">  Posebni uvjet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vršeno najmanje četverogodišnje srednjoškolsko obrazovanje sukladno članku 8. stavak 1. i 2. Pravilnika o pomoćnicima u nastavi i stručnim komunikacijskim posrednicima („Narodne novine“ br. 102/18, 59/19 i 22/20)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hr-HR" w:eastAsia="hr-HR"/>
        </w:rPr>
        <w:t>-  dokaz da protiv osobe ne postoje zapreke  iz čl. 106. Zakona o odgoju i obrazovanju u osnovnoj i srednjoj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školi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- potvrdu o završenoj izobrazbi za poslove pomoćnika u nastavi u minimalnom trajanju od 20 sat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ravnopravno javiti kandidati oba sp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k u nastavi ne smije biti roditelj/skrbnik niti drugi član uže obitelji učenika kojem/kojima se pruža potpora (članak 8. stavak 3. Pravilnika o pomoćnicima u nastavi i stručnim komunikacijskim posrednici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k u nastavi je osoba koja pruža neposrednu potporu učeniku tijekom odgojno-obrazovnog procesa u zadacima koji zahtijevaju komunikacijsku, senzornu i motoričku aktivnost učenika, u kretanju, pri uzimanju hrane i pića, u obavljanju higijenskih potreba, u svakodnevnim nastavnim, izvannastavnim i izvanučioničkim aktivnostima, a sve prema izrađenome programu rada prema utvrđenim funkcionalnim sposobnostima i potrebama svakog pojedinog učenika te uputama učitelja, stručnih suradnika škole, odnosno stručnog tima. Poslovi pomoćnika u nastavi su: potpora u komunikaciji i socijalnoj uključenosti, potpora u kretanju, potpora pri uzimanju hrane i pića, potpora u obavljanju higijenskih potreba, potpora u obavljanju školskih aktivnosti i zadataka, suradnja s radnicima škole te vršnjacima učenika u razre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A ZNANJA I VJEŠT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ELJ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ustvo u neposrednom radu s djecom s teškoćama u razvo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A 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trebaju priložit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životopis (vlastoručno potpisan, s navedenim podacima o iskustvu u radu s djecom s teškoćama u razvoj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državljanstvu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kaz o odgovarajućem stupnju obrazovanja (preslika svjedodžbe/diplome ili potvrda o stečenoj stručnoj spremi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da se protiv kandidata ne vodi kazneni postupak sukladno članku 106. Zakona o odgoju i obrazovanju u osnovnoj i srednjoj školi (preslika, </w:t>
      </w:r>
      <w:r>
        <w:rPr>
          <w:rFonts w:cs="Times New Roman" w:ascii="Times New Roman" w:hAnsi="Times New Roman"/>
          <w:sz w:val="24"/>
          <w:szCs w:val="24"/>
          <w:u w:val="single"/>
        </w:rPr>
        <w:t>ne starija od dana objave natječaj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tvrdu o završenoj izobrazbi za poslove pomoćnika u nastavi u minimalnom trajanju od 20 sati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javi obavezno navesti adresu stanovanja, kontakt broj mobitela i elektroničku poštu (e-mai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ostvaruje pravo prednosti pri zapošljavanju dužan je u prijavi na Javni natječaj pozvati se na to pravo i ima prednost u odnosu na ostale kandidate samo pod jednakim uvjetima. </w:t>
      </w:r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  <w:t xml:space="preserve">Kandidat  koji se poziva na pravo prednosti pri zapošljavanju prema članku 101. Zakona o hrvatskim braniteljima iz Domovinskog rata i članovima njihovih obitelji  i članku 47. Zakona o civilnim stradalnicima iz Domovinskog rata, uz prijavu na Javni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</w:r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  <w:t>Kandidat koji se poziva na pravo prednosti pri zapošljavanju sukladno članku 48.f Zakona o zaštiti vojnih i civilnih invalida rata, uz prijavu na Javni natječaj dužan je, osim dokaza o ispunjavanju traženih uvjeta, priložiti i rješenje, odnosno potvrdu iz koje je vidljivo spomenuto pra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9. Zakona o profesionalnoj rehabilitaciji i zapošljavanju osoba s invaliditetom, uz prijavu na Javni natječaj dužan je, osim dokaza o ispunjavanju traženih uvjeta, priložiti i dokaz o utvrđenom statusu osobe s invaliditeto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ni podaci kandidata obradit će se isključivo u svrhu provedbe Javnog natječaja sukladno Zakonu o provedbi Opće uredbe o zaštiti podataka („Narodne novine“, broj 42/18 i Uredbe (EU) 2016/6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ijave je osam (8) dana od dana objave natječaj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tječaj je otvoren </w:t>
      </w:r>
      <w:r>
        <w:rPr>
          <w:rFonts w:cs="Times New Roman" w:ascii="Times New Roman" w:hAnsi="Times New Roman"/>
          <w:b/>
          <w:bCs/>
          <w:sz w:val="24"/>
          <w:szCs w:val="24"/>
        </w:rPr>
        <w:t>od 23. kolovoza do 31. kolovoza 2023. god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na natječaj s dokazima o ispunjavanju uvjeta dostavljaju se na adresu škole: Osnovna škola “Vladimir Nazor” Sveti Ilija, Ulica bana Jelačića 3, 42214 Sveti Ilija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naznakom "NE OTVARAJ – NATJEČAJ ZA POMOĆNIKE U NASTAVI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odobne i nepotpune prijave neće biti razmat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u zakonskom roku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đelka Rihtarić, pr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ox8331674">
    <w:name w:val="box_8331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MATEJA ŠALA</dc:creator>
  <dc:description/>
  <cp:keywords/>
  <dc:language>en-US</dc:language>
  <cp:lastModifiedBy>KORISNIK</cp:lastModifiedBy>
  <cp:lastPrinted>2022-08-26T14:42:00Z</cp:lastPrinted>
  <dcterms:modified xsi:type="dcterms:W3CDTF">2023-08-23T07:28:00Z</dcterms:modified>
  <cp:revision>2</cp:revision>
  <dc:subject/>
  <dc:title/>
</cp:coreProperties>
</file>