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1/15-01/6</w:t>
      </w:r>
    </w:p>
    <w:p>
      <w:pPr>
        <w:pStyle w:val="Normal"/>
        <w:jc w:val="both"/>
        <w:rPr/>
      </w:pPr>
      <w:r>
        <w:rPr>
          <w:bCs/>
        </w:rPr>
        <w:t>UR. BROJ: 2186-134-01-15-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ti Ilija, 13. listopada 2015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>
          <w:b/>
          <w:b/>
          <w:bCs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- prema Zakonu o odgoju i obrazovanju u osnovnoj i srednjoj školi i Pravilniku o stručnoj spremi i pedagoško-psihološkom obrazovanju učitelja i stručnih suradnika u osnovnom školstvu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b/>
        </w:rPr>
        <w:b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neodređeno vrijeme. Nedostavljanje uvjerenja smatra se odustajanjem od natječaja. </w:t>
        <w:tab/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13. listopada do 21. listopada 2015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9:00Z</dcterms:created>
  <dc:creator>Vlasta</dc:creator>
  <dc:description/>
  <dc:language>en-US</dc:language>
  <cp:lastModifiedBy>Tajništvo</cp:lastModifiedBy>
  <cp:lastPrinted>2015-09-10T14:16:00Z</cp:lastPrinted>
  <dcterms:modified xsi:type="dcterms:W3CDTF">2015-10-13T06:59:00Z</dcterms:modified>
  <cp:revision>2</cp:revision>
  <dc:subject/>
  <dc:title>NATJEČAJ – POMAGAČ/ ICA  U NASTAVI</dc:title>
</cp:coreProperties>
</file>