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ŽUPANIJA VARAŽDINSK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NOVNA ŠKOLA „VLADIMIR NAZOR“, SVETI ILI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lica bana Jelačića 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2214 Sveti Ili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IB 71629247016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tel./fax. </w:t>
      </w:r>
      <w:r>
        <w:rPr>
          <w:sz w:val="22"/>
          <w:szCs w:val="22"/>
        </w:rPr>
        <w:t xml:space="preserve">042/734-210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e-adresa: </w:t>
      </w:r>
      <w:r>
        <w:rPr>
          <w:color w:val="0070C0"/>
          <w:sz w:val="22"/>
          <w:szCs w:val="22"/>
        </w:rPr>
        <w:t>skola@os-vnazor-svetiilija.skole.hr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iCs/>
          <w:sz w:val="22"/>
          <w:szCs w:val="22"/>
        </w:rPr>
        <w:t xml:space="preserve">mrežno sjedište: </w:t>
      </w:r>
      <w:r>
        <w:rPr>
          <w:color w:val="0070C0"/>
          <w:sz w:val="22"/>
          <w:szCs w:val="22"/>
        </w:rPr>
        <w:t>http://os-vnazor-svetiilija.skole.h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 112-02/25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 2186-134-01-25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eti Ilija, 01. srpnja 2025.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ANDIDATIMA PRIJAVLJENIMA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NATJEČAJ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VIMA-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edmet: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Obavijest kandidatima o rezultatima natječaja</w:t>
      </w:r>
    </w:p>
    <w:p>
      <w:pPr>
        <w:pStyle w:val="Odlomakpopisa"/>
        <w:shd w:fill="FFFFFF" w:val="clear"/>
        <w:spacing w:lineRule="atLeast" w:line="270" w:before="0" w:after="0"/>
        <w:ind w:left="106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dostavlja se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Calibri" w:ascii="Calibri" w:hAnsi="Calibri"/>
          <w:color w:val="000000"/>
        </w:rPr>
        <w:t>Poštovani/a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u prilogu se nalazi obavijest o rezultatima natječaja objavljenog  09. prosinca 2024. godine,  na mrežnim stranicama HZZ, PS Varaždin, oglasnoj ploči škole i mrežnim stranicama škole za zapošljavanje na radnome mjestu pomoćnik u nastavi (m/ž) – 1 izvršitelj na određeno nepuno radno vrijeme 25 sati tjednoga radnoga vremena do 31. kolovoza 2025. </w:t>
      </w:r>
    </w:p>
    <w:p>
      <w:pPr>
        <w:pStyle w:val="StandardWeb"/>
        <w:shd w:fill="FFFFFF" w:val="clear"/>
        <w:spacing w:lineRule="atLeast" w:line="315" w:before="150" w:after="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2B3856"/>
        </w:rPr>
        <w:t>Žalba na Odluku o izboru kandidata podnosi se pismeno Školskom odboru u roku od 15 dana od dana objave rezultata natječaja na web stranici škole, osim za kandidate koji se pozivaju na pravo iz čl. 35 Zakona o pravima hrvatskih branitelja iz Domovinskog rata i članova  njihovih obitelji koji to pravo ostvaruju na način propisan tim Zakonom.</w:t>
      </w:r>
    </w:p>
    <w:p>
      <w:pPr>
        <w:pStyle w:val="StandardWeb"/>
        <w:shd w:fill="FFFFFF" w:val="clear"/>
        <w:spacing w:lineRule="atLeast" w:line="315" w:before="150" w:after="0"/>
        <w:rPr/>
      </w:pPr>
      <w:r>
        <w:rPr>
          <w:rFonts w:cs="Calibri" w:ascii="Calibri" w:hAnsi="Calibri"/>
          <w:color w:val="2B3856"/>
        </w:rPr>
        <w:t>Objavom rezultata natječaja na mrežnim stranicama škole smatra se da su svi kandidati obaviješteni o rezultatima natječaja, osim za kandidate koji se pozivaju na pravo iz čl. 35 Zakona o pravima hrvatskih branitelja iz Domovinskog rata i članova  njihovih obitelji koji će biti obaviješteni na način propisan tim Zakonom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 poštovanjem,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v.r.</w:t>
      </w:r>
      <w:r>
        <w:rPr>
          <w:rStyle w:val="Appleconvertedspace"/>
          <w:rFonts w:cs="Calibri" w:ascii="Calibri" w:hAnsi="Calibri"/>
          <w:color w:val="000000"/>
        </w:rPr>
        <w:t> Anđelka Rihtarić, pro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kolski odbor je na svojoj 10. sjednici održanoj dana 24. lipnja 2025. godine, jednoglasno dao prethodnu suglasnost  Ravnateljici škole  za zasnivanje radnoga odnosa s kandidatom prijavljenom na natječaj sukladno članku 114. st.1. Zakona o odgoju i obrazovanju u osnovnoj i srednjoj školi, te se zasniva radni odnos sukladno Zakonu o odgoju i obrazovanju u osnovnoj i srednjoj škol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NN 87/08., 86/09., 92/10., 105/10., 90/11., 5/12.,6/12., 86/12., 94/13., 152/14., 7/17., 68/18., 98/19., 64/20., 151/22. i 156/23.)   na radnome mjestu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Calibri" w:hAnsi="Calibri"/>
          <w:b/>
          <w:color w:val="000000"/>
        </w:rPr>
        <w:t>1./ pomoćnik u nastavi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– 1 izvršitelj, na određeno nepuno radno vrijeme, 25 sati tjednoga radnoga vremena do 31. kolovoza 2025. godine – </w:t>
      </w:r>
      <w:r>
        <w:rPr>
          <w:rFonts w:cs="Calibri" w:ascii="Calibri" w:hAnsi="Calibri"/>
          <w:b/>
          <w:color w:val="000000"/>
        </w:rPr>
        <w:t xml:space="preserve">Verica Ivanušec, SSS  </w:t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v.r. Anđelka Rihtarić, prof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6:00Z</dcterms:created>
  <dc:creator>OŠ Vladimir Nazor Sveti Ilija</dc:creator>
  <dc:description/>
  <cp:keywords/>
  <dc:language>en-US</dc:language>
  <cp:lastModifiedBy>Anica Plantak</cp:lastModifiedBy>
  <cp:lastPrinted>2020-01-08T11:35:00Z</cp:lastPrinted>
  <dcterms:modified xsi:type="dcterms:W3CDTF">2025-07-14T11:26:00Z</dcterms:modified>
  <cp:revision>2</cp:revision>
  <dc:subject/>
  <dc:title>R E P U B L I K A    H R V A T S K A</dc:title>
</cp:coreProperties>
</file>