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UPANIJA VARAŽDIN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NOVNA ŠKOLA „VLADIMIR NAZOR“,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ica bana Jelačića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2214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 7162924701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tel./fax. </w:t>
      </w:r>
      <w:r>
        <w:rPr>
          <w:sz w:val="22"/>
          <w:szCs w:val="22"/>
        </w:rPr>
        <w:t xml:space="preserve">042/734-21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e-adresa: </w:t>
      </w:r>
      <w:r>
        <w:rPr>
          <w:color w:val="0070C0"/>
          <w:sz w:val="22"/>
          <w:szCs w:val="22"/>
        </w:rPr>
        <w:t>skola@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22"/>
          <w:szCs w:val="22"/>
        </w:rPr>
        <w:t xml:space="preserve">mrežno sjedište: </w:t>
      </w:r>
      <w:r>
        <w:rPr>
          <w:color w:val="0070C0"/>
          <w:sz w:val="22"/>
          <w:szCs w:val="22"/>
        </w:rPr>
        <w:t>http://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 112-02/25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86-134-01-2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i Ilija, 07. srpnja 2025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u prilogu se nalazi obavijest o rezultatima natječaja objavljenog  16. prosinca 2024. godine,  na mrežnim stranicama HZZ, PS Varaždin, oglasnoj ploči škole i mrežnim stranicama škole za zapošljavanje na radnome mjestu voditelj/voditeljica računovodstva – 1 izvršitelj na određeno puno radno vrijeme. 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.r.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11. sjednici održanoj dana 30. lipnja 2025. godine, jednoglasno dao prethodnu suglasnost  Ravnateljici škole  za zasnivanje radnoga odnosa s kandidatkinj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., 94/13., 152/14., 7/17., 68/18., 98/19., 64/20., 151/22. i 156/23.)   na radnome mjestu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./</w:t>
      </w:r>
      <w:r>
        <w:rPr>
          <w:rFonts w:cs="Calibri" w:ascii="Calibri" w:hAnsi="Calibri"/>
          <w:b/>
          <w:color w:val="000000"/>
        </w:rPr>
        <w:t xml:space="preserve"> voditeljica računovodstva </w:t>
      </w:r>
      <w:r>
        <w:rPr>
          <w:rFonts w:cs="Calibri" w:ascii="Calibri" w:hAnsi="Calibri"/>
          <w:color w:val="000000"/>
        </w:rPr>
        <w:t xml:space="preserve">– 1 izvršitelj, na određeno puno radno vrijeme, do povratka zamjenjivane radnice na rad – 40 sati tjedno – </w:t>
      </w:r>
      <w:r>
        <w:rPr>
          <w:rFonts w:cs="Calibri" w:ascii="Calibri" w:hAnsi="Calibri"/>
          <w:b/>
          <w:color w:val="000000"/>
        </w:rPr>
        <w:t xml:space="preserve">Jelena Borović, VSS – magistra ekonomije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.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5:00Z</dcterms:created>
  <dc:creator>OŠ Vladimir Nazor Sveti Ilija</dc:creator>
  <dc:description/>
  <cp:keywords/>
  <dc:language>en-US</dc:language>
  <cp:lastModifiedBy>Anica Plantak</cp:lastModifiedBy>
  <cp:lastPrinted>2020-01-08T11:35:00Z</cp:lastPrinted>
  <dcterms:modified xsi:type="dcterms:W3CDTF">2025-07-14T10:35:00Z</dcterms:modified>
  <cp:revision>2</cp:revision>
  <dc:subject/>
  <dc:title>R E P U B L I K A    H R V A T S K A</dc:title>
</cp:coreProperties>
</file>