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temelju Zakona o poticanju zapošljavanja („Narodne novine“ br. 57/12, 120/12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Zakona o odgoju i obrazovanju u osnovnoj i srednjoj školi </w:t>
      </w:r>
      <w:r>
        <w:rPr>
          <w:sz w:val="20"/>
          <w:szCs w:val="20"/>
        </w:rPr>
        <w:t>(„Narodne novine“ broj 87/08.,86/09, 92/10., 105/10., 90/11.,16/12.,86/12., 94/13. i 152/14.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Osnovna škola «Vladimir Nazor» Sveti Ilija, Školska 7, 42214 Sveti Ilija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AVNI POZ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jem na stručno osposobljavanje bez zasnivanja radnoga odno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ČITELJ RAZREDNE NASTAVE – 1 izvršitelj/ice na određeno puno radno vrijeme - 12 mjeseci</w:t>
      </w:r>
    </w:p>
    <w:p>
      <w:pPr>
        <w:pStyle w:val="StandardWeb"/>
        <w:shd w:fill="FFFFFF" w:val="clear"/>
        <w:spacing w:lineRule="atLeast" w:line="270" w:before="0" w:after="135"/>
        <w:rPr/>
      </w:pPr>
      <w:r>
        <w:rPr>
          <w:color w:val="666666"/>
          <w:sz w:val="20"/>
          <w:szCs w:val="20"/>
        </w:rPr>
        <w:t>UVJETI: prema odredbama Zakona o odgoju i obrazovanju u osnovnoj i srednjoj školi (NN br. 87/08., 86/09., 92/10., 105/10., 90/11., 16/12., 86/12.126/12.,94/13 I 152/14.) i Pravilniku o stručnoj spremi i pedagoško-psihološkom obrazovanju učitelja i stručnih suradnika u osnovnom školstvu (NN 47/96, 56/01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Osim navedenih uvjeta kandidati: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- moraju biti prijavljeni u evidenciji nezaposlenih osoba dulje od 30 dana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- ne smiju imati više od  jedne godine staža u zvanju za koje su se obrazovali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Normal"/>
        <w:ind w:left="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Rok za prijavu je osam (8) dana od dana objave natječaja na adresu škole: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Š „Vladimir Nazor“ Sveti Ilija, Školska 7, 42214 Sveti Ilija –  za javni poziv.</w:t>
      </w:r>
    </w:p>
    <w:p>
      <w:pPr>
        <w:pStyle w:val="Normal"/>
        <w:ind w:left="1068" w:firstLine="34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e koje ne podnesu pravovremenu i urednu prijavu ili ne ispunjavaju formalne uvjete iz javnog poziva ne smatraju se kandidatima prijavljenima na javni poziv.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rezultatima javnoga poziva </w:t>
      </w:r>
      <w:r>
        <w:rPr>
          <w:bCs/>
          <w:sz w:val="20"/>
          <w:szCs w:val="20"/>
        </w:rPr>
        <w:t xml:space="preserve">Obavijest o rezultatima javnog poziva bit će objavljena na internetskim stranicama škole. </w:t>
      </w:r>
    </w:p>
    <w:p>
      <w:pPr>
        <w:pStyle w:val="Normal"/>
        <w:ind w:left="1068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112-06/15-02/1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 BROJ: 2186-134-02-15-2</w:t>
      </w:r>
    </w:p>
    <w:p>
      <w:pPr>
        <w:pStyle w:val="Normal"/>
        <w:ind w:firstLine="348"/>
        <w:rPr/>
      </w:pPr>
      <w:r>
        <w:rPr>
          <w:color w:val="000000"/>
          <w:sz w:val="20"/>
          <w:szCs w:val="20"/>
        </w:rPr>
        <w:t>Sveti Ilija, 10. kolovoza 2015. godine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 RAVNATELJIC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Anđelka Rihtar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7:00Z</dcterms:created>
  <dc:creator>OŠ Vladimir Nazor Sveti Ilija</dc:creator>
  <dc:description/>
  <dc:language>en-US</dc:language>
  <cp:lastModifiedBy>Tajništvo</cp:lastModifiedBy>
  <cp:lastPrinted>2015-03-19T08:42:00Z</cp:lastPrinted>
  <dcterms:modified xsi:type="dcterms:W3CDTF">2015-08-10T11:47:00Z</dcterms:modified>
  <cp:revision>2</cp:revision>
  <dc:subject/>
  <dc:title>R E P U B L I K A    H R V A T S K A</dc:title>
</cp:coreProperties>
</file>