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Calibri" w:ascii="Calibri" w:hAnsi="Calibri"/>
          <w:b/>
          <w:bCs/>
        </w:rPr>
        <w:t>R E P U B L I K A    H R V A T S K 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UPANIJA VARAŽDINS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novna škola „VLADIMIR NAZOR“, SVETI IL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214  Sv. Ilija,  Školsk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71629247016</w:t>
      </w:r>
    </w:p>
    <w:p>
      <w:pPr>
        <w:pStyle w:val="Normal"/>
        <w:rPr/>
      </w:pPr>
      <w:r>
        <w:rPr>
          <w:rFonts w:cs="Calibri" w:ascii="Calibri" w:hAnsi="Calibri"/>
          <w:i/>
        </w:rPr>
        <w:t>tel./fax.</w:t>
      </w:r>
      <w:r>
        <w:rPr>
          <w:rFonts w:cs="Calibri" w:ascii="Calibri" w:hAnsi="Calibri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e-adresa</w:t>
      </w:r>
      <w:r>
        <w:rPr>
          <w:rFonts w:cs="Calibri" w:ascii="Calibri" w:hAnsi="Calibri"/>
        </w:rPr>
        <w:t>: skola</w:t>
      </w:r>
      <w:bookmarkEnd w:id="2"/>
      <w:bookmarkEnd w:id="3"/>
      <w:r>
        <w:rPr>
          <w:rFonts w:cs="Calibri" w:ascii="Calibri" w:hAnsi="Calibri"/>
        </w:rPr>
        <w:t xml:space="preserve">@os-vnazor-svetiilija.skole.h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2/17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8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. Ilija, 16. siječnja 2018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hd w:fill="FFFFFF" w:val="clear"/>
        <w:spacing w:lineRule="atLeast" w:line="270" w:before="0" w:after="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 w:before="240" w:after="28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u prilogu se nalazi obavijest o rezultatima natječaja od 04. siječnja 2018. godine, objavljenog na mrežnim stranicama HZZ, PS Varaždin pod registarskim brojem 1805388-1558260, mrežnim stranicama i oglasnoj ploči škole. 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Kandidati koji nisu primljeni originale dokumenata mog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u tajništvu škole svaki radni dan od 13:00-15:00 sati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v.r 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jednici Školskog odbora održanoj dana 15. siječnja 2018. godine, ravnateljica škole zatražila je prethodnu suglasnost za zasnivanje radnog odnosa s kandidatkinjom prijavljenom na natječaj sukladno članku 114. st.1. Zakona o odgoju i obrazovanju u osnovnoj i srednjoj školi. Školski odbor jednoglasno je prihvatio prijedlog ravnateljice, te je  zasnovan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, 152/14 i 7/17.) sa kandidatkinjom za radno mjest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Odlomakpopisa"/>
        <w:shd w:fill="FFFFFF" w:val="clear"/>
        <w:spacing w:lineRule="atLeast" w:line="195" w:before="0" w:after="200"/>
        <w:ind w:left="720" w:hanging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  <w:sz w:val="14"/>
          <w:szCs w:val="14"/>
        </w:rPr>
        <w:t>      </w:t>
      </w:r>
      <w:r>
        <w:rPr>
          <w:rStyle w:val="Appleconvertedspace"/>
          <w:rFonts w:cs="Calibri" w:ascii="Calibri" w:hAnsi="Calibri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Učitelj/ica kemije -</w:t>
      </w:r>
      <w:r>
        <w:rPr>
          <w:rStyle w:val="Appleconvertedspace"/>
          <w:rFonts w:cs="Arial" w:ascii="Calibri" w:hAnsi="Calibri"/>
          <w:b/>
          <w:bCs/>
          <w:color w:val="000000"/>
        </w:rPr>
        <w:t> </w:t>
      </w:r>
      <w:r>
        <w:rPr>
          <w:rFonts w:cs="Arial" w:ascii="Calibri" w:hAnsi="Calibri"/>
          <w:color w:val="000000"/>
        </w:rPr>
        <w:t xml:space="preserve">1 izvršiteljica, na određeno nepuno radno vrijeme - 16 sati tjedno,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Tatjana Martinčević</w:t>
      </w:r>
      <w:r>
        <w:rPr>
          <w:rFonts w:cs="Calibri" w:ascii="Calibri" w:hAnsi="Calibri"/>
          <w:color w:val="000000"/>
        </w:rPr>
        <w:t xml:space="preserve">, </w:t>
      </w:r>
      <w:r>
        <w:rPr/>
        <w:t>dipl. ing. prehrambene tehnologije sa završenim pedagoško-psihološko-didaktičko-metodološkim obrazovanjem</w:t>
      </w:r>
      <w:r>
        <w:rPr>
          <w:rFonts w:cs="Calibri" w:ascii="Calibri" w:hAnsi="Calibri"/>
          <w:color w:val="000000"/>
        </w:rPr>
        <w:t xml:space="preserve">  – na određeno nepuno radno vrijeme – 16 sati tjedno – sukladno čl.107. st.4.. Zakona o odgoju i obrazovanju u osnovnoj i srednjoj školi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5:00Z</dcterms:created>
  <dc:creator>OŠ Vladimir Nazor Sveti Ilija</dc:creator>
  <dc:description/>
  <dc:language>en-US</dc:language>
  <cp:lastModifiedBy>Tajništvo</cp:lastModifiedBy>
  <cp:lastPrinted>2018-01-17T13:52:00Z</cp:lastPrinted>
  <dcterms:modified xsi:type="dcterms:W3CDTF">2018-01-17T13:05:00Z</dcterms:modified>
  <cp:revision>2</cp:revision>
  <dc:subject/>
  <dc:title>R E P U B L I K A    H R V A T S K A</dc:title>
</cp:coreProperties>
</file>