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Start w:id="2" w:name="OLE_LINK4"/>
      <w:bookmarkStart w:id="3" w:name="OLE_LINK3"/>
      <w:bookmarkEnd w:id="2"/>
      <w:bookmarkEnd w:id="3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 03. listopada  2016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6/16-04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6-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u prilogu se nalazi obavijest o rezultatima natječaja za pomoćnike u nastavi – određeno nepuno radno vrijeme,  objavljenog  18. kolovoza 2016. godine  na mrežnim stranicama HZZ, PS Varaždin pod registarskim brojem PR-a 1605388-1370431,  oglasnoj ploči škole i mrežnim stranicama škole. 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000000"/>
        </w:rPr>
        <w:t>Kandidati koji nisu primljeni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originale dokumenata u tajništvu škole svaki radni dan od 13:00-15:00 sati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41. sjednici održanoj dana 02. rujna 2016. godine, jednoglasno dao prethodnu suglasnost  ravnateljici škole  za zasnivanje radnoga odnosa s kandidatima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.) na radnom mjestu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I. pomoćnik/ica u nastavi</w:t>
      </w:r>
      <w:r>
        <w:rPr>
          <w:rFonts w:cs="Calibri" w:ascii="Calibri" w:hAnsi="Calibri"/>
          <w:color w:val="000000"/>
        </w:rPr>
        <w:t xml:space="preserve"> – 2 izvršitelj/ica na određeno nepuno radno vrijeme  – 20 sati tjedno  -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1. Danijel Dušak, mag. kineziologije s završenim programom osposobljavanja za rad s učenicima s teškoćama u redovnoj nastavi u osnovnim i srednjim školama kojima je osnivač Varaždinska županija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Tanja Vincek, mag. prim. educ. s završenim programom osposobljavanja za rad s učenicima s teškoćama u redovnoj nastavi u osnovnim i srednjim školama kojima je osnivač Varaždinska županija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1:00Z</dcterms:created>
  <dc:creator>OŠ Vladimir Nazor Sveti Ilija</dc:creator>
  <dc:description/>
  <dc:language>en-US</dc:language>
  <cp:lastModifiedBy>Tajništvo</cp:lastModifiedBy>
  <cp:lastPrinted>2016-10-13T12:01:00Z</cp:lastPrinted>
  <dcterms:modified xsi:type="dcterms:W3CDTF">2016-10-13T10:01:00Z</dcterms:modified>
  <cp:revision>2</cp:revision>
  <dc:subject/>
  <dc:title>R E P U B L I K A    H R V A T S K A</dc:title>
</cp:coreProperties>
</file>