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Start w:id="2" w:name="OLE_LINK4"/>
      <w:bookmarkStart w:id="3" w:name="OLE_LINK3"/>
      <w:bookmarkEnd w:id="2"/>
      <w:bookmarkEnd w:id="3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24. svibnja  2016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3/16-01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6-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u prilogu se nalazi obavijest o rezultatima natječaja za školskoga pedagoga – određeno puno radno vrijeme,  objavljenog  26. travnja 2016. godine  na mrežnim stranicama HZZ, PS Varaždin pod registarskim brojem PR-a 1605388-1333948,  oglasnoj ploči škole i mrežnim stranicama škole. 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000000"/>
        </w:rPr>
        <w:t>Kandidati koji nisu primljeni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originale dokumenata u tajništvu škole svaki radni dan od 13:00-15:00 sati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sjednici održanoj dana 11. svibnja 2016. godine, jednoglasno dao prethodnu suglasnost  ravnateljici škole  za zasnivanje radnoga odnosa s kandidatkinj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.) na radnom mjestu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/</w:t>
      </w:r>
      <w:r>
        <w:rPr>
          <w:rFonts w:cs="Calibri" w:ascii="Calibri" w:hAnsi="Calibri"/>
          <w:b/>
          <w:color w:val="000000"/>
        </w:rPr>
        <w:t xml:space="preserve"> školski pedagog/inja </w:t>
      </w:r>
      <w:r>
        <w:rPr>
          <w:rFonts w:cs="Calibri" w:ascii="Calibri" w:hAnsi="Calibri"/>
          <w:color w:val="000000"/>
        </w:rPr>
        <w:t xml:space="preserve"> – 1 izvršitelj/ica na određeno puno radno vrijeme  – </w:t>
        <w:tab/>
        <w:t xml:space="preserve"> zasniva radni odnos s kandidatikinjom – Anjom Posavec,</w:t>
      </w:r>
      <w:r>
        <w:rPr>
          <w:rFonts w:cs="Calibri" w:ascii="Calibri" w:hAnsi="Calibri"/>
          <w:b/>
          <w:color w:val="000000"/>
        </w:rPr>
        <w:t xml:space="preserve"> magistrom pedagogije i sociologije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0:00Z</dcterms:created>
  <dc:creator>OŠ Vladimir Nazor Sveti Ilija</dc:creator>
  <dc:description/>
  <cp:keywords/>
  <dc:language>en-US</dc:language>
  <cp:lastModifiedBy>Tajništvo</cp:lastModifiedBy>
  <cp:lastPrinted>2016-05-24T12:31:00Z</cp:lastPrinted>
  <dcterms:modified xsi:type="dcterms:W3CDTF">2016-05-24T10:31:00Z</dcterms:modified>
  <cp:revision>4</cp:revision>
  <dc:subject/>
  <dc:title>R E P U B L I K A    H R V A T S K A</dc:title>
</cp:coreProperties>
</file>