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SNOVNE ŠKOLE VLADIMIR NAZOR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ab/>
        <w:tab/>
        <w:tab/>
        <w:t xml:space="preserve">          </w:t>
        <w:tab/>
      </w:r>
      <w:r>
        <w:rPr>
          <w:rFonts w:cs="Arial Narrow" w:ascii="Arial Narrow" w:hAnsi="Arial Narrow"/>
          <w:b/>
          <w:sz w:val="44"/>
          <w:szCs w:val="44"/>
        </w:rPr>
        <w:t>SVETI ILIJA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Sveti Ilija, veljača 2011. godi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meljem Zakona o pravu na pristup informacijama, članak 22. stavak 4.,( NN, broj: 172/03, 144/10) ovaj Katalog informacija sadrži pregled informacija koje posjeduje, raspolaže ili nadzire Osnovna škola Vladimir Nazor. 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Vladimir Nazor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. OSNOVNI PODATCI O OSNOVNOJ ŠKOLI VLADIMIR NAZO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Vladimir Nazor obavlja javnu djelatnost u smislu Zakona o odgoju i obrazovanju u osnovnoj i srednjoj školi i izvodi nastavu osnovnog obrazovanja i odgoja djece i mladež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snovna škola Vladimir Nazor utemeljena je 1962. godine. 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Osnovna škola Vladimir Nazor obavlja sljedeće djelatnosti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e obrazovanje te druge oblike obrazovanja djece i mladih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 Osnovne škole Vladimir Nazor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Ustrojbene jedinice u sastavu Osnovne škole Vladimir Nazor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št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ovodst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jižn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snovnom školom Vladimir Nazor upravljaju ravnatelj i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Osnovna škola Vladimir Nazor i to kako slijed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Vladimir Nazor posjeduje informacije, raspolaže s informacijama i nadzire informacije 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 i drugi akti Škole (Statut i pravilnici Škole,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čeničke aktivnosti (Vijeće učenika, Učenička zadrug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Vladimir Nazor Sveti Ilij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ska 7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 214 Sveti Ili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os-sveti-ilija-001@skole.t-com.hr</w:t>
        </w:r>
      </w:hyperlink>
    </w:p>
    <w:p>
      <w:pPr>
        <w:pStyle w:val="Normal"/>
        <w:ind w:left="720" w:hanging="0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  <w:t>ravnateljica.os.sveti.ilija@gmail.com</w:t>
      </w:r>
    </w:p>
    <w:p>
      <w:pPr>
        <w:pStyle w:val="Normal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2/ 734 – 210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2/ 734 - 21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042/200 - 466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042/ 734 - 2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osobno na zapisnik u službenim prostorijama Osnovne škole Vladimir Nazor svakog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og dana od 8:00 do 14: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ukladno članku 19. Zakona o pravu na pristup informacijama, Osnovna škola Vladimir Nazor ima pravo na naknadu stvarnih materijalnih trošk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kladno članku 19. Zakona o pravu na pristup informacijama, Škola ima pravo na naknadu stvarnih materijalnih troškova, a kriterije za određivanje visine naknade propisat će Agencija za zaštitu osobnih podataka. 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govor na pisani ili usmeni zahtjev za pravo na pristup informacijama Škola će proslijediti u zakonskom roku od 15 dana od dana podnošenja urednog zahtjeva (čl. 12. Zakona) odnosno 30 dana (čl. 14. Zakon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veti-ilija-0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1:00Z</dcterms:created>
  <dc:creator>WinXPProSP2</dc:creator>
  <dc:description/>
  <cp:keywords/>
  <dc:language>en-US</dc:language>
  <cp:lastModifiedBy>OŠ Vladimir Nazor</cp:lastModifiedBy>
  <cp:lastPrinted>2012-01-24T13:00:00Z</cp:lastPrinted>
  <dcterms:modified xsi:type="dcterms:W3CDTF">2012-01-24T12:06:00Z</dcterms:modified>
  <cp:revision>9</cp:revision>
  <dc:subject/>
  <dc:title> </dc:title>
</cp:coreProperties>
</file>