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u w:val="none"/>
          </w:rPr>
          <w:t>ORIGAMI "PRIČALICE"</w:t>
        </w:r>
      </w:hyperlink>
    </w:p>
    <w:p>
      <w:pPr>
        <w:pStyle w:val="Normal"/>
        <w:jc w:val="both"/>
        <w:rPr/>
      </w:pPr>
      <w:r>
        <w:rPr>
          <w:rStyle w:val="Emphasis"/>
          <w:sz w:val="28"/>
          <w:szCs w:val="28"/>
        </w:rPr>
        <w:t>Dragi učenici,</w:t>
      </w:r>
    </w:p>
    <w:p>
      <w:pPr>
        <w:pStyle w:val="Normal"/>
        <w:jc w:val="both"/>
        <w:rPr/>
      </w:pPr>
      <w:r>
        <w:rPr>
          <w:rStyle w:val="Emphasis"/>
          <w:sz w:val="28"/>
          <w:szCs w:val="28"/>
        </w:rPr>
        <w:t>ovdje vam je pokazano kako možete napraviti "igračke koje govore“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Ako vam se sviđaju ove origami "pričalice", samo uzmite jedan kolaž papir jednakih stranica, pozorno pogledajte donje slikovne upute i samo naprijed s njihovom izradom. Sigurna sam kako ćete uživati i praveći ih i igrajući se s njima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>
          <w:trHeight w:val="494" w:hRule="atLeast"/>
        </w:trPr>
        <w:tc>
          <w:tcPr>
            <w:tcW w:w="4638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810510" cy="304800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0" w:type="dxa"/>
            <w:tcBorders>
              <w:top w:val="single" w:sz="2" w:space="0" w:color="F2F2F2"/>
              <w:left w:val="single" w:sz="2" w:space="0" w:color="F2F2F2"/>
              <w:bottom w:val="single" w:sz="2" w:space="0" w:color="F2F2F2"/>
              <w:right w:val="single" w:sz="2" w:space="0" w:color="F2F2F2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819400" cy="304800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bookmarkStart w:id="0" w:name="more"/>
      <w:bookmarkEnd w:id="0"/>
      <w:r>
        <w:rPr>
          <w:sz w:val="28"/>
          <w:szCs w:val="28"/>
        </w:rPr>
        <w:t>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FF"/>
          <w:sz w:val="28"/>
          <w:szCs w:val="28"/>
        </w:rPr>
        <w:drawing>
          <wp:inline distT="0" distB="0" distL="0" distR="0">
            <wp:extent cx="6095365" cy="459168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latna-djeca.blogspot.com/2012/04/origami-pricalice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2.bp.blogspot.com/-z0bHHJztqx0/T5B8orYQe6I/AAAAAAAAS0c/lhn48cseSRY/s1600/Slika1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3.bp.blogspot.com/-pFfO1dZrQws/T5B8tFY3cEI/AAAAAAAAS0k/38n-pgXpUV0/s1600/Slika2.jpg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1.bp.blogspot.com/-1Qvt46dV6LM/T5B92R2Pw4I/AAAAAAAAS0s/pBkPYLwt2Vo/s1600/Slika3.pn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01:00Z</dcterms:created>
  <dc:creator>Martina</dc:creator>
  <dc:description/>
  <cp:keywords/>
  <dc:language>en-US</dc:language>
  <cp:lastModifiedBy>Martina</cp:lastModifiedBy>
  <dcterms:modified xsi:type="dcterms:W3CDTF">2012-11-27T23:03:00Z</dcterms:modified>
  <cp:revision>1</cp:revision>
  <dc:subject/>
  <dc:title>ORIGAMI "PRIČALICE"</dc:title>
</cp:coreProperties>
</file>