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none"/>
          </w:rPr>
          <w:t>ŠARENA ZVJEZDICA OD MEMO-PAPIRIĆA</w:t>
        </w:r>
      </w:hyperlink>
    </w:p>
    <w:p>
      <w:pPr>
        <w:pStyle w:val="Normal"/>
        <w:spacing w:lineRule="auto" w:line="36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Dragi učenic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evo jedne ideje kako možete napraviti zgodnu "nafaltanu" zvjezdicu od memo-papirića (ili običnog papira, kolaža i sl.)... Uzmite 5 raznobojnih memo-papirića, izrežite ih u oblike trapeza, "nafaltajte" onako kako se to vidi u donjim slikovnim uputama, presavijte ih po sredini i zalijepite, te na kraju zalijepite svaki dio jedan za drugi. Još vam samo preostaje u jedan vrh probušiti rupicu i provući uzicu... Simpatično, brzo i jednostavno... I vrlo prikladno za ukrašavanje prostorija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3810000" cy="36017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0" w:name="more"/>
      <w:bookmarkStart w:id="1" w:name="more"/>
      <w:bookmarkEnd w:id="1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6095365" cy="459168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atna-djeca.blogspot.com/2011/08/sarena-zvjezdica-od-papira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4.bp.blogspot.com/-SgmNZMiFcBs/TjyUuh1MVGI/AAAAAAAAPY8/Jl8GR5HyeXE/s1600/Slika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4.bp.blogspot.com/-dJM4UFvP56E/TjyU1gI4PyI/AAAAAAAAPZA/AuqKDidWqos/s1600/Slika2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3:06:00Z</dcterms:created>
  <dc:creator>Martina</dc:creator>
  <dc:description/>
  <cp:keywords/>
  <dc:language>en-US</dc:language>
  <cp:lastModifiedBy>Martina</cp:lastModifiedBy>
  <dcterms:modified xsi:type="dcterms:W3CDTF">2012-11-27T23:07:00Z</dcterms:modified>
  <cp:revision>1</cp:revision>
  <dc:subject/>
  <dc:title>ŠARENA ZVJEZDICA OD MEMO-PAPIRIĆA</dc:title>
</cp:coreProperties>
</file>