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rPr/>
      </w:pPr>
      <w:r>
        <w:rPr>
          <w:b/>
        </w:rPr>
        <w:t>MINISTARSTVO ZNANOSTI I OBRAZOVANJA</w:t>
      </w:r>
    </w:p>
    <w:p>
      <w:pPr>
        <w:pStyle w:val="Normal"/>
        <w:rPr>
          <w:b/>
          <w:b/>
        </w:rPr>
      </w:pPr>
      <w:r>
        <w:rPr>
          <w:b/>
        </w:rPr>
        <w:t>OSNOVNOŠKOLSKO OBRAZOVANJE</w:t>
      </w:r>
    </w:p>
    <w:p>
      <w:pPr>
        <w:pStyle w:val="Normal"/>
        <w:rPr>
          <w:b/>
          <w:b/>
        </w:rPr>
      </w:pPr>
      <w:r>
        <w:rPr>
          <w:b/>
        </w:rPr>
        <w:t>OSNOVNA ŠKOLA VLADIMIR NAZOR SVETI ILIJA</w:t>
      </w:r>
    </w:p>
    <w:p>
      <w:pPr>
        <w:pStyle w:val="Normal"/>
        <w:rPr>
          <w:b/>
          <w:b/>
        </w:rPr>
      </w:pPr>
      <w:r>
        <w:rPr>
          <w:b/>
        </w:rPr>
        <w:t>Matični broj:03005925</w:t>
      </w:r>
    </w:p>
    <w:p>
      <w:pPr>
        <w:pStyle w:val="Normal"/>
        <w:rPr>
          <w:b/>
          <w:b/>
        </w:rPr>
      </w:pPr>
      <w:r>
        <w:rPr>
          <w:b/>
        </w:rPr>
        <w:t>OIB:71629247016</w:t>
      </w:r>
    </w:p>
    <w:p>
      <w:pPr>
        <w:pStyle w:val="Normal"/>
        <w:rPr>
          <w:b/>
          <w:b/>
        </w:rPr>
      </w:pPr>
      <w:r>
        <w:rPr>
          <w:b/>
        </w:rPr>
        <w:t>Šifarska oznaka:8520</w:t>
      </w:r>
    </w:p>
    <w:p>
      <w:pPr>
        <w:pStyle w:val="Normal"/>
        <w:rPr>
          <w:b/>
          <w:b/>
        </w:rPr>
      </w:pPr>
      <w:r>
        <w:rPr>
          <w:b/>
        </w:rPr>
        <w:t>Redni broj RKDP:14007</w:t>
      </w:r>
    </w:p>
    <w:p>
      <w:pPr>
        <w:pStyle w:val="Normal"/>
        <w:rPr>
          <w:b/>
          <w:b/>
        </w:rPr>
      </w:pPr>
      <w:r>
        <w:rPr>
          <w:b/>
        </w:rPr>
        <w:t>Razina:31</w:t>
      </w:r>
    </w:p>
    <w:p>
      <w:pPr>
        <w:pStyle w:val="Normal"/>
        <w:rPr>
          <w:b/>
          <w:b/>
        </w:rPr>
      </w:pPr>
      <w:r>
        <w:rPr>
          <w:b/>
        </w:rPr>
        <w:t>ŠIFRA ŠKOLE:05-227-001</w:t>
      </w:r>
    </w:p>
    <w:p>
      <w:pPr>
        <w:pStyle w:val="Normal"/>
        <w:rPr/>
      </w:pPr>
      <w:r>
        <w:rPr>
          <w:b/>
        </w:rPr>
        <w:t xml:space="preserve">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BILJEŠKE UZ FINANCIJSKI IZVJEŠTAJ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ZA I-XII 2023.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ILJEŠKE UZ BILANCU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001 imovina - </w:t>
      </w:r>
      <w:r>
        <w:rPr/>
        <w:t>vrijednost imovine nije se bitno razlikovala od imovine 2022. godine. Otpisuje se stara i istrošena oprema koja je dopremljena iz stare školske zgrade. Dolazi do povećanja vrijednosti zgrade zbog dodatnih ulaganja u zgradu stare školske zgrade zbog njezine energetske obnove. Povećava se ispravak vrijednosti građevinskih objekata i ispravak vrijednosti postrojenja i opreme, jer se amortizira imovina nove školske zgrade koja je stavljena u uporabu krajem 2022. godine. Upisuje se imovina na temelju Odluke o isknjiženju i prijenosu imovine koja se vodila u poslovnim knjigama Ministarstva znanosti i obrazovanja u poslovne knjige škola u vrijednosti 28.007,39 €, sa otpisanom vrijednošću 20.032,84 €. Sadašnja vrijednost imovine je 7.974,55 € (prikazano u P-Vrio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051 Građevinski objekti u pripremi</w:t>
      </w:r>
      <w:r>
        <w:rPr/>
        <w:t xml:space="preserve"> – otpis dokumentacije koja se vodila kao objekt u pripremi za obnovu stare škole, do realizacije nikada nije došlo zbog gradnje nove školske zgrade, te se navedeno otpisuj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1-Financijska imovina- novac u banci i blagajni - </w:t>
      </w:r>
      <w:r>
        <w:rPr/>
        <w:t>dio plaćanja dospjelo je u siječnju 2024. godine. Novac na žiroračunu škole iznosi 10.351,01 €, dok je saldo na blagajni 0,00 €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29 - ostala potraživanja - </w:t>
      </w:r>
      <w:r>
        <w:rPr/>
        <w:t>HZZO za bolovanje koja su manja u odnosu na prethodnu godinu, u 2023. godini refundacija naknada plaća za bolovanje na teret HZZO-a iznosila j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3.390,24 € za potraživanja do 31.08.2021. godin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251,58 € za potraživanja do 31.12.2021. godin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1.020,26 € za potraživanja do 31.01.2022. godin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565,08 € za potraživanja do 31.03.2022. godine;</w:t>
      </w:r>
    </w:p>
    <w:p>
      <w:pPr>
        <w:pStyle w:val="Normal"/>
        <w:spacing w:lineRule="auto" w:line="360"/>
        <w:jc w:val="both"/>
        <w:rPr/>
      </w:pPr>
      <w:r>
        <w:rPr/>
        <w:t>Ukupno je podmireno 5.227,16 € potraživanja od HZZO-a. Navedeno se odnosilo na zatvaranje dijela potraživanja naknade plaće za bolovanje iznad 42 dana te ostala bolovanja na teret HZZO-a, zaključno sa 31. ožujka 2022. godine. Za ostatak 2022. godine nema zatvaranja potraživanj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16 - Potraživanja za prihode od prodaje proizvoda i pruženih usluga - </w:t>
      </w:r>
      <w:r>
        <w:rPr/>
        <w:t>iznos neplaćenih izlaznih računa za produženi boravak te obroka/ručkova za učenike za koje se dostavljala hrana ugostiteljskog objekta – uplata roditelja izvršit će se u 2024. godini. Potraživanja su i od najam dvorane za prosinac 2023. godin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93 - kontinuirani rashodi poslovanja - </w:t>
      </w:r>
      <w:r>
        <w:rPr/>
        <w:t>plaća za prosinac 2023. godine isplaćena u siječnju 2024. godine -  navedeni rashodi su veći zbog povećanja osnovice plaće</w:t>
      </w:r>
      <w:r>
        <w:rPr>
          <w:b/>
        </w:rPr>
        <w:t xml:space="preserve">, </w:t>
      </w:r>
      <w:r>
        <w:rPr/>
        <w:t>povećanja naknade za prijevoz s posla i na posao, te obračuna jubilarne nagrade za studeni isplaćena u siječnju 2024. godine. Odnose se na plaće djelatnika škole i na plaće za produženi boravak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Obveze veće za 11,1% u odnosu na 2022. godin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– </w:t>
      </w:r>
      <w:r>
        <w:rPr>
          <w:b/>
        </w:rPr>
        <w:t xml:space="preserve">račun 231 - </w:t>
      </w:r>
      <w:r>
        <w:rPr/>
        <w:t>obveze za zaposlene- veći 11,8 % u odnosu na prethodnu godinu zbog povećanja osnovice plaće zaposlen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 xml:space="preserve">račun 232 - </w:t>
      </w:r>
      <w:r>
        <w:rPr/>
        <w:t xml:space="preserve">obveze za materijalne rashode veći za 20,9 % u odnosu na prethodnu godinu zbog poskupljenja cijena prvenstveno režijskih troškova, namirnica, potrošnog materijala i drugoga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- </w:t>
      </w:r>
      <w:r>
        <w:rPr/>
        <w:t>manjak prihoda jednak je obrasca PR-RAS</w:t>
      </w:r>
      <w:r>
        <w:rPr>
          <w:b/>
        </w:rPr>
        <w:t xml:space="preserve">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996 – Izvanbilančni zapisi – Tuđa imovina dobivena na korištenje – </w:t>
      </w:r>
      <w:r>
        <w:rPr/>
        <w:t xml:space="preserve">manja za 19,4 %. Na temelju Odluke o isknjiženju i prijenosu imovine od MZO, Škola je dobila u vlasništvo tablete, projektor i prijenosnik koji su do sada bili u Školi na korištenju u vrijednosti 28.539,78 €. </w:t>
      </w:r>
    </w:p>
    <w:p>
      <w:pPr>
        <w:pStyle w:val="Normal"/>
        <w:spacing w:lineRule="auto" w:line="360"/>
        <w:jc w:val="both"/>
        <w:rPr/>
      </w:pPr>
      <w:r>
        <w:rPr/>
        <w:t>2023. godine dobivena je nova oprema za korištenje u Školi u vrijednosti od 20.233,61 €, a odnosi se na laptope, interaktivne zaslone, interaktivni robot, ormar za punjenje laptopa, senzor kvalitete unutrašnjeg zraka, vremenska stanica, stolno računalo s monitorom, dva grafička tableta, te set za studijsko snimanje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BILJEŠKE UZ PR-RAS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6 - prihodi poslovanja - </w:t>
      </w:r>
      <w:r>
        <w:rPr/>
        <w:t>povećanje prihoda u odnosu na prošlu godinu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  <w:r>
        <w:rPr/>
        <w:t>za 24,1 % (veći prihodi od nadležnog ministarstva, veći proračunski prihodi i namjenski prihodi)</w:t>
      </w:r>
    </w:p>
    <w:p>
      <w:pPr>
        <w:pStyle w:val="Normal"/>
        <w:spacing w:lineRule="auto" w:line="360"/>
        <w:jc w:val="both"/>
        <w:rPr/>
      </w:pPr>
      <w:r>
        <w:rPr>
          <w:b/>
        </w:rPr>
        <w:t>63 –pomoći pror.korisnicima iz pror.koji im nije nadležan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-račun 636: ukupno: 1.006.686,75 €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-MZO(plaće i druga mat. prava)…………………..913.873,93 €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 xml:space="preserve">    -MZO(nezapošljavanje invalida)…………………….....544,43 €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-MZO(udžbenici i radni udžbenici)…………………12.181,30 €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 xml:space="preserve">    -MZO(lektira)……………………………………………303,00 €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 xml:space="preserve">    -Državni proračun PDV Školska shema……………… 319,86 €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 xml:space="preserve">    -Prijevoz AZOO – Glazbena smotra…………………...170,00 €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 xml:space="preserve">    -Higijenske potrepštine-ulošci………………………….482,83 €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 xml:space="preserve">    -Financiranje školske kuhinje učenika……………..48.459,77 €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 xml:space="preserve">    -Trošak sl. puta za učitelje na NCVVO……………..….79,76 €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-Prihodi od Općina Sv.Ilija i Beretinec (sufinanciranje produženog boravka, Škola plivanja)………………………………………………..… 30.175,87 €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 xml:space="preserve">    -Školski medni dan – iznos od 96,00 € za kupnju meda učenicima prvih razreda u 2023. godin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 xml:space="preserve">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Račun 638-pomoći temeljem prijenosa EU sredstav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Školska shema namirnice, neto iznos……………..246,05 € </w:t>
      </w:r>
      <w:r>
        <w:rPr/>
        <w:t>(manje 88,2% u odnosu na 2022. godinu - manje narudžbi voća, te mlijeka i mliječnih proizvoda, u školskoj godini 2022./2023. ne provodi se Projekt Školsko voće i Školsko mlijeko, tek od jeseni 2023. godine)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Račun 639-prijenosi između pror.koris. istog pror. – </w:t>
      </w:r>
      <w:r>
        <w:rPr/>
        <w:t>(više za 27,1 % u odnosu na 2022. godinu) – projekti koje provodi Varaždinska županija;</w:t>
      </w:r>
    </w:p>
    <w:p>
      <w:pPr>
        <w:pStyle w:val="Normal"/>
        <w:spacing w:lineRule="auto" w:line="360"/>
        <w:ind w:left="708" w:firstLine="432"/>
        <w:jc w:val="both"/>
        <w:rPr/>
      </w:pPr>
      <w:r>
        <w:rPr>
          <w:b/>
        </w:rPr>
        <w:t xml:space="preserve">-   Užina za sve V – </w:t>
      </w:r>
      <w:r>
        <w:rPr/>
        <w:t>prehrana učenika ukupno 1.530,68 €– isplata za razdoblje od siječnja do lipnja 2023. godine – od rujna projekt nije aktivan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-    Asistenti u nastavi –projekti „Zajedno možemo“ i „Zajedno možemo više“ </w:t>
      </w:r>
      <w:r>
        <w:rPr/>
        <w:t>ukupno 10.317,33 – povećanje plaće zbog rasta naknade za prijevoz, dnevnica asistenta i povećanje božićnice, te ukupnog broja asistenata;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</w:rPr>
        <w:t xml:space="preserve">   </w:t>
      </w:r>
      <w:r>
        <w:rPr>
          <w:b/>
        </w:rPr>
        <w:t>Račun 641- Prihodi od financijske imovine</w:t>
      </w:r>
      <w:r>
        <w:rPr/>
        <w:t xml:space="preserve"> – 0,01 €, kamata na iznos sredstava u banci;</w:t>
      </w:r>
    </w:p>
    <w:p>
      <w:pPr>
        <w:pStyle w:val="Normal"/>
        <w:spacing w:lineRule="auto" w:line="360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Račun 652 - prihodi po posebnim propisima – </w:t>
      </w:r>
      <w:r>
        <w:rPr/>
        <w:t>24.170,10 €, manji u odnosu na 2022. godinu za 46,40%, nema plaćanja roditelja za školsku kuhinju učenika, zbog Odluke Vlade RH o financiranju prehrane svih učenika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Račun 661 – prihodi od prodaje robe i proizvoda</w:t>
      </w:r>
      <w:r>
        <w:rPr/>
        <w:t xml:space="preserve"> -  prihodi od učeničke Zadruge, prihodi od iznajmljivanja školske dvorane. Školska dvorana iznajmljuje se cijelu godinu, osim u ljetnim mjesecima. Prijašnjih godina zbog izgradnje iste to nije bio moguće, stoga je povećanje navedenih prihoda za nekoliko pu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Račun 663 – Donacije od pravnih i fizičkih osoba</w:t>
      </w:r>
      <w:r>
        <w:rPr/>
        <w:t xml:space="preserve"> – 1.652,73 €, prihodi koji su samo u 2023. godini, prethodnih godina nije ih bilo. Odnosi se na donacije tvrtke SBT d.o.o., Buzin, Školskog sportskog savez Varaždinske županije, Euroherc osiguranja te Instituta za razvoj i inovativnost mladih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Račun 671- prihodi iz nadležnog proračuna   - </w:t>
      </w:r>
      <w:r>
        <w:rPr/>
        <w:t xml:space="preserve"> 130.623,21 €, veći prihodi za 51,8 % u odnosu na prethodnu godinu. Odnose se na pokrivanje redovnih rashoda poslovanja Škole. Zbog povećanja režijskih i drugih troškova povećani su prihodi za podmirenja tekućih troškova. Zbog energetske obnove stare školske zgrade iz nadležnog proračuna odobreni su dodatni prihodi za podmirenje usluge izrade energetskog certifikata i izvješća o provedenom pregledu „stare školske zgrade“, te financiranje geodetske izmjere „stare školske zgrade“. 32.250,00 eura prihoda iz nadležnog proračuna odobreno je za financiranje izrade projektno-tehničke dokumentacije za sveobuhvatnu obnovu „stare školske zgrade“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Račun 683 – Ostali prihodi – </w:t>
      </w:r>
      <w:r>
        <w:rPr/>
        <w:t>nekoliko puta manji u 2023. godini zbog prihoda od refundacije troškova struje i vode od izvođača radova nove škole, do prijenosa vlasništva u 2022 godini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Rashodi poslovanja</w:t>
      </w:r>
      <w:r>
        <w:rPr/>
        <w:t>- veći za 21,8 % u odnosu na 2022. godinu, zbog povećanja rashoda za zaposlene, što se odnosi na povećanje osnovice plaće, te isplatu plaća djelatnicima po pravomoćnim sudskim presudama. Također, dolazi do povećanja materijalnih rashoda i ostalih rashoda poslovanja, zbog inflacij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Račun 31 - rashodi za zaposlene - </w:t>
      </w:r>
      <w:r>
        <w:rPr/>
        <w:t>rast za 21,7 % u odnosu na 2022. godinu iz razloga</w:t>
      </w:r>
    </w:p>
    <w:p>
      <w:pPr>
        <w:pStyle w:val="Normal"/>
        <w:spacing w:lineRule="auto" w:line="360"/>
        <w:ind w:left="960" w:hanging="0"/>
        <w:jc w:val="both"/>
        <w:rPr/>
      </w:pPr>
      <w:r>
        <w:rPr/>
        <w:t xml:space="preserve">povećanje osnovice i koeficijenta, povećanje iznosa neoporezive dnevnice i putnih troškova </w:t>
      </w:r>
    </w:p>
    <w:p>
      <w:pPr>
        <w:pStyle w:val="Normal"/>
        <w:spacing w:lineRule="auto" w:line="360"/>
        <w:jc w:val="both"/>
        <w:rPr/>
      </w:pPr>
      <w:r>
        <w:rPr/>
        <w:t>312 – Ostali rashodi za zaposlene – veći za 35,3 %, u odnosu na 2022. godinu zbog povećanja iznosa regresa, božićnice, dara za djecu i drugih materijalnih prav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</w:t>
      </w:r>
      <w:r>
        <w:rPr/>
        <w:t xml:space="preserve">313 -  Doprinosi na plaće – veći za 21,1% zbog većih doprinosa na plaću, razlog su povećanje osnovice plaće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Račun 32 materijalni rashodi – </w:t>
      </w:r>
      <w:r>
        <w:rPr/>
        <w:t>veći za 27,3 % u odnosu na prošlu godinu, razlog su skuplje cijene u Republici Hrvatskoj za namirnice, potrošni materijal, režijski troškovi i drug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ačun 321- Naknade troškova zaposlenima</w:t>
      </w:r>
      <w:r>
        <w:rPr/>
        <w:t>, veći troškovi u odnosu na 2022. godinu za 20,1 %, razlog su veći prijevozi, više dnevnica i ostalih troškova službenih putovanja kojih je bilo manje godinu dana ranije, ali manji troškovi seminara i stručnog usavršavanja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Račun 322 - </w:t>
      </w:r>
      <w:r>
        <w:rPr/>
        <w:t>Rashodi za materijal i energiju veći za 51 % u odnosu na 2022. godinu razlog su veći troškovi u Školi za plin, vodu, električnu energiju, te ostale rashode. Dolazi do poskupljenja režijskih troškova, materijala za čišćenje, namirnica za kuhinju, uredskog materijala i ostalog zbog rasta potrošačkih cijena u Hrvatskoj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Račun 323 – </w:t>
      </w:r>
      <w:r>
        <w:rPr/>
        <w:t>Rashodi za usluge – ostaju na istoj razini kao prethodne godine</w:t>
      </w:r>
    </w:p>
    <w:p>
      <w:pPr>
        <w:pStyle w:val="Normal"/>
        <w:spacing w:lineRule="auto" w:line="360"/>
        <w:jc w:val="both"/>
        <w:rPr/>
      </w:pPr>
      <w:r>
        <w:rPr/>
        <w:t>3232 – Usluge tekućeg i investicijskog održavanja – veći za nekoliko puta zbog cjelogodišnjih troškova nove školske zgrade</w:t>
      </w:r>
    </w:p>
    <w:p>
      <w:pPr>
        <w:pStyle w:val="Normal"/>
        <w:spacing w:lineRule="auto" w:line="360"/>
        <w:jc w:val="both"/>
        <w:rPr/>
      </w:pPr>
      <w:r>
        <w:rPr/>
        <w:t>3234 – Komunalne usluge -  manje za 19,3 % u odnosu na prethodnu godinu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Račun 329 – Ostali rashodi poslovanja – </w:t>
      </w:r>
      <w:r>
        <w:rPr/>
        <w:t>manji za 45,20 % u odnosu na 2022. godinu zbog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3296 </w:t>
      </w:r>
      <w:r>
        <w:rPr>
          <w:b/>
        </w:rPr>
        <w:t xml:space="preserve">- </w:t>
      </w:r>
      <w:r>
        <w:rPr/>
        <w:t>Troškovi sudskih postupaka i sporova koji se odnose se na odvjetnička društva, zbog tužbi djelatnika za neisplatu plaće po dogovorenim osnovicama koje su isplaćene u 2022. godini. Iz istog razloga manje su i Pristojbe i naknade za 59 %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Račun 34 – Financijski rashodi – </w:t>
      </w:r>
      <w:r>
        <w:rPr/>
        <w:t>manji za 84,80 % u odnosu na 2022. godinu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Račun 3433 – Zatezne kamate – </w:t>
      </w:r>
      <w:r>
        <w:rPr/>
        <w:t>manje za desetak puta u odnosu na 2022. godinu zbog bankarskih usluga i usluga platnog prometa i zateznih kamata za isplaćene plaće djelatnicima po pravomoćnim sudskim presudama djelatnika koji su podnijeli tužbu protiv Škole, a koje su isplaćene 2022. godine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ačun 3722 – Naknade građanima i kućanstvima u naravi</w:t>
      </w:r>
      <w:r>
        <w:rPr/>
        <w:t xml:space="preserve"> – ostaje na istoj razini kao 2022. godine - odnosi se na radne udžbenike na teret Ministarstva znanosti i obrazovanja. Do sada su se većinom kupovali udžbenici za višegodišnje korištenje. Za razliku od radnih udžbenika koji su za jednogodišnje korištenje i ne prenose se na učenike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Račun 42 – Rashodi za nabavu dugotrajne imovine – </w:t>
      </w:r>
      <w:r>
        <w:rPr/>
        <w:t>veći za 31,3 % u odnosu na 2022. godinu. Razlog su veća nabava opreme, uređaja i strojeva za Školu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Račun 45 – Dodatna ulaganja na građevinskim objektima – </w:t>
      </w:r>
      <w:r>
        <w:rPr/>
        <w:t>veći za nekoliko puta zbog financiranja geodetske izmjere „stare školske zgrade“ u iznosu od 32.250,00 eura iz nadležnog proračuna za financiranje izrade projektno-tehničke dokumentacije za sveobuhvatnu obnovu „stare školske zgrade“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UKUPNI MANJAK PRIHODA POSLOVANJA - </w:t>
      </w:r>
      <w:r>
        <w:rPr/>
        <w:t>manjak prihoda i primitaka u odnosu na rashode u 2023. godini iznosi 9.218,94 €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Preneseni manjak prihoda i primitaka</w:t>
      </w:r>
      <w:r>
        <w:rPr/>
        <w:t xml:space="preserve"> na dan 31.12.2022 godine iznosi 2.686,87 €, stoga je manjak prihoda poslovanja 2023. godine 11.905,81 €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Manjak poslovanja 1.1.2023. godine iznosio je 2.580,09 €. Zbog korekcije rezultata i povrata predujma PDV-a za Školsku shemu iz 2022. godinu u iznosu od 106,78 € dolazi do povećanja manjk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PROJEKT „Zajedno možemo“, UP. 03.2.1.07.0040 od 01.01. - 30.06.2023. godine PROJEKT „Zajedno možemo više“, SF.2.4.06.01.0031 od 01.09. – 31.12.2023. godine</w:t>
      </w:r>
    </w:p>
    <w:p>
      <w:pPr>
        <w:pStyle w:val="Normal"/>
        <w:spacing w:lineRule="auto" w:line="360"/>
        <w:jc w:val="both"/>
        <w:rPr/>
      </w:pPr>
      <w:r>
        <w:rPr/>
        <w:t>Iznos prihoda poslovanja na  projektima je 10.317,33 €.</w:t>
      </w:r>
    </w:p>
    <w:p>
      <w:pPr>
        <w:pStyle w:val="Normal"/>
        <w:spacing w:lineRule="auto" w:line="360"/>
        <w:jc w:val="both"/>
        <w:rPr/>
      </w:pPr>
      <w:r>
        <w:rPr/>
        <w:t>Iznos rashoda poslovanja na projektima je  13.298,69 €.</w:t>
      </w:r>
    </w:p>
    <w:p>
      <w:pPr>
        <w:pStyle w:val="Normal"/>
        <w:spacing w:lineRule="auto" w:line="360"/>
        <w:jc w:val="both"/>
        <w:rPr/>
      </w:pPr>
      <w:r>
        <w:rPr/>
        <w:t>Priznati su paušalni troškovi za režije za troje asistenta u nastavi u iznosu od 978,26 €. Navedeno se odnosi na trošak plina za prosinac, a podmireno je u siječnju 2024. godi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BILJEŠKE UZ OBVEZE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Stanje obveza 1. siječnja -</w:t>
      </w:r>
      <w:r>
        <w:rPr/>
        <w:t>obveze na početku izvještajnog razdoblja podmirene u izvještajnom razdoblju 98.033,12 €.</w:t>
      </w:r>
    </w:p>
    <w:p>
      <w:pPr>
        <w:pStyle w:val="Normal"/>
        <w:spacing w:lineRule="auto" w:line="360"/>
        <w:jc w:val="both"/>
        <w:rPr/>
      </w:pPr>
      <w:r>
        <w:rPr>
          <w:b/>
        </w:rPr>
        <w:t>Stanje nedospjelih obveza na kraju izvještajnog razdoblja</w:t>
      </w:r>
      <w:r>
        <w:rPr/>
        <w:t xml:space="preserve"> - za prosinac za</w:t>
      </w:r>
    </w:p>
    <w:p>
      <w:pPr>
        <w:pStyle w:val="Normal"/>
        <w:spacing w:lineRule="auto" w:line="360"/>
        <w:jc w:val="both"/>
        <w:rPr/>
      </w:pPr>
      <w:r>
        <w:rPr/>
        <w:t>zaposlene i obveze prema dobavljačima iznose 108.912,68 €. Dospijeće navedenih obveza je u siječnju 2024. godine kada su i podmirene.</w:t>
      </w:r>
    </w:p>
    <w:p>
      <w:pPr>
        <w:pStyle w:val="Normal"/>
        <w:spacing w:lineRule="auto" w:line="360"/>
        <w:jc w:val="both"/>
        <w:rPr/>
      </w:pPr>
      <w:r>
        <w:rPr>
          <w:b/>
        </w:rPr>
        <w:t>Međusobne obveze subjekata općeg proračuna</w:t>
      </w:r>
      <w:r>
        <w:rPr/>
        <w:t xml:space="preserve"> - odnosi se na obveze za bolovanje preko 42 dana i ostala bolovanja na teret HZZO-a 3.918,54 €. Podmirene međusobne obveze subjekata općeg proračuna su podmirene obveze za bolovanje na teret HZZO (više o tome u Bilanci – konto 129 Ostala potraživanja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BILJEŠKE UZ OBRAZAC P-VRIO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Izvještaj o promjenama u vrijednosti i obujmu imovine i obveza -  odnosi se na promjene u vrijednosti (revalorizaciji) i promjene u obujmu imovine i obveza. Nisu rezultat aktivnosti odnosno transakcija i zamjene jedne vrste drugo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Konto 91512 – Proizvedena dugotrajna imovina – </w:t>
      </w:r>
      <w:r>
        <w:rPr/>
        <w:t>prema Zaključku Varaždinske Županije o darivanju slikovnica, knjiga i lektirnih naslova u ukupnom iznosu 129,00 € („Cvikeri i cinkeri“ i „Varaždin i okolica na starim razglednicama“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Konto 91512 -  Proizvedena dugotrajna imovina -  </w:t>
      </w:r>
      <w:r>
        <w:rPr/>
        <w:t>Prema Odluci o isknjiženju i prijenosu imovine koja se vodila u poslovnim knjigama Ministarstva znanosti i obrazovanja u poslovne knjige škola sudionica projekta Podrška provedbi Cjelovite kurikularne reforme, dobivena je oprema koja je do sada bila u školi na korištenju i evidentirana izvanbilančno: dvije skupine tableta, prijenosnik i projektor u ukupnoj vrijednosti 7.974,55 €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 Svetom Iliji, 26.01.2024.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stavila: Sandra Cika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soba za kontaktiranje:                                         Zakonski predstavnik:</w:t>
      </w:r>
    </w:p>
    <w:p>
      <w:pPr>
        <w:pStyle w:val="Normal"/>
        <w:rPr/>
      </w:pPr>
      <w:r>
        <w:rPr>
          <w:b/>
        </w:rPr>
        <w:t xml:space="preserve">SANDRA CIKAČ </w:t>
        <w:tab/>
        <w:tab/>
        <w:tab/>
        <w:tab/>
        <w:tab/>
        <w:t>ANĐELKA RIHTARIĆ, prof.</w:t>
      </w:r>
    </w:p>
    <w:p>
      <w:pPr>
        <w:pStyle w:val="Normal"/>
        <w:rPr>
          <w:b/>
          <w:b/>
        </w:rPr>
      </w:pPr>
      <w:r>
        <w:rPr>
          <w:b/>
        </w:rPr>
        <w:t>Telefon:042/734-2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5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0:51:00Z</dcterms:created>
  <dc:creator>OŠ ILIJA</dc:creator>
  <dc:description/>
  <cp:keywords/>
  <dc:language>en-US</dc:language>
  <cp:lastModifiedBy>Nada Kliček</cp:lastModifiedBy>
  <cp:lastPrinted>2021-01-29T10:08:00Z</cp:lastPrinted>
  <dcterms:modified xsi:type="dcterms:W3CDTF">2024-01-26T09:05:00Z</dcterms:modified>
  <cp:revision>69</cp:revision>
  <dc:subject/>
  <dc:title>REPUBLIKA HRVATSKA</dc:title>
</cp:coreProperties>
</file>