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MINISTARSTVO ZNANOSTI OBRAZOVANJA I ŠPORTA</w:t>
      </w:r>
    </w:p>
    <w:p>
      <w:pPr>
        <w:pStyle w:val="Normal"/>
        <w:rPr>
          <w:b/>
          <w:b/>
        </w:rPr>
      </w:pPr>
      <w:r>
        <w:rPr>
          <w:b/>
        </w:rPr>
        <w:t>OSNOVNOŠKOLSKO OBRAZOVANJE</w:t>
      </w:r>
    </w:p>
    <w:p>
      <w:pPr>
        <w:pStyle w:val="Normal"/>
        <w:rPr>
          <w:b/>
          <w:b/>
        </w:rPr>
      </w:pPr>
      <w:r>
        <w:rPr>
          <w:b/>
        </w:rPr>
        <w:t>OSNOVNA ŠKOLA VLADIMIR NAZOR SVETI ILIJA</w:t>
      </w:r>
    </w:p>
    <w:p>
      <w:pPr>
        <w:pStyle w:val="Normal"/>
        <w:rPr>
          <w:b/>
          <w:b/>
        </w:rPr>
      </w:pPr>
      <w:r>
        <w:rPr>
          <w:b/>
        </w:rPr>
        <w:t>Matični broj:03005925</w:t>
      </w:r>
    </w:p>
    <w:p>
      <w:pPr>
        <w:pStyle w:val="Normal"/>
        <w:rPr>
          <w:b/>
          <w:b/>
        </w:rPr>
      </w:pPr>
      <w:r>
        <w:rPr>
          <w:b/>
        </w:rPr>
        <w:t>OIB:71629247016</w:t>
      </w:r>
    </w:p>
    <w:p>
      <w:pPr>
        <w:pStyle w:val="Normal"/>
        <w:rPr>
          <w:b/>
          <w:b/>
        </w:rPr>
      </w:pPr>
      <w:r>
        <w:rPr>
          <w:b/>
        </w:rPr>
        <w:t>Šifarska oznaka:8520</w:t>
      </w:r>
    </w:p>
    <w:p>
      <w:pPr>
        <w:pStyle w:val="Normal"/>
        <w:rPr>
          <w:b/>
          <w:b/>
        </w:rPr>
      </w:pPr>
      <w:r>
        <w:rPr>
          <w:b/>
        </w:rPr>
        <w:t>Redni broj RKDP:14007</w:t>
      </w:r>
    </w:p>
    <w:p>
      <w:pPr>
        <w:pStyle w:val="Normal"/>
        <w:rPr>
          <w:b/>
          <w:b/>
        </w:rPr>
      </w:pPr>
      <w:r>
        <w:rPr>
          <w:b/>
        </w:rPr>
        <w:t>Razina:31</w:t>
      </w:r>
    </w:p>
    <w:p>
      <w:pPr>
        <w:pStyle w:val="Normal"/>
        <w:rPr>
          <w:b/>
          <w:b/>
        </w:rPr>
      </w:pPr>
      <w:r>
        <w:rPr>
          <w:b/>
        </w:rPr>
        <w:t>ŠIFRA ŠKOLE:05-227-001</w:t>
      </w:r>
    </w:p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BILJEŠKE UZ FINANCIJSKI IZVJEŠTA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I-XII 202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BILANC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OP 001 imovina - </w:t>
      </w:r>
      <w:r>
        <w:rPr/>
        <w:t>vrijednost imovine je veća u odnosu na 2020. godinu,</w:t>
      </w:r>
    </w:p>
    <w:p>
      <w:pPr>
        <w:pStyle w:val="Normal"/>
        <w:spacing w:lineRule="auto" w:line="360"/>
        <w:jc w:val="both"/>
        <w:rPr/>
      </w:pPr>
      <w:r>
        <w:rPr/>
        <w:t>razlog je veće ulaganje u projektnu dokumentaciju za opremanje i video nadzor, priključak plina, te električne energije, što se odnosi na novu školu, odnosno građevinski objekti u pripremi.</w:t>
      </w:r>
    </w:p>
    <w:p>
      <w:pPr>
        <w:pStyle w:val="Normal"/>
        <w:spacing w:lineRule="auto" w:line="360"/>
        <w:jc w:val="both"/>
        <w:rPr/>
      </w:pPr>
      <w:r>
        <w:rPr/>
        <w:t xml:space="preserve">Oprema, namještaj i knjige u manjem su iznosu nego godinu dana ranije zbog otpisa i manjeg ulaganja u navedeno.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OP 064 novac u banci i blagajni - </w:t>
      </w:r>
      <w:r>
        <w:rPr/>
        <w:t>dio plaćanja dospjelo je u siječnju 2022. godi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OP 081 - ostala potraživanja - </w:t>
      </w:r>
      <w:r>
        <w:rPr/>
        <w:t>HZZO za bolovanje koja su veća u odnosu na prethodnu godinu, u 2021. godini refundacija naknada plaća za bolovanje na teret HZZO-a iznosila je 2.995,64 kuna. Navedeno se odnosilo na zatvaranje dijela potraživanja naknade plaće za bolovanje iznad 42 dana te ostala bolovanja na teret HZZO-a, zaključno sa 10. travnjem 2020. godine. Za ostatak 2020. godine i cijelu 2021. godinu nema zatvaranja potraživanj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OP 155- Potraživanja za prihode od prodaje proizvoda i pruženih usluga - </w:t>
      </w:r>
      <w:r>
        <w:rPr/>
        <w:t>iznos neplaćenih obroka/ručkova za učenike za koje se dostavljala hrana ugostiteljskog objekta – uplata roditelja izvršit će se u 2022. godini. Potraživanje je veće u odnosu na prethodnu godinu zbog većeg broja učenika koji koriste uslugu dostavu ručka u škol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OP 168 - kontinuirani rashodi poslovanja - </w:t>
      </w:r>
      <w:r>
        <w:rPr/>
        <w:t>plaća za prosinac 2021. godine isplaćena u siječnju 2022. godine -  navedeni rashodi su veći zbog povećanja osnovice plaće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OP 172 – račun 231 - </w:t>
      </w:r>
      <w:r>
        <w:rPr/>
        <w:t>obveze za zaposlene- veći 10% u odnosu na prethodnu godinu zbog povećanja osnovice plaće zaposle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OP 173 – račun 232 - </w:t>
      </w:r>
      <w:r>
        <w:rPr/>
        <w:t xml:space="preserve">obveze za materijalne rashode veće za 80% u odnosu na prethodnu godinu zbog povoljnije epidemiološke situacije i manje on-line nastave u odnosu na 2021. godin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OP 239 - </w:t>
      </w:r>
      <w:r>
        <w:rPr/>
        <w:t>manjak prihoda jednak je AOP 639 obrasca PR-RAS</w:t>
      </w: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OP 254 -  račun 996- </w:t>
      </w:r>
      <w:r>
        <w:rPr/>
        <w:t>Izvanbilančni zapisi-potencijalne obveze po sudskim sporovima -Škola ima sudskih sporova koje djelatnici pokrenuli zbog nepovećanja osnovice 2015., 2016. i 2017. godine, obveze se odnose na razliku plaće, kamate na navedeno i parnične troško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ILJEŠKE UZ PR-RA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OP 001-prihodi poslovanja - </w:t>
      </w:r>
      <w:r>
        <w:rPr/>
        <w:t>povećanje prihoda u odnosu na prošlu godin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za 9,5 % (veći prihodi od nadležnog ministarstva, veći proračunski prihodi i prihodi   za kuhinju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OP 063 –pomoći pror.korisnicima iz pror.koji im nije nadleža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-račun 636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MZO(plaće i druga mat. prava, udžbenici, knjige)….5.396.964,73 k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-MZO testiranje djelatnika na COVID-19……………….1.045,00 k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-MZO isplata plaća djelatnicima po presudama………28.427,47 k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-Državni proračun PDV Školska shema….. …………      1.902,77 ku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Prihodi od Općina Sv.Ilija i Beretinec……………… 110.790,59 k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OP 069 –račun 638-pomoći temeljem prijenosa EU sredstav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Školska shema namirnice, neto iznos…………………..8.171,30 kuna (manje 16,10% u odnosu na 2020. godinu-kupovalo se većinom samo voće zbog epidemioloških razlog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OP 075 –račun 639-prijenosi između pror.koris. istog pror. – (manje za 8,30% u odnosu na 2020. godinu) – projekti koje provodi Varaždinska župani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Školski medni dan – iznos od 783,00 kune za kupnju meda učenicima prvih razreda u 2021. godi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DV za kupnju meda za 2020. godinu ukupno 182,25 kuna </w:t>
      </w:r>
    </w:p>
    <w:p>
      <w:pPr>
        <w:pStyle w:val="Normal"/>
        <w:spacing w:lineRule="auto" w:line="360"/>
        <w:ind w:left="708" w:firstLine="432"/>
        <w:jc w:val="both"/>
        <w:rPr>
          <w:b/>
          <w:b/>
        </w:rPr>
      </w:pPr>
      <w:r>
        <w:rPr>
          <w:b/>
        </w:rPr>
        <w:t xml:space="preserve">-   Užina za sve – prehrana učenika ukupno 20.499,75 kuna– isplata za ostatak 2020. i 2021. godinu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        </w:t>
      </w:r>
      <w:r>
        <w:rPr>
          <w:b/>
        </w:rPr>
        <w:t>-    Asistenti u nastavi –projekti „Ja mogu“ i „Mi možemo“ ukupno 38.433,86 kuna – smanjene plaće zbog manjeg broja asistenta, s time i plać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OP 080 – račun 641 – </w:t>
      </w:r>
      <w:r>
        <w:rPr/>
        <w:t>nema kamata na oročena sredstva i depozite po viđenju, u        odnosu na 2020. godi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OP 112 –račun 652 - prihodi po posebnim propisima – </w:t>
      </w:r>
      <w:r>
        <w:rPr/>
        <w:t>228.380,00 kuna, veći u odnosu na 2020. godinu za 75,3% jer je bilo više troškova kuhinje, izleta, osiguranja, zbog povoljnije epidemiološke situacije i većeg broja održanih sati u šk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OP 130 - račun 671- prihodi iz nadležnog proračuna   - </w:t>
      </w:r>
      <w:r>
        <w:rPr/>
        <w:t xml:space="preserve"> 787.141,75 kuna, veći prihodi za 35,1% zbog ulaganja nadležnog proračuna u zgradu nove škole, što se odnosi na plaćanje priključaka za struju, plin, dokumentaciju za opremanje škole i video nadzor, te dokumentaciju za autobusno okretište uz novu škol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.000,00 kuna odnosi se na Projekt Građanski odgoj, u našoj Školi nazvan  „Obitelj, priroda i sport“ – dobivena sredstva u potpunosti su utrošena u 2021. godin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OP 146 - rashodi poslovanja</w:t>
      </w:r>
      <w:r>
        <w:rPr/>
        <w:t>- veći za 6,6% u odnosu na 2020. godinu, zbog povećanja rashoda za zaposlene, što se odnosi na povećanje osnovice plaće, te isplatu plaća djelatnicima po pravomoćnim sudskim presudama. Također, dolazi do povećanja  materijalnih rashoda i ostalih rashoda poslovanja, zbog povoljnije epidemiološke situacije i većeg broja održanih sati u šk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OP 149 - rashodi za zaposlene - </w:t>
      </w:r>
      <w:r>
        <w:rPr/>
        <w:t>rast za 6,2 % u odnosu na 2020. godinu iz razlog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povećanje osnovice i koeficijenta, te isplatu plaća djelatnicima po pravomoćnim sudskim presudama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OP 158-materijalni rashodi – </w:t>
      </w:r>
      <w:r>
        <w:rPr/>
        <w:t>veći za 13,8 % u odnosu na prošlu godinu, razlog je povoljna epidemiološka situacija i manje nastave on-line, veći troškovi u Šk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OP 159 – račun 321- Naknade troškova zaposlenima</w:t>
      </w:r>
      <w:r>
        <w:rPr/>
        <w:t>, veći troškovi u odnosu na 2020. godinu za 19,1%, razlog je povoljna epidemiološka situacija i manje nastave on-line, veći prijevozi, troškovi seminara i stručnog usavršavanja, dnevnica i ostalih troškova službenih putovanja kojih je bilo manje godinu dana rani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OP 164 -  račun 322 -</w:t>
      </w:r>
      <w:r>
        <w:rPr/>
        <w:t>Rashodi za materijal i energiju veći za 20,1% u odnosu na 2020. godinu razlog je povoljna epidemiološka situacija i manje nastave on-line, veći troškovi u Školi za plin, vodu, električnu energiju, te ostale rasho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OP 172 – račun 323 – </w:t>
      </w:r>
      <w:r>
        <w:rPr/>
        <w:t>Rashodi za usluge veći za 4% u odnosu na prethodnu godinu zbog manje on-line nastave od kuć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OP 183 – račun 329 – Ostali rashodi poslovanja – </w:t>
      </w:r>
      <w:r>
        <w:rPr/>
        <w:t>manji za 25%, zbog manje premije osiguranja i manje rashoda za pristojbe i nakna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javljuje se račun 3296-</w:t>
      </w:r>
      <w:r>
        <w:rPr/>
        <w:t>Troškovi sudskih postupaka i sporova u iznosu od 5.063,00 kuna za odvjetnička društva, zbog tužbi djelatnika za neisplatu plaće po dogovorenim osnovicama, prethodnih godina navedenog računa nije bilo jer Škola nije imala sudskih spo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OP 205 – račun 343 – Ostali financijski rashodi – </w:t>
      </w:r>
      <w:r>
        <w:rPr/>
        <w:t>veći za 44,2% u odnosu na 2020. godinu zbog zateznih kamata za isplaćene plaće djelatnicima po pravomoćnim sudskim presudama djelatnika koji su podnijeli tužbu protiv Ško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OP  357 – račun 42 – Rashodi za nabavu dugotrajne imovine, </w:t>
      </w:r>
      <w:r>
        <w:rPr/>
        <w:t>povećanje za 90% u odnosu na 2020. godinu, iz već spomenutog razloga - ulaganja nadležnog proračuna u zgradu nove škole, što se odnosi na plaćanje priključaka za struju, plin, dokumentaciju za opremanje škole i video nadz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OP 635 - </w:t>
      </w:r>
      <w:r>
        <w:rPr/>
        <w:t>manjak prihoda i primitaka 10.076,38 ku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OP 636 - višak prihoda i primitaka </w:t>
      </w:r>
      <w:r>
        <w:rPr/>
        <w:t>prenesen iz 2020. godine iznosi 3.370,97 kuna, stoga je manjak prihoda 2021. godine 6.705,41 k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„Ja mogu“,UP.03.2.1.03.0034 od 01.01.-31.08.2021. godi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„Mi možemo“, UP. 03.2.1.06.0040 od 01.09.-31.12.2021. godine</w:t>
      </w:r>
    </w:p>
    <w:p>
      <w:pPr>
        <w:pStyle w:val="Normal"/>
        <w:spacing w:lineRule="auto" w:line="360"/>
        <w:jc w:val="both"/>
        <w:rPr/>
      </w:pPr>
      <w:r>
        <w:rPr/>
        <w:t>Iznos prihoda poslovanja na  projektima je 38.433,86 kuna.</w:t>
      </w:r>
    </w:p>
    <w:p>
      <w:pPr>
        <w:pStyle w:val="Normal"/>
        <w:spacing w:lineRule="auto" w:line="360"/>
        <w:jc w:val="both"/>
        <w:rPr/>
      </w:pPr>
      <w:r>
        <w:rPr/>
        <w:t>Iznos rashoda poslovanja na projektima je  38.821,66 ku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ILJEŠKE UZ OBVEZ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OP 001-</w:t>
      </w:r>
      <w:r>
        <w:rPr/>
        <w:t xml:space="preserve">obveze na početku izvještajnog razdoblja podmirene u izvještajnom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razdoblju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OP 038-</w:t>
      </w:r>
      <w:r>
        <w:rPr/>
        <w:t>stanje obveza na kraju izvještajnog razdoblja-obveze za prosinac z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zaposlene i obveze prema dobavljačim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OP 097- stanje nedospjelih obveza ukupno iznose 685.052,00 kuna, </w:t>
      </w:r>
      <w:r>
        <w:rPr/>
        <w:t>od čega se na AOP 098 odnosi obveze za bolovanje preko 42 dana i ostala bolovanja na teret HZZO-a 78.440,56 kuna, te na AOP 100 Obveze za nabavu nefinancijske imovine iznos od 12.088,98 kuna</w:t>
      </w:r>
    </w:p>
    <w:p>
      <w:pPr>
        <w:pStyle w:val="Normal"/>
        <w:spacing w:lineRule="auto" w:line="360"/>
        <w:jc w:val="both"/>
        <w:rPr/>
      </w:pPr>
      <w:r>
        <w:rPr/>
        <w:t>Navedene obveze podmiriti će se u 2022. godi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ILJEŠKE UZ OBRAZAC P-VRI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Izvještaj o promjenama u vrijednosti i  obujmu imovine i obvez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OP 005-smanjenje vrijednosti u ukupnom iznosu od 1.829,33 kun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otpisana računala koja imaju sadašnju vrijednost – ne koriste se, razduženi su od strane učitelja - u iznosu od 1.683,61 kuna, te smanjenje vrijednosti stolice koja se otpisuje jer je neupotrebljiva, a ima sadašnju vrijednost 145,72 kune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Svetom Iliji, 24.01.202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stavila: Sandra Cik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za kontaktiranje:                                       Zakonski predstavnik:</w:t>
      </w:r>
    </w:p>
    <w:p>
      <w:pPr>
        <w:pStyle w:val="Normal"/>
        <w:rPr/>
      </w:pPr>
      <w:r>
        <w:rPr>
          <w:b/>
        </w:rPr>
        <w:t xml:space="preserve">SANDRA CIKAČ </w:t>
        <w:tab/>
        <w:tab/>
        <w:tab/>
        <w:tab/>
        <w:tab/>
        <w:t>ANĐELKA RIHTARIĆ, prof.</w:t>
      </w:r>
    </w:p>
    <w:p>
      <w:pPr>
        <w:pStyle w:val="Normal"/>
        <w:rPr>
          <w:b/>
          <w:b/>
        </w:rPr>
      </w:pPr>
      <w:r>
        <w:rPr>
          <w:b/>
        </w:rPr>
        <w:t>Telefon:042/734-2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5:00Z</dcterms:created>
  <dc:creator>OŠ ILIJA</dc:creator>
  <dc:description/>
  <cp:keywords/>
  <dc:language>en-US</dc:language>
  <cp:lastModifiedBy>Nada Kliček</cp:lastModifiedBy>
  <cp:lastPrinted>2021-01-29T10:08:00Z</cp:lastPrinted>
  <dcterms:modified xsi:type="dcterms:W3CDTF">2022-01-27T12:51:00Z</dcterms:modified>
  <cp:revision>56</cp:revision>
  <dc:subject/>
  <dc:title>REPUBLIKA HRVATSKA</dc:title>
</cp:coreProperties>
</file>