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>MINISTARSTVO ZNANOSTI I OBRAZOVANJA</w:t>
      </w:r>
    </w:p>
    <w:p>
      <w:pPr>
        <w:pStyle w:val="Normal"/>
        <w:rPr>
          <w:b/>
          <w:b/>
        </w:rPr>
      </w:pPr>
      <w:r>
        <w:rPr>
          <w:b/>
        </w:rPr>
        <w:t>OSNOVNOŠKOLSKO OBRAZOVANJE</w:t>
      </w:r>
    </w:p>
    <w:p>
      <w:pPr>
        <w:pStyle w:val="Normal"/>
        <w:rPr>
          <w:b/>
          <w:b/>
        </w:rPr>
      </w:pPr>
      <w:r>
        <w:rPr>
          <w:b/>
        </w:rPr>
        <w:t>OSNOVNA ŠKOLA VLADIMIR NAZOR SVETI ILIJA</w:t>
      </w:r>
    </w:p>
    <w:p>
      <w:pPr>
        <w:pStyle w:val="Normal"/>
        <w:rPr>
          <w:b/>
          <w:b/>
        </w:rPr>
      </w:pPr>
      <w:r>
        <w:rPr>
          <w:b/>
        </w:rPr>
        <w:t>Matični broj:03005925</w:t>
      </w:r>
    </w:p>
    <w:p>
      <w:pPr>
        <w:pStyle w:val="Normal"/>
        <w:rPr>
          <w:b/>
          <w:b/>
        </w:rPr>
      </w:pPr>
      <w:r>
        <w:rPr>
          <w:b/>
        </w:rPr>
        <w:t>OIB:71629247016</w:t>
      </w:r>
    </w:p>
    <w:p>
      <w:pPr>
        <w:pStyle w:val="Normal"/>
        <w:rPr>
          <w:b/>
          <w:b/>
        </w:rPr>
      </w:pPr>
      <w:r>
        <w:rPr>
          <w:b/>
        </w:rPr>
        <w:t>Šifarska oznaka:8520</w:t>
      </w:r>
    </w:p>
    <w:p>
      <w:pPr>
        <w:pStyle w:val="Normal"/>
        <w:rPr>
          <w:b/>
          <w:b/>
        </w:rPr>
      </w:pPr>
      <w:r>
        <w:rPr>
          <w:b/>
        </w:rPr>
        <w:t>Redni broj RKDP:14007</w:t>
      </w:r>
    </w:p>
    <w:p>
      <w:pPr>
        <w:pStyle w:val="Normal"/>
        <w:rPr>
          <w:b/>
          <w:b/>
        </w:rPr>
      </w:pPr>
      <w:r>
        <w:rPr>
          <w:b/>
        </w:rPr>
        <w:t>Razina:31</w:t>
      </w:r>
    </w:p>
    <w:p>
      <w:pPr>
        <w:pStyle w:val="Normal"/>
        <w:rPr>
          <w:b/>
          <w:b/>
        </w:rPr>
      </w:pPr>
      <w:r>
        <w:rPr>
          <w:b/>
        </w:rPr>
        <w:t>ŠIFRA ŠKOLE:05-227-001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ILJEŠKE UZ FINANCIJSKI IZVJEŠT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-XII 2022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01 imovina - </w:t>
      </w:r>
      <w:r>
        <w:rPr/>
        <w:t>vrijednost imovine je veća u odnosu na 2022. godinu,</w:t>
      </w:r>
    </w:p>
    <w:p>
      <w:pPr>
        <w:pStyle w:val="Normal"/>
        <w:spacing w:lineRule="auto" w:line="360"/>
        <w:jc w:val="both"/>
        <w:rPr/>
      </w:pPr>
      <w:r>
        <w:rPr/>
        <w:t>razlog je prijenos vlasništva nove školske zgrade na adresi Ulica bana Jelačića 3.</w:t>
      </w:r>
    </w:p>
    <w:p>
      <w:pPr>
        <w:pStyle w:val="Normal"/>
        <w:spacing w:lineRule="auto" w:line="360"/>
        <w:jc w:val="both"/>
        <w:rPr/>
      </w:pPr>
      <w:r>
        <w:rPr/>
        <w:t>S obzirom da je selidba namještaja iz stare u novu školsku zgradu nije završena s 31.12.2022. godine, stara školska nije otpisana. U njoj se ne održava nastava, niti ostali poslovi, ali je još u funkciji (grijana je, osvjetljena, počišćena).</w:t>
      </w:r>
    </w:p>
    <w:p>
      <w:pPr>
        <w:pStyle w:val="Normal"/>
        <w:spacing w:lineRule="auto" w:line="360"/>
        <w:jc w:val="both"/>
        <w:rPr/>
      </w:pPr>
      <w:r>
        <w:rPr/>
        <w:t>Za nekoliko puta se povećala vrijednost Proizvedene dugotrajne imovine odnosno poslovnih objekata, kao i postrojenja i opreme, te sitnog inventara. Ispravak vrijednosti imovine nije se značajno promijenio, s obzirom da je nova Škola stavljena u uporabu 30.12.2022. godine, na temelju Odluke o prijenosu imovine koja se vodila u poslovnim knjigama Ministarstva znanosti i obrazovanja u poslovne knjige Osnovne škole „Vladimir Nazor“, Sveti Ili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-Financijska imovina- novac u banci i blagajni - </w:t>
      </w:r>
      <w:r>
        <w:rPr/>
        <w:t>dio plaćanja dospjelo je u siječnju 2023. godine. Novac na žiroračunu škole iznosi 99.218,88 kuna, dok je saldo na blagajni 0,00 k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9 - ostala potraživanja - </w:t>
      </w:r>
      <w:r>
        <w:rPr/>
        <w:t>HZZO za bolovanje koja su manja u odnosu na prethodnu godinu, u 2022. godini refundacija naknada plaća za bolovanje na teret HZZO-a iznosila 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.060,90 kuna za potraživanja do 27.07.2020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9.312,77 kuna za potraživanja do 31.12.2020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.967,62 kuna za potraživanja do 28.02.2021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.256,95 kuna za potraživanja do 31.03.2021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8.593,28 kuna za potraživanja do 31.05.2021. god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.663,84 kuna za potraživanja do 03.07.2021. godine.</w:t>
      </w:r>
    </w:p>
    <w:p>
      <w:pPr>
        <w:pStyle w:val="Normal"/>
        <w:spacing w:lineRule="auto" w:line="360"/>
        <w:jc w:val="both"/>
        <w:rPr/>
      </w:pPr>
      <w:r>
        <w:rPr/>
        <w:t>Ukupno je podmireno 40.855,36 kuna potraživanja od HZZO-a. Navedeno se odnosilo na zatvaranje dijela potraživanja naknade plaće za bolovanje iznad 42 dana te ostala bolovanja na teret HZZO-a, zaključno sa 03. srpnja 2021. godine. Za ostatak 2021. godinu nema zatvaranja potraživan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6 - Potraživanja za prihode od prodaje proizvoda i pruženih usluga - </w:t>
      </w:r>
      <w:r>
        <w:rPr/>
        <w:t>iznos neplaćenih izlaznih računa za produženi boravak te obroka/ručkova za učenike za koje se dostavljala hrana ugostiteljskog objekta – uplata roditelja izvršit će se u 2023. godini. Potraživanje je veće u odnosu na prethodnu godinu zbog rasta cijene obroka/ruč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3 - kontinuirani rashodi poslovanja - </w:t>
      </w:r>
      <w:r>
        <w:rPr/>
        <w:t>plaća za prosinac 2022. godine isplaćena u siječnju 2023. godine -  navedeni rashodi su veći zbog povećanja osnovice plaće</w:t>
      </w:r>
      <w:r>
        <w:rPr>
          <w:b/>
        </w:rPr>
        <w:t xml:space="preserve">, </w:t>
      </w:r>
      <w:r>
        <w:rPr/>
        <w:t>povećanja naknade za prijevoz s posla i na posao, te obračunata jubilarna nagrada za studeni isplaćena u siječnju 2023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veze veće za 7,8% u odnosu na 2021. god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račun 231 - </w:t>
      </w:r>
      <w:r>
        <w:rPr/>
        <w:t>obveze za zaposlene- veći 23,9 % u odnosu na prethodnu godinu zbog povećanja osnovice plaće zaposle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račun 232 - </w:t>
      </w:r>
      <w:r>
        <w:rPr/>
        <w:t xml:space="preserve">obveze za materijalne rashode manje za 17,9 % u odnosu na prethodnu godinu zbog povoljnije epidemiološke situacije i manje on-line nastave u odnosu na 2023. godin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1 - Veći vlastiti izvori zbog prijenosa vlasništva nove škole -</w:t>
      </w:r>
      <w:r>
        <w:rPr/>
        <w:t xml:space="preserve"> temelju Odluke o prijenosu imovine koja se vodila u poslovnim knjigama Ministarstva znanosti i obrazovanja u poslovne knjige Osnovne škole „Vladimir Nazor“, Sveti Ili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manjak prihoda jednak je obrasca PR-RAS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96 – Izvanbilančni zapisi – Tuđa imovina dobivena na korištenje - </w:t>
      </w:r>
      <w:r>
        <w:rPr/>
        <w:t>tableti i prijenosna računala dobivena na korištenje od MZO. Prošle godine i Potencijalne obveze po sudskim sporovima koje su sve isplaćene 2022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 - prihodi poslovanja - </w:t>
      </w:r>
      <w:r>
        <w:rPr/>
        <w:t>povećanje prihoda u odnosu na prošlu godin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a 8,5 % (veći prihodi od nadležnog ministarstva, veći proračunski prihodi i prihodi   za kuhinju)</w:t>
      </w:r>
    </w:p>
    <w:p>
      <w:pPr>
        <w:pStyle w:val="Normal"/>
        <w:spacing w:lineRule="auto" w:line="360"/>
        <w:jc w:val="both"/>
        <w:rPr/>
      </w:pPr>
      <w:r>
        <w:rPr>
          <w:b/>
        </w:rPr>
        <w:t>63 –pomoći pror.korisnicima iz pror.koji im nije nadleža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račun 636: ukupno: 6.074.067,99 ku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plaće i druga mat. prava)…………………..5.627.286,03 ku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-MZO(nezapošljavanje invalida)……………………...11.162,50 ku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udžbenici i radni udžbenici)…………………...95.014,80 kuna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-MZO(lektira)……………………………………………2.000,00 ku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-MZO testiranje djelatnika na COVID-19………….….2.892,50 ku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-MZO isplata plaća djelatnicima po presudama….…174.910,18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MZO(sredstva za učenike iz Ukrajine)…………….........860,34 ku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drugi obrazovni materijali za soc.ugr.učenike)….241,99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Državni proračun PDV Školska shema….. …………      606,60 ku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Prihodi od Općina Sv.Ilija i Beretinec (sufinanciranje produženog boravka, Škola plivanja, obrazovni materijali za učenike iz Ukrajine)…… 158.351,21 k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 Školski medni dan – iznos od 702,00 kune za kupnju meda učenicima prvih razreda u 2022. god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638-pomoći temeljem prijenosa EU sredstav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Školska shema namirnice, neto iznos……………..15.728,39 kuna </w:t>
      </w:r>
      <w:r>
        <w:rPr/>
        <w:t>(više 92,5% u odnosu na 2021. godinu-više narudžba voća, te mlijeka i mliječnih proizvoda, zbog povoljne epidemiološke situacije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39-prijenosi između pror.koris. istog pror. – </w:t>
      </w:r>
      <w:r>
        <w:rPr/>
        <w:t>(više za 17,3% u odnosu na 2021. godinu) – projekti koje provodi Varaždinska županija</w:t>
      </w:r>
    </w:p>
    <w:p>
      <w:pPr>
        <w:pStyle w:val="Normal"/>
        <w:spacing w:lineRule="auto" w:line="360"/>
        <w:ind w:left="708" w:firstLine="432"/>
        <w:jc w:val="both"/>
        <w:rPr/>
      </w:pPr>
      <w:r>
        <w:rPr>
          <w:b/>
        </w:rPr>
        <w:t xml:space="preserve">-   Užina za sve – </w:t>
      </w:r>
      <w:r>
        <w:rPr/>
        <w:t>prehrana učenika ukupno 18.269,88 kuna– isplata za razdoblje od siječnja do prosinca 2022. godin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  Asistenti u nastavi –projekti „Mi možemo“ i „Zajedno možemo“ </w:t>
      </w:r>
      <w:r>
        <w:rPr/>
        <w:t>ukupno 51.971,19 kuna – povećanje plaće zbog rasta naknade za prijevoz, dnevnica asistenta i povećanje božić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52 - prihodi po posebnim propisima – </w:t>
      </w:r>
      <w:r>
        <w:rPr/>
        <w:t>339.581,17 kuna, veći u odnosu na 2021. godinu za 48,7% jer je bilo više troškova kuhinje zbog rasta cijene namirnica te zbog nastave u školi (proteklih godina povremeno on-line nastava), izleta, nastave u prirodi zbog povoljnije epidemiološke situaci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čun 661 – prihodi od prodaje robe i proizvoda</w:t>
      </w:r>
      <w:r>
        <w:rPr/>
        <w:t xml:space="preserve"> -  prihodi od učeničke Zadruge, prihodi od iznajmljivanja školske dvora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71- prihodi iz nadležnog proračuna   - </w:t>
      </w:r>
      <w:r>
        <w:rPr/>
        <w:t xml:space="preserve"> 648.157,09 kuna, manji prihodi za 17,7% u odnosu na prethodnu godinu. Odnose se na pokrivanje redovnih rashoda poslovanja Škole. Godine 2021. ulagalo se iz nadležnog proračuna u zgradu nove škole, što se odnosi na plaćanje priključaka za struju, plin, dokumentaciju za opremanje škole i video nadzor, te dokumentaciju za autobusno okretište uz novu šk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683 – Ostali prihodi – </w:t>
      </w:r>
      <w:r>
        <w:rPr/>
        <w:t>prihodi od refundacije troškova struje i vode od izvođača radova nove škole, do prijenosa vlasništv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shodi poslovanja</w:t>
      </w:r>
      <w:r>
        <w:rPr/>
        <w:t>- veći za 14,7 % u odnosu na 2021. godinu, zbog povećanja rashoda za zaposlene, što se odnosi na povećanje osnovice plaće, te isplatu plaća djelatnicima po pravomoćnim sudskim presudama. Također, dolazi do povećanja materijalnih rashoda i ostalih rashoda poslovanja, zbog inflaci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1 - rashodi za zaposlene - </w:t>
      </w:r>
      <w:r>
        <w:rPr/>
        <w:t>rast za 7,7 % u odnosu na 2021. godinu iz razlog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povećanje osnovice i koeficijenta, te isplatu plaća djelatnicima po pravomoćnim sudskim presudama     </w:t>
      </w:r>
    </w:p>
    <w:p>
      <w:pPr>
        <w:pStyle w:val="Normal"/>
        <w:spacing w:lineRule="auto" w:line="360"/>
        <w:jc w:val="both"/>
        <w:rPr/>
      </w:pPr>
      <w:r>
        <w:rPr/>
        <w:t>312 – Ostali rashodi za zaposlene – manji za 6,2%, jer nema isplaćene otpremnine djelatnika u 2022. god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313 -  Doprinosi na plaće – veći za 8,3% zbog većih doprinosa za obvezno osiguranje u slučaju nezaposlenosti – razlog su isplate plaća po sudskim presudam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2 materijalni rashodi – </w:t>
      </w:r>
      <w:r>
        <w:rPr/>
        <w:t>veći za 39,7 % u odnosu na prošlu godinu, razlog je povoljna epidemiološka situacija i manje nastave on-line, veći troškovi u Školi, veće naknade zaposlenima, više dnevnica, više naknade za prijevoz zaposlenika s posla i na posao (veće cijene autobusnih karat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21- Naknade troškova zaposlenima</w:t>
      </w:r>
      <w:r>
        <w:rPr/>
        <w:t>, veći troškovi u odnosu na 2021. godinu za 26,3%, razlog je povoljna epidemiološka situacija i manje nastave on-line, veći prijevozi, dnevnica i ostalih troškova službenih putovanja kojih je bilo manje godinu dana ranije, ali manji troškovi seminara i stručnog usavršavan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22 -</w:t>
      </w:r>
      <w:r>
        <w:rPr/>
        <w:t xml:space="preserve">Rashodi za materijal i energiju veći za 47,6 % u odnosu na 2021. godinu razlog je povoljna epidemiološka situacija i manje nastave on-line, veći troškovi u Školi za plin, vodu, električnu energiju, te ostale rashode. Dolazi do poskupljenja režijskih troškova, materijala za čišćenje, namirnica za kuhinju, uredskog materijala i ostalog zbog. Razlog je rasta potrošačkih cijena u Hrvatskoj je pojava inflacij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23 – </w:t>
      </w:r>
      <w:r>
        <w:rPr/>
        <w:t>Rashodi za usluge - veći za 25,9 % u odnosu na prethodnu godinu, prvenstveno zbog pojave inflacije i rasta potrošačkih cijena u Hrvatskoj.</w:t>
      </w:r>
    </w:p>
    <w:p>
      <w:pPr>
        <w:pStyle w:val="Normal"/>
        <w:spacing w:lineRule="auto" w:line="360"/>
        <w:jc w:val="both"/>
        <w:rPr/>
      </w:pPr>
      <w:r>
        <w:rPr/>
        <w:t>3233 – Usluge promidžbe i informiranja veće su za 57,3 % zbog objave oglasa za davanje u najam školske dvora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29 – Ostali rashodi poslovanja – </w:t>
      </w:r>
      <w:r>
        <w:rPr/>
        <w:t>veći za 3 puta zbog više premije osiguranja i više rashoda za pristojbe i naknade. Premije osiguranje pojavljuju se za novu i stara školu te su veće za 3 puta, veći su troškovi reprezentacije zbog otvaranja nove školske zgrade veći su za 27 p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296 </w:t>
      </w:r>
      <w:r>
        <w:rPr>
          <w:b/>
        </w:rPr>
        <w:t xml:space="preserve">- </w:t>
      </w:r>
      <w:r>
        <w:rPr/>
        <w:t>Troškovi sudskih postupaka i sporova veći su za 4 puta, a odnose se na odvjetnička društva, zbog tužbi djelatnika za neisplatu plaće po dogovorenim osnovicama. Škola više nema sudskih sporo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4 – Financijski rashodi – </w:t>
      </w:r>
      <w:r>
        <w:rPr/>
        <w:t>veći za 4,5 put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43 – Ostali financijski rashodi – </w:t>
      </w:r>
      <w:r>
        <w:rPr/>
        <w:t>veći za 4,5 puta u odnosu na 2021. godinu zbog većih bankarskih usluga i usluga platnog prometa. Veće su i zatezne kamate za isplaćene plaće djelatnicima po pravomoćnim sudskim presudama djelatnika koji su podnijeli tužbu protiv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722 – Naknade građanima i kućanstvima u naravi</w:t>
      </w:r>
      <w:r>
        <w:rPr/>
        <w:t xml:space="preserve"> – odnosi se na radne udžbenike na teret Ministarstva znanosti i obrazovanja, te manji dio iz Općine Sveti Ilija za učenike iz Ukrajine. Do sada su se većinom kupovali udžbenici za višegodišnje korištenje. Za razliku od radnih udžbenika koji su za jednogodišnje korištenje i ne prenose se na učenik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42 – Rashodi za nabavu dugotrajne imovine - </w:t>
      </w:r>
      <w:r>
        <w:rPr/>
        <w:t>smanjenje za 86,8 % u odnosu na 2021. godinu. Razlog su manje manja nabava višegodišnjih udžbenika koji su dugotrajna imovina Škole, manje ulaganje u zgradu i opremu škole. Dolazi do prijenosa vlasništva od Ministarstva, te nema troška (prikazano kroz P-Vr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45 – Dodatna ulaganja na građevinskim objektima – </w:t>
      </w:r>
      <w:r>
        <w:rPr/>
        <w:t>ulaganje u kupnju nove vodene pumpe za novu školsku zgradu na teret decentraliziranih sred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KUPNI MANJAK PRIHODA POSLOVANJA - </w:t>
      </w:r>
      <w:r>
        <w:rPr/>
        <w:t>manjak prihoda i primitaka u odnosu na rashode u 2022. godini iznosi 11.524,17 k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neseni manjak prihoda i primitaka</w:t>
      </w:r>
      <w:r>
        <w:rPr/>
        <w:t xml:space="preserve"> na dan 31.12.2021 godine iznosi 7.915,48 kuna, stoga je manjak prihoda poslovanja 2022. godine 19.439,65 k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anjak poslovanja 1.1.2021. godine iznosio je 6.705,41 kunu. Zbog korekcije rezultata i povrata predujma PDV-a za školsku shemu iz 2021. godinu u iznosu od 1.210,07 kn, dolazi do povećanja manj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„Mi možemo“, UP. 03.2.1.06.0040 od 01.09.-31.12.2022. god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„Zajedno možemo“, UP. 03.2.1.07.0040 od 01.09.-31.12.2022. godine</w:t>
      </w:r>
    </w:p>
    <w:p>
      <w:pPr>
        <w:pStyle w:val="Normal"/>
        <w:spacing w:lineRule="auto" w:line="360"/>
        <w:jc w:val="both"/>
        <w:rPr/>
      </w:pPr>
      <w:r>
        <w:rPr/>
        <w:t>Iznos prihoda poslovanja na  projektima je 51.971,19 kuna.</w:t>
      </w:r>
    </w:p>
    <w:p>
      <w:pPr>
        <w:pStyle w:val="Normal"/>
        <w:spacing w:lineRule="auto" w:line="360"/>
        <w:jc w:val="both"/>
        <w:rPr/>
      </w:pPr>
      <w:r>
        <w:rPr/>
        <w:t>Iznos rashoda poslovanja na projektima je  47.941,81 k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anje obveza 1. siječnja -</w:t>
      </w:r>
      <w:r>
        <w:rPr/>
        <w:t>obveze na početku izvještajnog razdoblja podmirene u izvještajnom razdoblju 685.052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je nedospjelih obveza na kraju izvještajnog razdoblja</w:t>
      </w:r>
      <w:r>
        <w:rPr/>
        <w:t xml:space="preserve"> - za prosinac z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aposlene i obveze prema dobavljačima iznose 738.630,41 kuna. Dospijeće navedenih obveza je u siječnju 2023. godine kada su i podmire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đusobne obveze subjekata općeg proračuna</w:t>
      </w:r>
      <w:r>
        <w:rPr/>
        <w:t xml:space="preserve"> - odnosi se na obveze za bolovanje preko 42 dana i ostala bolovanja na teret HZZO-a 61.350,40 kuna. Podmirene međusobne obveze subjekata općeg proračuna su podmirene obveze za bolovanje na teret HZZO (više o tome u Bilanci – konto 129 Ostala potraživanj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RAZAC P-VRI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zvještaj o promjenama u vrijednosti i obujmu imovine i obveza -  odnosi se na promjene u vrijednosti (revalorizaciji) i promjene u obujmu imovine i obveza. Nisu rezultat aktivnosti odnosno transakcija i zamjene jedne vrste drug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o 91512 – Proizvedena dugotrajna imovina – </w:t>
      </w:r>
      <w:r>
        <w:rPr/>
        <w:t>prema Zaključku Varaždinske Županije o darivanju slikovnica, knjiga i lektirnih naslova u ukupnom iznosu 452,94 kune („Istina jednog vremena“, „Betežni zdravoga nosi“,“ Mali princ“,“ Hrabrica“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o 91512 -  Proizvedena dugotrajna imovina -  </w:t>
      </w:r>
      <w:r>
        <w:rPr/>
        <w:t xml:space="preserve">Prema Odluci o prijenosu imovine koja se vodila u poslovnim knjigama Ministarstva znanosti i obrazovanja u poslovne knjige Osnovne škole „Vladimir Nazor“, Sveti Ilija u ukupnom iznosu 50.567.399,00 kuna. Prema rekapitulacijama radova na izvođenju radova i opremanja nove škole, navedeni je iznos podijeljen, prema Pravilniku o proračunskom računovodstvu i računskom planu, na konto 021 - Vrijednost zgrade znanstvenih i obrazovnih institucija (fakulteti, škole, vrtići i slično) te na konto 022 – Postrojenja i oprema u ukupnom iznosu 49.382.789,12 kuna. </w:t>
      </w:r>
    </w:p>
    <w:p>
      <w:pPr>
        <w:pStyle w:val="Normal"/>
        <w:spacing w:lineRule="auto" w:line="360"/>
        <w:jc w:val="both"/>
        <w:rPr/>
      </w:pPr>
      <w:r>
        <w:rPr/>
        <w:t>Više o tome u Bilješkama za Bilanc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to 91512 – Sitni inventar i autogume</w:t>
      </w:r>
      <w:r>
        <w:rPr/>
        <w:t xml:space="preserve"> - Prema Odluci o prijenosu imovine koja se vodila u poslovnim knjigama Ministarstva znanosti i obrazovanja u poslovne knjige Osnovne škole „Vladimir Nazor“, Sveti Ilija u ukupnom iznosu 50.567.399,00 kuna. Prema rekapitulacijama radova na izvođenju radova i opremanja nove škole, iznos od 1.184.609,88 kuna odnosi se na konto 042 – Sitni inventar i autogume, prema Pravilniku o proračunskom računovodstvu i računskom plan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iše o tome u Bilješkama za Bilan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vetom Iliji, 30.01.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ila: Sandra Cik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                                       Zakonski predstavnik:</w:t>
      </w:r>
    </w:p>
    <w:p>
      <w:pPr>
        <w:pStyle w:val="Normal"/>
        <w:rPr/>
      </w:pPr>
      <w:r>
        <w:rPr>
          <w:b/>
        </w:rPr>
        <w:t xml:space="preserve">SANDRA CIKAČ </w:t>
        <w:tab/>
        <w:tab/>
        <w:tab/>
        <w:tab/>
        <w:tab/>
        <w:t>ANĐELKA RIHTARIĆ, prof.</w:t>
      </w:r>
    </w:p>
    <w:p>
      <w:pPr>
        <w:pStyle w:val="Normal"/>
        <w:rPr>
          <w:b/>
          <w:b/>
        </w:rPr>
      </w:pPr>
      <w:r>
        <w:rPr>
          <w:b/>
        </w:rPr>
        <w:t>Telefon:042/734-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5:00Z</dcterms:created>
  <dc:creator>OŠ ILIJA</dc:creator>
  <dc:description/>
  <cp:keywords/>
  <dc:language>en-US</dc:language>
  <cp:lastModifiedBy>Nada Kliček</cp:lastModifiedBy>
  <cp:lastPrinted>2021-01-29T10:08:00Z</cp:lastPrinted>
  <dcterms:modified xsi:type="dcterms:W3CDTF">2023-01-30T09:13:00Z</dcterms:modified>
  <cp:revision>44</cp:revision>
  <dc:subject/>
  <dc:title>REPUBLIKA HRVATSKA</dc:title>
</cp:coreProperties>
</file>