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snovna škola „VLADIMIR NAZOR“, SVETI ILIJA</w:t>
      </w:r>
    </w:p>
    <w:p>
      <w:pPr>
        <w:pStyle w:val="Normal"/>
        <w:rPr/>
      </w:pPr>
      <w:r>
        <w:rPr/>
        <w:t>42214  Sv. Ilija,  Školska 7</w:t>
      </w:r>
    </w:p>
    <w:p>
      <w:pPr>
        <w:pStyle w:val="Normal"/>
        <w:rPr/>
      </w:pPr>
      <w:r>
        <w:rPr>
          <w:i/>
        </w:rPr>
        <w:t>tel./fax.</w:t>
      </w:r>
      <w:r>
        <w:rPr/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e-adresa</w:t>
      </w:r>
      <w:r>
        <w:rPr/>
        <w:t xml:space="preserve">: </w:t>
      </w:r>
      <w:r>
        <w:rPr>
          <w:rStyle w:val="InternetLink"/>
        </w:rPr>
        <w:t>os-sveti-ilija-001@skole.t-com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LASA:401-01/16-01/01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RBROJ:2186-134-04-16-2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Sveti Ilija, 28.12.2016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emeljem Odluke  o prihvaćanju financijskog plana Osnovne škole Vladimir Nazor Sveti Ilija  za 2016.godinu,klasa:400-02/15-01/01;ur.broj:2186/134-04-15/4 od 21.12.2015.godine, i Odluke o kriterijima,mjerilima i načinu financiranja minimalnog</w:t>
      </w:r>
    </w:p>
    <w:p>
      <w:pPr>
        <w:pStyle w:val="Normal"/>
        <w:rPr/>
      </w:pPr>
      <w:r>
        <w:rPr>
          <w:rFonts w:cs="Book Antiqua" w:ascii="Book Antiqua" w:hAnsi="Book Antiqua"/>
        </w:rPr>
        <w:t>financijskog standarda javnih potreba u osnovnom i srednjem školstvu u 2016.godini</w:t>
      </w:r>
    </w:p>
    <w:p>
      <w:pPr>
        <w:pStyle w:val="Normal"/>
        <w:rPr/>
      </w:pPr>
      <w:r>
        <w:rPr>
          <w:rFonts w:cs="Book Antiqua" w:ascii="Book Antiqua" w:hAnsi="Book Antiqua"/>
        </w:rPr>
        <w:t>(Sl.vjesnik Varaždinske županije br.17/16),Zaključka o odobravanju financijskih sredstava, klasa:404-04/16-01/1,ur.broj:2186/1-02/1-16-6 od 30.rujna 2016. godine Školski odbor na sjednici održanoj dana 28.12.2016. godine dono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II. IZMJENE I DOPUNE FINANCIJSKOG PLAN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OSNOVNE ŠKOLE VLADIMIR NAZOR SVETI ILIJA ZA 2016.GODIN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</w:rPr>
        <w:t>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im izmjenama i dopunama Financijskog plana Osnovne škole Vladimir Naz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veti Ilija za 2016.godinu odobrena su dodatna sredstva temeljem Zaključk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čun          Naziv računa           Plan za 2016.  Izmjena plana za 2016. Novi plan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23     Rashodi za usluge            143.200,00              345.349,00                   488.549,0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</w:t>
      </w:r>
      <w:r>
        <w:rPr>
          <w:rFonts w:cs="Book Antiqua" w:ascii="Book Antiqua" w:hAnsi="Book Antiqua"/>
        </w:rPr>
        <w:t>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izmjene i dopune Financijskog plana Osnovne škole Vladimir Nazor Sveti Ilija za</w:t>
      </w:r>
    </w:p>
    <w:p>
      <w:pPr>
        <w:pStyle w:val="Normal"/>
        <w:rPr/>
      </w:pPr>
      <w:r>
        <w:rPr>
          <w:rFonts w:cs="Book Antiqua" w:ascii="Book Antiqua" w:hAnsi="Book Antiqua"/>
        </w:rPr>
        <w:t>2016. godinu stupa na snagu prihvaćanjem od strane Školskog odbora dana 28.12.2016.godi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Predsjednica Školskog odbor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</w:rPr>
        <w:t>Maja Priher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outline/>
      <w:sz w:val="32"/>
      <w:szCs w:val="32"/>
    </w:rPr>
  </w:style>
  <w:style w:type="paragraph" w:styleId="Sender">
    <w:name w:val="Envelope Return"/>
    <w:basedOn w:val="Normal"/>
    <w:pPr/>
    <w:rPr>
      <w:rFonts w:ascii="Comic Sans MS" w:hAnsi="Comic Sans MS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0:00Z</dcterms:created>
  <dc:creator>OŠ Vladimir Nazor</dc:creator>
  <dc:description/>
  <dc:language>en-US</dc:language>
  <cp:lastModifiedBy>Tajništvo</cp:lastModifiedBy>
  <cp:lastPrinted>2013-05-02T12:09:00Z</cp:lastPrinted>
  <dcterms:modified xsi:type="dcterms:W3CDTF">2017-01-20T08:50:00Z</dcterms:modified>
  <cp:revision>2</cp:revision>
  <dc:subject/>
  <dc:title>R E P U B L I K A    H R V A T S K A</dc:title>
</cp:coreProperties>
</file>