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4"/>
        <w:gridCol w:w="7555"/>
      </w:tblGrid>
      <w:tr>
        <w:trPr/>
        <w:tc>
          <w:tcPr>
            <w:tcW w:w="2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5" w:type="dxa"/>
            <w:tcBorders/>
          </w:tcPr>
          <w:p>
            <w:pPr>
              <w:pStyle w:val="Heading1"/>
              <w:spacing w:lineRule="auto" w:line="480"/>
              <w:ind w:hanging="0"/>
              <w:rPr>
                <w:szCs w:val="20"/>
              </w:rPr>
            </w:pPr>
            <w:r>
              <w:rPr>
                <w:szCs w:val="20"/>
              </w:rPr>
              <w:t>OSNOVNA ŠKOLA „VLADIMIR NAZOR“SVETI ILIJA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81"/>
        <w:gridCol w:w="81"/>
        <w:gridCol w:w="262"/>
        <w:gridCol w:w="7216"/>
        <w:gridCol w:w="65"/>
      </w:tblGrid>
      <w:tr>
        <w:trPr>
          <w:trHeight w:val="17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KORISNI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hd w:fill="CCFFCC" w:val="clear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1"/>
              <w:shd w:fill="CCFFCC" w:val="clear"/>
              <w:spacing w:lineRule="auto" w:line="48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NAZIV ŠKOLE:OSNOVNA ŠKOLA“VLADIMIR NAZOR“ SVETI ILIJA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ŽETAK DJELOKRUGA RAD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 „ Vladimir Nazor“ Sveti Ilija je ustanova koja pruža osnovnoškolsko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ovanje učenicima od 1.do 8. razreda. Nastava  je organizirana u dvije smjen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tarnja i poslijepodnevna) kroz petodnevni radni tjedan. Nastava se odvija u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cima: redovna, izborna, dodatna i dopunska te izvannastavne aktivnosti, 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di se prema nastavnom planu i programu koje je donijelo Ministarstvo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osti i obrazovanja, prema Godišnjem planu i programu rada Škole t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om kurikulu za školsku godinu 2018./2019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snovi javnih škola obavlja slijedeće poslove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pisi u školu i ispisi iz škole s vođenjem odgovarajuće evidencije i dokumentacij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ganizira i izvođenje nastave i drugih oblika odgojno-obrazovnog rada s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čenicima te vođenje odgovarajuće evidencij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rednovanje i ocjenjivanje učenika te vođenje evidencije o tome kao 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čeničkim postignućim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duzimanje pedagoških mjera i vođenje evidencije o njim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ganizacija predmetnih i razrednih ispita i vođenje evidencije o njima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izdavanje javnih isprava i drugih potvrd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pisivanje podataka o odgojno-obrazovnom radu u e-Maticu-zajedničk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ktronički upisnik ustanova</w:t>
            </w:r>
          </w:p>
        </w:tc>
      </w:tr>
      <w:tr>
        <w:trPr>
          <w:trHeight w:val="177" w:hRule="atLeast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IJSKA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KTUR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ska struktura određena je Pravilnikom o unutarnjem uređenju škole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lasa:012-04/15/01/1, Ur.broj:2186-134-01-15-3). U školi je sistematizirano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radnih mjesta, od kojih su 38 popunjena. Od toga 32 čini nastavno osoblje, a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nenastavno osoblje.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o osoblje obavlja odgojno obrazovne poslove u svezi s izvođenjem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og plana i programa, neposrednog odgojno obrazovnog rada s učenicima,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 u skladu s potrebama i interesima učenika te promicanje stručno-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škog rada škole i ostalih stručno pedagoških poslova u skladu sa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om, provedbenim propisima, godišnjim planom i programom rada škole</w:t>
            </w:r>
          </w:p>
          <w:p>
            <w:pPr>
              <w:pStyle w:val="Normal"/>
              <w:ind w:left="6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 školskim kurikulumom.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astavno osoblje obavlja opće, pravne i kadrovske poslove, računovodstvene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jigovodstvene poslove, poslove vođenja i čuvanja pedagoške dokumentacije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videnciju te ostale evidencije, poslove tehničkog održavanja i rukovanja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om i uređajima, poslove održavanja čistoće objekata i okoliša te druge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ne poslove u skladu sa zakonskim propisima, podzakonskim i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benim propisima te godišnjim planom i programom rada škole.</w:t>
            </w:r>
          </w:p>
        </w:tc>
      </w:tr>
      <w:tr>
        <w:trPr>
          <w:trHeight w:val="193" w:hRule="atLeast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FINANCIJSKI PLAN ZA 2019.-2021. GODINU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ima kako slijedi: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2550"/>
              <w:gridCol w:w="1395"/>
              <w:gridCol w:w="1395"/>
              <w:gridCol w:w="1395"/>
            </w:tblGrid>
            <w:tr>
              <w:trPr>
                <w:trHeight w:val="461" w:hRule="exac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programa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19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0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1.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GRAMI EUROPSKIH INTEGRACIJA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.730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.730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.730,00</w:t>
                  </w:r>
                </w:p>
              </w:tc>
            </w:tr>
            <w:tr>
              <w:trPr>
                <w:trHeight w:val="804" w:hRule="exac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VNE POTREBE U OBRAZOVANJU IZNAD ZAKONSKOG STANDARDA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4.340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4.340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4.340,00</w:t>
                  </w:r>
                </w:p>
              </w:tc>
            </w:tr>
            <w:tr>
              <w:trPr>
                <w:trHeight w:val="656" w:hRule="exac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>ZAKONSKI STANDARD JAVNIH USTANOVA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981.200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981.200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981.200,00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Ʃ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: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.416.270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.416.270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.416.270,0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58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6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69"/>
        <w:gridCol w:w="8009"/>
      </w:tblGrid>
      <w:tr>
        <w:trPr>
          <w:trHeight w:val="17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I EUROPSKIH INTEGRACIJA </w:t>
            </w:r>
          </w:p>
        </w:tc>
      </w:tr>
      <w:tr>
        <w:trPr>
          <w:trHeight w:val="193" w:hRule="atLeast"/>
        </w:trPr>
        <w:tc>
          <w:tcPr>
            <w:tcW w:w="1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Osiguravanje pomoćnika u nastavi i stručnih komunikacijskih posrednika učenicim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teškoćama u razvoju u osnovnoškolskim i srednjoškolskim odgojno-obrazovnim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novama“.</w:t>
            </w:r>
          </w:p>
        </w:tc>
      </w:tr>
      <w:tr>
        <w:trPr>
          <w:trHeight w:val="177" w:hRule="atLeast"/>
        </w:trPr>
        <w:tc>
          <w:tcPr>
            <w:tcW w:w="1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klopu Operativnog programa „Učinkoviti ljudski potencijali“ -2014.-2020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ska županija u periodu od 1. rujna 2018. do 31.kolovoza 2019. provodi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„Ja mogu“ UP.03.2.1.03.0034</w:t>
            </w:r>
          </w:p>
          <w:p>
            <w:pPr>
              <w:pStyle w:val="Normal"/>
              <w:ind w:right="57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JENA I ISHODIŠTE POTREBNIH SREDSTAVA ZA ZNAČAJNIJE AKTIVNOSTI/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ROJEKTE 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ima kako slijed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4"/>
              <w:gridCol w:w="3063"/>
              <w:gridCol w:w="1346"/>
              <w:gridCol w:w="1413"/>
              <w:gridCol w:w="1283"/>
            </w:tblGrid>
            <w:tr>
              <w:trPr>
                <w:trHeight w:val="461" w:hRule="exact"/>
              </w:trPr>
              <w:tc>
                <w:tcPr>
                  <w:tcW w:w="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programa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19.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0.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1.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U projekti na županijskim projektima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2. 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đunarodni projekti iz EU fondova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istenti u nastavi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.730,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.730,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.730,00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.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duženi boravak - Romi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Ʃ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: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0.730,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0.730,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0.730,0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čun i isplata bruto plaće, doprinosa na plaću, prijevoza, drugi osobni primici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božićnica, dar djeci i regres) jedna dnevnica, za dva asistenta u nastavi za dv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a s teškoćama. Sredstva škola dobiva iz Varaždinske županije koja j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ojekta. Projekt je sufinanciran iz Europskog socijalnog fonda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06"/>
        <w:gridCol w:w="7200"/>
        <w:gridCol w:w="65"/>
      </w:tblGrid>
      <w:tr>
        <w:trPr>
          <w:trHeight w:val="17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VNE POTREBE U OBRAZOVANJU IZNAD ZAKONSKOG STANDARDA </w:t>
            </w:r>
          </w:p>
        </w:tc>
      </w:tr>
      <w:tr>
        <w:trPr>
          <w:trHeight w:val="193" w:hRule="atLeast"/>
        </w:trPr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klopu Javnih potreba u obrazovanju iznad zakonskog standard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guravaju se i provode programi kojima se povećava standard naš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nove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guravanje uvjeta za nastav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ci za učeni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ženi boravak za učenika od 1.do 4. razre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na učenika u školskoj kuhin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osposobljavanje bez zasnivanja radnog odnosa</w:t>
            </w:r>
          </w:p>
        </w:tc>
      </w:tr>
      <w:tr>
        <w:trPr>
          <w:trHeight w:val="177" w:hRule="atLeast"/>
        </w:trPr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JENA I ISHODIŠTE POTREBNIH SREDSTAVA ZA ZNAČAJNIJE AKTIVNOSTI/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E 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ima kako slijedi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2640"/>
              <w:gridCol w:w="1227"/>
              <w:gridCol w:w="1228"/>
              <w:gridCol w:w="1284"/>
            </w:tblGrid>
            <w:tr>
              <w:trPr>
                <w:trHeight w:val="461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programa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19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0.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1.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iguranje uvjeta za nastavu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3.800,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3.800,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3.800,00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tjecanje i smotre učenika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d s nadarenim učenicima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.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ulturna suradnja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.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jekti u  obrazovanju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6. 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jelodnevni boravak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čenika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.400,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.400,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.400,00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 razdjel: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54.340,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54.340,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54.340,00.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6" w:type="dxa"/>
            <w:gridSpan w:val="3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05"/>
        <w:gridCol w:w="54"/>
        <w:gridCol w:w="7153"/>
        <w:gridCol w:w="65"/>
      </w:tblGrid>
      <w:tr>
        <w:trPr>
          <w:trHeight w:val="17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5"/>
              <w:ind w:left="6" w:right="6" w:hanging="0"/>
              <w:rPr>
                <w:szCs w:val="20"/>
              </w:rPr>
            </w:pPr>
            <w:r>
              <w:rPr>
                <w:szCs w:val="20"/>
              </w:rPr>
              <w:t>ZAKONSKI STANDARD JAVNIH USTANOV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et škole je kvalitetno obrazovanje i odgoj učenika koje se ostvaruje kroz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alno usavršavanje učiteljskoga kadra te podizanje nastavnog standarda n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šu razinu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ticanje učenika na izražavanje kreativnosti, talenata i sposobnosti kroz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ljučivanje u slobodne aktivnosti, natjecanja i druge aktivnosti u projektima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redbama i manifestacijama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ticanje  za sudjelovanje na sportskim aktivnostima, uključivanje u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školska natjecanja na županijskoj i državnoj razini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ganizacija zajedničkih aktivnosti učenika, roditelja i učenika tijekom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zvannastavnih aktivnosti, na organizaciji u upoznavanju kulture i baštine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ticanje razvoja pozitivnih vrijednosti i natjecateljskog duha kroz razn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grade najuspješnijim razredima, grupama i pojedincima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kon o ustanovama(Nar.novine broj 76/93, 29/97, 47/99 i 35/0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kon o odgoju i obrazovanju u osnovnoj i srednjoj školi(Nar.nov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.87/08, 86/09,92/10, 105/10, 90/11, 16/12, 86/12,126/12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čišćeni tekst, 94/13 i 152/14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ržavni pedagoški standard osnovnoškolskog sustava odgoja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a (Nar.novine br. 63/08 i 90/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kon o proračunu(Nar.novine br.87/08, 136/12 i 15/15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lnik o proračunskim klasifikacijama (Nar.novine br.26/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avilnik o proračunskom računovodstvu i računskom pla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r.novine br.124/14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odišnji plan i program rada škole za školsku godinu 2018/201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Školski kurikul za školsku godinu 2018./2019.</w:t>
            </w:r>
          </w:p>
        </w:tc>
      </w:tr>
      <w:tr>
        <w:trPr>
          <w:trHeight w:val="193" w:hRule="atLeast"/>
        </w:trPr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JENA I ISHODIŠTE POTREBNIH SREDSTAVA ZA ZNAČAJNIJE AKTIVNOSTI/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E 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u kako slijedi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2198"/>
              <w:gridCol w:w="1396"/>
              <w:gridCol w:w="1396"/>
              <w:gridCol w:w="1396"/>
            </w:tblGrid>
            <w:tr>
              <w:trPr>
                <w:trHeight w:val="461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programa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19.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0.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1.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gojno-obrazovno, administrativno i tehničko osoblje i osiguranje uvjeta rada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981.200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981.200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981.200,00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zgradnja objekata srednjih i osnovnih škola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vesticijsko održavanje objekata i opreme SŠ i OŠ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: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.981.200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.981.200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.981.200,0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i sredstava za financiranje rada OŠ „Vladimir Nazor“ Sveti Ilija jesu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pći prihodi i primitci, skupine 636, državni proračun(MZO) za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ciranje rashoda za zaposlen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pći prihodi i primitci, skupina 671, lokalni proračun (Varaždinska županija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aterijalne i financijske troškove poslovanja te održavanje i obnovu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inancijske imovin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ihodi po posebnim propisima, skupina 652,sufinanciranje školske kuhinje 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duženog boravka od Općine Beretinec, Sveti Ilija i roditelja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plate roditelja za provedbu dodatnih programa rada unutar školskog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urikuluma( ekskurzije, škola u prirodi, posjeti kazalištu, kinu i osiguranje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3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05"/>
        <w:gridCol w:w="54"/>
        <w:gridCol w:w="7153"/>
        <w:gridCol w:w="65"/>
      </w:tblGrid>
      <w:tr>
        <w:trPr>
          <w:trHeight w:val="17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5"/>
              <w:snapToGrid w:val="false"/>
              <w:ind w:left="6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RAVLJANJE JAVNIM FINANCIJAMA</w:t>
            </w:r>
          </w:p>
        </w:tc>
      </w:tr>
      <w:tr>
        <w:trPr>
          <w:trHeight w:val="193" w:hRule="atLeast"/>
        </w:trPr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JENA I ISHODIŠTE POTREBNIH SREDSTAVA ZA ZNAČAJNIJE AKTIVNOSTI/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E 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u kako slijedi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2760"/>
              <w:gridCol w:w="1210"/>
              <w:gridCol w:w="1207"/>
              <w:gridCol w:w="1209"/>
            </w:tblGrid>
            <w:tr>
              <w:trPr>
                <w:trHeight w:val="461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programa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19.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0.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1.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tplata zajma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: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3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hanging="0"/>
      <w:jc w:val="left"/>
    </w:pPr>
    <w:rPr>
      <w:rFonts w:ascii="Arial" w:hAnsi="Arial" w:cs="Arial"/>
      <w:sz w:val="20"/>
    </w:rPr>
  </w:style>
  <w:style w:type="paragraph" w:styleId="Xl52">
    <w:name w:val="xl52"/>
    <w:basedOn w:val="Normal"/>
    <w:qFormat/>
    <w:pPr>
      <w:spacing w:before="280" w:after="280"/>
      <w:ind w:hanging="0"/>
      <w:jc w:val="left"/>
      <w:textAlignment w:val="top"/>
    </w:pPr>
    <w:rPr>
      <w:rFonts w:ascii="Arial" w:hAnsi="Arial" w:cs="Arial"/>
      <w:b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57:00Z</dcterms:created>
  <dc:creator>*</dc:creator>
  <dc:description/>
  <dc:language>en-US</dc:language>
  <cp:lastModifiedBy>Tajništvo</cp:lastModifiedBy>
  <cp:lastPrinted>2015-12-15T13:37:00Z</cp:lastPrinted>
  <dcterms:modified xsi:type="dcterms:W3CDTF">2019-01-31T10:57:00Z</dcterms:modified>
  <cp:revision>2</cp:revision>
  <dc:subject/>
  <dc:title>UPRAVNI ODJEL ZA PRORAČUN I FINANCIJE</dc:title>
</cp:coreProperties>
</file>