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 E P U B L I K A    H R V A T S K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ŽUPANIJA VARAŽDINS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»V. NAZOR«  SV. IL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lasa:400-02/15-01/01</w:t>
      </w:r>
    </w:p>
    <w:p>
      <w:pPr>
        <w:pStyle w:val="Normal"/>
        <w:rPr/>
      </w:pPr>
      <w:r>
        <w:rPr/>
        <w:t>Urbroj:2186/134-04-15-7</w:t>
      </w:r>
    </w:p>
    <w:p>
      <w:pPr>
        <w:pStyle w:val="Normal"/>
        <w:rPr/>
      </w:pPr>
      <w:r>
        <w:rPr/>
        <w:t>Sveti Ilija, 21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meljem Zakona o javnoj nabavi članak 20. točka 2. (Narodne novine broj 90/11.,83/13., 143/13.i 13/14.),  a u skladu s planiranim sredstvima u financijskom planu Osnovne škole Vladimir Nazor  Sveti Ilija, Školski odbor na sjednici  21.12.2015.godine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 xml:space="preserve">o prihvaćanju plana nabave roba, radova i usluga Osnovne škole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>Vladimir Nazor Sveti Il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bava roba, radova i usluga za potrebe Osnovne škole Vladimir Nazor Sveti Ilija u 2016. godini vršit će se u skladu sa Zakonom o javnoj nabavi i osiguranim sredstvima u proračunu</w:t>
      </w:r>
    </w:p>
    <w:p>
      <w:pPr>
        <w:pStyle w:val="Normal"/>
        <w:rPr/>
      </w:pPr>
      <w:r>
        <w:rPr/>
        <w:t xml:space="preserve">ili financijskom planu za 2016.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6"/>
        <w:gridCol w:w="1672"/>
        <w:gridCol w:w="1307"/>
        <w:gridCol w:w="1157"/>
        <w:gridCol w:w="1309"/>
        <w:gridCol w:w="993"/>
        <w:gridCol w:w="1383"/>
      </w:tblGrid>
      <w:tr>
        <w:trPr>
          <w:trHeight w:val="9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BRO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KON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MET NABA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CIJEN VRIJEDNO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.VRIJ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OSTUPKA JAVNE NAB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/ OKVIRNI SPORAZ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RAČUN U KOJEM SU SREDSTVA U FIN.PLAN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ZA MATERIJAL I ENER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65.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edski materijal i ostali mater.rash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materij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i sredstva za čišće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materijal-za nastav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jal i sirov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na za školsku kuhinj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h i krušni proizv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nanc.rodi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ijeko i mliječni proizv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nanc.rodi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o i mesne prerađev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nanc.rodi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ježe voće i povrć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nanc.rodi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znuto voće i povrć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nanc.rodi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namirnice za škol.kuhinj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nanc.rodi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materijal i sirovine za popravk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g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.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čna energ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virni 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virni 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ni benz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jal i dijelovi za tek.i inv.održav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materijal i dijelovi za tek. i inv.od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i  inven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i inventar u upotreb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i inventar –školska kuhi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nanc.rodi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HODI ZA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lefona,pošte i prijevo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lef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oš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luge tekućeg i inv.održav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.inv.održavanja zgr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luge promidžbe  i informir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ski medij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2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krba vod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šenje i odvoz smeć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tizacija i dezinsek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njačarske i ekološk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stale komunalne 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stve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i pregled zaposle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jsk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nanc.rodit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lektualne i osob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je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intelektu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račun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l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4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nespomenute usluge-servis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.400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LI NESPOMENUTI RASH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mije osigur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je osigur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000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zenta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anar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zemne članar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li nespomenuti rashodi poslov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rashodi poslov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LI FINANCIJSKI RASH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arske usluge i usl.platnog pro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latnog prome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jige,umjetnička dj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6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.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15.6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va odluka stupa na snagu danom donošenja, a primjenjivat će se od 01.01.2016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aja Pri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Lg1">
    <w:name w:val="lg1"/>
    <w:qFormat/>
    <w:rPr>
      <w:color w:val="88888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9:00Z</dcterms:created>
  <dc:creator>OŠ Ilija</dc:creator>
  <dc:description/>
  <dc:language>en-US</dc:language>
  <cp:lastModifiedBy>Tajništvo</cp:lastModifiedBy>
  <cp:lastPrinted>2016-02-09T10:13:00Z</cp:lastPrinted>
  <dcterms:modified xsi:type="dcterms:W3CDTF">2016-02-10T09:09:00Z</dcterms:modified>
  <cp:revision>2</cp:revision>
  <dc:subject/>
  <dc:title/>
</cp:coreProperties>
</file>