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Sveti Ilija, 14. srpnja  2015. godin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KLASA:406-01/15-01/3</w:t>
      </w:r>
    </w:p>
    <w:p>
      <w:pPr>
        <w:pStyle w:val="Normal"/>
        <w:rPr/>
      </w:pPr>
      <w:r>
        <w:rPr/>
        <w:t>URBROJ: 2186-134-01-15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zainteresiranim gospodarskim subjekt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Poziv na dostavu ponu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je u postupku  odabira ponuditelja za nabavu obveznih i radnih udžbenika za osnovnu školu. Detaljan opis predmeta nabave, kriterij za odabir ponuda, način na koji se podnosi ponuda, krajnji rok za dostavu ponuda, kao i svi ostali važni podaci navedeni su u Dokumentaciji za provođenje postupka bagatelne nabave. Ukoliko želite sudjelovati u postupku bagatelne nabave obveznih i radnih udžbenika molimo vas da dostavite pisani Zahtjev za dostavu dokumentacije za provođenje postupka bagatelne nabave na slijedeću adresu: OŠ „Vladimir Nazor“  Sveti Ilija, Školska 7, 42 2014 Sveti Ilija, Broj telefona: 042/ 734-210, broj telefaksa: 042/734-210, osoba za kontakt je voditeljica računovodstva Nada Kliček.</w:t>
      </w:r>
    </w:p>
    <w:p>
      <w:pPr>
        <w:pStyle w:val="Normal"/>
        <w:rPr/>
      </w:pPr>
      <w:r>
        <w:rPr/>
        <w:t xml:space="preserve">Predmetna dokumentacija za postupak bagatelne nastave preuzima se u računovodstvu  škole. Rok za dostavu ponuda ističe 22. srpnja 2015. godine u 12:00 sati. Unaprijed  zahvaljujemo.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vlašteni predstavnici naruč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rPr/>
      </w:pPr>
      <w:r>
        <w:rPr/>
        <w:t xml:space="preserve">- pismohran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stranica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ijeloteksta2">
    <w:name w:val="Tijelo teksta 2"/>
    <w:basedOn w:val="Normal"/>
    <w:qFormat/>
    <w:pPr/>
    <w:rPr>
      <w:sz w:val="18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6:00Z</dcterms:created>
  <dc:creator>OŠ Vladimir Nazor Sveti Ilija</dc:creator>
  <dc:description/>
  <dc:language>en-US</dc:language>
  <cp:lastModifiedBy>Tajništvo</cp:lastModifiedBy>
  <cp:lastPrinted>2015-06-12T15:33:00Z</cp:lastPrinted>
  <dcterms:modified xsi:type="dcterms:W3CDTF">2015-07-14T08:56:00Z</dcterms:modified>
  <cp:revision>2</cp:revision>
  <dc:subject/>
  <dc:title>R E P U B L I K A    H R V A T S K A</dc:title>
</cp:coreProperties>
</file>