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 w:val="18"/>
          <w:szCs w:val="18"/>
        </w:rPr>
        <w:t>R E P U B L I K A    H R V A T S K 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ŽUPANIJA VARAŽDINSKA </w:t>
      </w:r>
    </w:p>
    <w:p>
      <w:pPr>
        <w:pStyle w:val="Normal"/>
        <w:rPr/>
      </w:pPr>
      <w:r>
        <w:rPr>
          <w:b/>
          <w:bCs/>
          <w:sz w:val="18"/>
          <w:szCs w:val="18"/>
        </w:rPr>
        <w:t>OSNOVNA ŠKOLA „VLADIMIR NAZOR“, SVETI ILI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14  Sv. Ilija,  Školska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IB 71629247016</w:t>
      </w:r>
    </w:p>
    <w:p>
      <w:pPr>
        <w:pStyle w:val="Normal"/>
        <w:rPr/>
      </w:pPr>
      <w:r>
        <w:rPr>
          <w:i/>
          <w:sz w:val="18"/>
          <w:szCs w:val="18"/>
        </w:rPr>
        <w:t>tel./fax.</w:t>
      </w:r>
      <w:r>
        <w:rPr>
          <w:sz w:val="18"/>
          <w:szCs w:val="18"/>
        </w:rPr>
        <w:t xml:space="preserve"> 042/734-210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i/>
          <w:sz w:val="18"/>
          <w:szCs w:val="18"/>
        </w:rPr>
        <w:t>e-adresa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skola@os-vnazor-svetiilija.skole.hr</w:t>
      </w:r>
    </w:p>
    <w:p>
      <w:pPr>
        <w:pStyle w:val="Normal"/>
        <w:rPr/>
      </w:pPr>
      <w:r>
        <w:rPr>
          <w:i/>
        </w:rPr>
        <w:t>Sv. Ilija, 15. lipnja 2020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S UČENIKA U IZBORNU NASTAVU VJERONAUKA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ŠKOLSKOJ GODINI 2020./202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oštovani roditelji,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od prvoga razreda osnovne škole možete svoju djecu uključiti u izbornu nastavu Vjeronauka. Nastava se održava 2 sata tjedno, a udžbenici za Vjeronauk nabavljaju se iz sredstava državnoga proračuna, kao i svi ostali udžbenici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a upis u nastavu Vjeronauka potrebno je, kao i za sve izborne predmete, potpisati roditeljsku suglasnost o upisu učenika u izbornu nastavu, koja vrijedi trajno ili do ispisivanja učenika s nastave. Nakon što ste učenika upisali u izbornu nastavu, ona za učenika postaje obvezna. Na temelju Vaše suglasnosti naručit ćemo odgovarajući broj udžbenika te planirati nastavu. </w:t>
      </w:r>
    </w:p>
    <w:p>
      <w:pPr>
        <w:pStyle w:val="Normal"/>
        <w:spacing w:lineRule="auto" w:line="276"/>
        <w:jc w:val="both"/>
        <w:rPr/>
      </w:pPr>
      <w:r>
        <w:rPr/>
        <w:tab/>
        <w:t>Ako želite svoje dijete uključiti u izbornu nastavu Vjeronauka, molimo Vas da ispunite izjavu u nastavku te ju potpisanu dostavite u školu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ahvaljujemo Vam na suradnji i srdačno Vas pozdravljam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proreda"/>
        <w:spacing w:lineRule="auto" w:line="360"/>
        <w:ind w:left="5664" w:hanging="0"/>
        <w:rPr>
          <w:rStyle w:val="StrongEmphasis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RAVNATELJICA</w:t>
      </w:r>
    </w:p>
    <w:p>
      <w:pPr>
        <w:pStyle w:val="Bezproreda"/>
        <w:spacing w:lineRule="auto" w:line="276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 xml:space="preserve">     Anđelka Rihtarić, prof., v. r   . 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 O UPISU UČENIKA U IZBORNU NASTAVU VJERONA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uglasni smo da naše dijete ________________________________________________________, učenik/učenica 1. razreda pohađa izbornu nastavu Vjeronauka   od školske godine 2020./202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Ime i prezime roditelja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Potpis roditelja 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Datum ispunjavanja suglasnosti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66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7:00Z</dcterms:created>
  <dc:creator>Anđelka Rihtarić</dc:creator>
  <dc:description/>
  <cp:keywords/>
  <dc:language>en-US</dc:language>
  <cp:lastModifiedBy>HP Inc.</cp:lastModifiedBy>
  <cp:lastPrinted>2020-06-08T11:50:00Z</cp:lastPrinted>
  <dcterms:modified xsi:type="dcterms:W3CDTF">2020-06-12T12:45:00Z</dcterms:modified>
  <cp:revision>3</cp:revision>
  <dc:subject/>
  <dc:title/>
</cp:coreProperties>
</file>