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30"/>
        <w:gridCol w:w="701"/>
        <w:gridCol w:w="3935"/>
      </w:tblGrid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 – Ljubica Barulek</w:t>
            </w:r>
          </w:p>
          <w:p>
            <w:pPr>
              <w:pStyle w:val="Odlomakpopisa"/>
              <w:spacing w:before="0" w:after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B – Mirjana Osonjačk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me i prezim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Ime i prezim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Biškup Mihae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osilj Antoni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laži T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Cepanec Fran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Domislović Marin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urjan Veroni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orvatić Vink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Gašparić Fran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rastić Dun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32"/>
                <w:szCs w:val="32"/>
              </w:rPr>
              <w:t>Golubar Nikoli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uđek Jan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ić Marij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orotaj Kristi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orvatić Benjami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ičak Dor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rženjak Katari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ičak Mate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udak Karl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rčun Mir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oprek Velimi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Matečak Ren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vrić Leo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kić Bor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nđek Nikolin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ovoselec Mar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jegovec Manu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intarić Viktori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intarić Lucij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Pomper Karlo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tankus Klara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okol Ten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vetec Petr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olnik Mat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orih Paul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Vugrinec Filip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udrag Mi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Šinko Mihae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Šredl Petar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OBAVIJEST RODITELJIM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pise udžbenika za prvi razred školske godine 2011./2012. možete podići u računovodstvu škole u vremenu od 7,00-13,00 sati.</w:t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  <w:t xml:space="preserve">Popis razreda i rasporeda učenika: </w:t>
      </w:r>
    </w:p>
    <w:sectPr>
      <w:type w:val="nextPage"/>
      <w:pgSz w:w="11906" w:h="16838"/>
      <w:pgMar w:left="1417" w:right="1417" w:gutter="0" w:header="0" w:top="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6:00Z</dcterms:created>
  <dc:creator>Korisnik</dc:creator>
  <dc:description/>
  <dc:language>en-US</dc:language>
  <cp:lastModifiedBy>Petra</cp:lastModifiedBy>
  <cp:lastPrinted>2011-07-06T10:14:00Z</cp:lastPrinted>
  <dcterms:modified xsi:type="dcterms:W3CDTF">2011-07-06T09:06:00Z</dcterms:modified>
  <cp:revision>2</cp:revision>
  <dc:subject/>
  <dc:title/>
</cp:coreProperties>
</file>